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  <w:gridCol w:w="2700"/>
      </w:tblGrid>
      <w:tr>
        <w:trPr>
          <w:trHeight w:val="460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3366FF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ALL ABOUT </w:t>
            </w:r>
            <w:r>
              <w:rPr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</w:rPr>
              <w:instrText xml:space="preserve"> MACROBUTTON AcceptAllChangesShown CLICK &amp; ADD NAME</w:instrText>
            </w:r>
            <w:r>
              <w:rPr>
                <w:sz w:val="48"/>
                <w:szCs w:val="48"/>
              </w:rPr>
              <w:fldChar w:fldCharType="separate"/>
            </w:r>
            <w:r>
              <w:rPr>
                <w:sz w:val="48"/>
                <w:szCs w:val="48"/>
              </w:rPr>
              <w:t>CLICK &amp; ADD NAME</w:t>
            </w:r>
            <w:r>
              <w:rPr>
                <w:sz w:val="48"/>
                <w:szCs w:val="48"/>
              </w:rPr>
              <w:fldChar w:fldCharType="end"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8" w:space="0" w:color="3366FF"/>
              <w:bottom w:val="single" w:sz="48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GREAT THINGS ABOUT </w:t>
            </w:r>
            <w:r>
              <w:rPr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</w:rPr>
              <w:instrText xml:space="preserve"> MACROBUTTON AcceptAllChangesShown CLICK &amp; ADD NAME</w:instrText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CLICK &amp; ADD NAME</w:t>
            </w:r>
            <w:r>
              <w:rPr>
                <w:sz w:val="36"/>
                <w:szCs w:val="36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</w:rPr>
              <w:instrText xml:space="preserve"> MACROBUTTON AcceptAllChangesShown Click and add here</w:instrText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Click and add here</w:t>
            </w:r>
            <w:r>
              <w:rPr>
                <w:sz w:val="23"/>
                <w:szCs w:val="23"/>
              </w:rPr>
              <w:fldChar w:fldCharType="end"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58750</wp:posOffset>
                      </wp:positionV>
                      <wp:extent cx="1426845" cy="1527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6845" cy="1527810"/>
                              </a:xfrm>
                              <a:prstGeom prst="rect"/>
                              <a:solidFill>
                                <a:srgbClr val="CC99FF">
                                  <a:alpha val="67000"/>
                                </a:srgbClr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INSE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PHOTO 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99FF" strokecolor="#000000" strokeweight="3pt" style="position:absolute;rotation:-0;width:112.35pt;height:120.3pt;mso-wrap-distance-left:9.05pt;mso-wrap-distance-right:9.05pt;mso-wrap-distance-top:0pt;mso-wrap-distance-bottom:0pt;margin-top:12.5pt;mso-position-vertical-relative:text;margin-left:2.1pt;mso-position-horizontal-relative:text">
                      <v:fill opacity="43908.45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INS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PHOTO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576070" cy="1210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1574800" cy="11804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3366FF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8" w:space="0" w:color="000000"/>
              <w:left w:val="single" w:sz="48" w:space="0" w:color="3366FF"/>
              <w:bottom w:val="single" w:sz="48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WHAT’S IMPORTANT TO </w:t>
            </w:r>
            <w:r>
              <w:rPr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</w:rPr>
              <w:instrText xml:space="preserve"> MACROBUTTON AcceptAllChangesShown CLICK &amp; ADD NAME</w:instrText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CLICK &amp; ADD NAME</w:t>
            </w:r>
            <w:r>
              <w:rPr>
                <w:sz w:val="36"/>
                <w:szCs w:val="36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</w:rPr>
              <w:instrText xml:space="preserve"> MACROBUTTON AcceptAllChangesShown Click and add here</w:instrText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Click and add here</w:t>
            </w:r>
            <w:r>
              <w:rPr>
                <w:sz w:val="23"/>
                <w:szCs w:val="23"/>
              </w:rPr>
              <w:fldChar w:fldCharType="end"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3366FF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gridSpan w:val="2"/>
            <w:tcBorders>
              <w:top w:val="single" w:sz="48" w:space="0" w:color="000000"/>
              <w:left w:val="single" w:sz="48" w:space="0" w:color="3366FF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WHAT YOU NEED TO KNOW ABOUT </w:t>
            </w:r>
            <w:r>
              <w:rPr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</w:rPr>
              <w:instrText xml:space="preserve"> MACROBUTTON AcceptAllChangesShown CLICK &amp; ADD NAME</w:instrText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CLICK &amp; ADD NAME</w:t>
            </w:r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</w:rPr>
              <w:instrText xml:space="preserve"> MACROBUTTON AcceptAllChangesShown Click and add here</w:instrText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Click and add here</w:t>
            </w:r>
            <w:r>
              <w:rPr>
                <w:sz w:val="23"/>
                <w:szCs w:val="23"/>
              </w:rPr>
              <w:fldChar w:fldCharType="end"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tical Name - One Page Profi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1:44:00Z</dcterms:created>
  <dc:creator>TCRC</dc:creator>
  <dc:description/>
  <cp:keywords/>
  <dc:language>en-US</dc:language>
  <cp:lastModifiedBy>TCRC</cp:lastModifiedBy>
  <dcterms:modified xsi:type="dcterms:W3CDTF">2009-02-27T00:58:00Z</dcterms:modified>
  <cp:revision>3</cp:revision>
  <dc:subject/>
  <dc:title>ALL ABOUT FIRSTNM</dc:title>
</cp:coreProperties>
</file>