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525780</wp:posOffset>
                </wp:positionV>
                <wp:extent cx="67437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rFonts w:cs="Arial" w:ascii="Arial" w:hAnsi="Arial"/>
                              </w:rPr>
                              <w:instrText xml:space="preserve"> MACROBUTTON AcceptAllChangesShown Click and add first name</w:instrText>
                            </w:r>
                            <w:r>
                              <w:rPr>
                                <w:sz w:val="72"/>
                                <w:szCs w:val="7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rFonts w:cs="Arial" w:ascii="Arial" w:hAnsi="Arial"/>
                              </w:rPr>
                              <w:t>Click and add first name</w:t>
                            </w:r>
                            <w:r>
                              <w:rPr>
                                <w:sz w:val="72"/>
                                <w:szCs w:val="7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s Prof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.5pt;mso-wrap-distance-left:9.05pt;mso-wrap-distance-right:9.05pt;mso-wrap-distance-top:0pt;mso-wrap-distance-bottom:0pt;margin-top:41.4pt;mso-position-vertical-relative:page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fldChar w:fldCharType="begin"/>
                      </w:r>
                      <w:r>
                        <w:rPr>
                          <w:sz w:val="72"/>
                          <w:szCs w:val="72"/>
                          <w:rFonts w:cs="Arial" w:ascii="Arial" w:hAnsi="Arial"/>
                        </w:rPr>
                        <w:instrText xml:space="preserve"> MACROBUTTON AcceptAllChangesShown Click and add first name</w:instrText>
                      </w:r>
                      <w:r>
                        <w:rPr>
                          <w:sz w:val="72"/>
                          <w:szCs w:val="7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rFonts w:cs="Arial" w:ascii="Arial" w:hAnsi="Arial"/>
                        </w:rPr>
                        <w:t>Click and add first name</w:t>
                      </w:r>
                      <w:r>
                        <w:rPr>
                          <w:sz w:val="72"/>
                          <w:szCs w:val="7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s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857500" cy="2743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4.15pt;width:224.95pt;height:215.95pt;mso-wrap-style:none;v-text-anchor:middle">
                <v:fill o:detectmouseclick="t" type="solid" color2="yellow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22098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81200"/>
                        </a:xfrm>
                        <a:prstGeom prst="rect"/>
                        <a:solidFill>
                          <a:srgbClr val="CC99FF">
                            <a:alpha val="67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174pt;height:156pt;mso-wrap-distance-left:9.05pt;mso-wrap-distance-right:9.05pt;mso-wrap-distance-top:0pt;mso-wrap-distance-bottom:0pt;margin-top:3.9pt;mso-position-vertical-relative:text;margin-left:16.5pt;mso-position-horizontal-relative:text">
                <v:fill opacity="43908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943100</wp:posOffset>
                </wp:positionV>
                <wp:extent cx="3086100" cy="468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9pt;mso-wrap-distance-left:9.05pt;mso-wrap-distance-right:9.05pt;mso-wrap-distance-top:0pt;mso-wrap-distance-bottom:0pt;margin-top:153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4069080</wp:posOffset>
                </wp:positionV>
                <wp:extent cx="3611880" cy="3817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ind w:left="144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Great Things About M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instrText xml:space="preserve"> MACROBUTTON AcceptAllChangesShown Click here and add great things</w:instrTex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lick here and add great thing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This Is Important TO M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instrText xml:space="preserve"> MACROBUTTON AcceptAllChangesShown Click here and add important to items</w:instrTex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lick here and add important to item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rFonts w:eastAsia="Century Gothic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288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Things You Should Know About Me to Best Support Me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instrText xml:space="preserve"> MACROBUTTON AcceptAllChangesShown Click here and add support items</w:instrTex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lick here and add support item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0.6pt;mso-wrap-distance-left:9.05pt;mso-wrap-distance-right:9.05pt;mso-wrap-distance-top:0pt;mso-wrap-distance-bottom:0pt;margin-top:320.4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4" w:hanging="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Great Things About M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fldChar w:fldCharType="begin"/>
                      </w:r>
                      <w:r>
                        <w:rPr>
                          <w:sz w:val="23"/>
                          <w:szCs w:val="23"/>
                        </w:rPr>
                        <w:instrText xml:space="preserve"> MACROBUTTON AcceptAllChangesShown Click here and add great things</w:instrText>
                      </w:r>
                      <w:r>
                        <w:rPr>
                          <w:sz w:val="23"/>
                          <w:szCs w:val="23"/>
                        </w:rPr>
                        <w:fldChar w:fldCharType="separate"/>
                      </w:r>
                      <w:r>
                        <w:rPr>
                          <w:sz w:val="23"/>
                          <w:szCs w:val="23"/>
                        </w:rPr>
                        <w:t>Click here and add great things</w:t>
                      </w:r>
                      <w:r>
                        <w:rPr>
                          <w:sz w:val="23"/>
                          <w:szCs w:val="23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entury Gothic"/>
                          <w:b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This Is Important TO M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fldChar w:fldCharType="begin"/>
                      </w:r>
                      <w:r>
                        <w:rPr>
                          <w:sz w:val="23"/>
                          <w:szCs w:val="23"/>
                        </w:rPr>
                        <w:instrText xml:space="preserve"> MACROBUTTON AcceptAllChangesShown Click here and add important to items</w:instrText>
                      </w:r>
                      <w:r>
                        <w:rPr>
                          <w:sz w:val="23"/>
                          <w:szCs w:val="23"/>
                        </w:rPr>
                        <w:fldChar w:fldCharType="separate"/>
                      </w:r>
                      <w:r>
                        <w:rPr>
                          <w:sz w:val="23"/>
                          <w:szCs w:val="23"/>
                        </w:rPr>
                        <w:t>Click here and add important to items</w:t>
                      </w:r>
                      <w:r>
                        <w:rPr>
                          <w:sz w:val="23"/>
                          <w:szCs w:val="23"/>
                        </w:rPr>
                        <w:fldChar w:fldCharType="end"/>
                      </w:r>
                      <w:r>
                        <w:rPr>
                          <w:rFonts w:eastAsia="Century Gothic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288" w:hanging="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Things You Should Know About Me to Best Support Me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fldChar w:fldCharType="begin"/>
                      </w:r>
                      <w:r>
                        <w:rPr>
                          <w:sz w:val="23"/>
                          <w:szCs w:val="23"/>
                        </w:rPr>
                        <w:instrText xml:space="preserve"> MACROBUTTON AcceptAllChangesShown Click here and add support items</w:instrText>
                      </w:r>
                      <w:r>
                        <w:rPr>
                          <w:sz w:val="23"/>
                          <w:szCs w:val="23"/>
                        </w:rPr>
                        <w:fldChar w:fldCharType="separate"/>
                      </w:r>
                      <w:r>
                        <w:rPr>
                          <w:sz w:val="23"/>
                          <w:szCs w:val="23"/>
                        </w:rPr>
                        <w:t>Click here and add support items</w:t>
                      </w:r>
                      <w:r>
                        <w:rPr>
                          <w:sz w:val="23"/>
                          <w:szCs w:val="23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50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olumeNumber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81940</wp:posOffset>
            </wp:positionV>
            <wp:extent cx="2073275" cy="2126615"/>
            <wp:effectExtent l="0" t="0" r="0" b="0"/>
            <wp:wrapTight wrapText="bothSides">
              <wp:wrapPolygon edited="0">
                <wp:start x="10402" y="287"/>
                <wp:lineTo x="7230" y="772"/>
                <wp:lineTo x="5247" y="1351"/>
                <wp:lineTo x="5247" y="1837"/>
                <wp:lineTo x="4356" y="2807"/>
                <wp:lineTo x="2868" y="4936"/>
                <wp:lineTo x="3366" y="6486"/>
                <wp:lineTo x="3265" y="8035"/>
                <wp:lineTo x="3662" y="9584"/>
                <wp:lineTo x="3068" y="11134"/>
                <wp:lineTo x="2177" y="12687"/>
                <wp:lineTo x="1879" y="13559"/>
                <wp:lineTo x="1781" y="14430"/>
                <wp:lineTo x="2475" y="15783"/>
                <wp:lineTo x="689" y="17336"/>
                <wp:lineTo x="-2" y="17723"/>
                <wp:lineTo x="-99" y="19174"/>
                <wp:lineTo x="2079" y="20435"/>
                <wp:lineTo x="5942" y="21208"/>
                <wp:lineTo x="6240" y="21208"/>
                <wp:lineTo x="7131" y="21208"/>
                <wp:lineTo x="7627" y="21208"/>
                <wp:lineTo x="14065" y="20530"/>
                <wp:lineTo x="17932" y="20435"/>
                <wp:lineTo x="21100" y="19758"/>
                <wp:lineTo x="21301" y="17817"/>
                <wp:lineTo x="20409" y="15783"/>
                <wp:lineTo x="19514" y="14623"/>
                <wp:lineTo x="19118" y="14237"/>
                <wp:lineTo x="19020" y="12880"/>
                <wp:lineTo x="18030" y="11134"/>
                <wp:lineTo x="18525" y="6197"/>
                <wp:lineTo x="17732" y="5905"/>
                <wp:lineTo x="14065" y="4936"/>
                <wp:lineTo x="13668" y="3386"/>
                <wp:lineTo x="12977" y="1548"/>
                <wp:lineTo x="11788" y="382"/>
                <wp:lineTo x="11392" y="287"/>
                <wp:lineTo x="10402" y="28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 Columns - One Page Prof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42:00Z</dcterms:created>
  <dc:creator>TCRC User</dc:creator>
  <dc:description/>
  <cp:keywords/>
  <dc:language>en-US</dc:language>
  <cp:lastModifiedBy>TCRC</cp:lastModifiedBy>
  <cp:lastPrinted>2004-10-29T13:21:00Z</cp:lastPrinted>
  <dcterms:modified xsi:type="dcterms:W3CDTF">2009-02-27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