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1080" w:hRule="exact"/>
        </w:trPr>
        <w:tc>
          <w:tcPr>
            <w:tcW w:w="10685" w:type="dxa"/>
            <w:tcBorders/>
            <w:shd w:fill="99336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48"/>
                <w:szCs w:val="48"/>
              </w:rPr>
            </w:pPr>
            <w:r>
              <w:rPr>
                <w:rFonts w:cs="Arial" w:ascii="Arial" w:hAnsi="Arial"/>
                <w:color w:val="FFFFFF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Arial" w:ascii="Arial" w:hAnsi="Arial"/>
                <w:color w:val="FFFFFF"/>
              </w:rPr>
              <w:instrText xml:space="preserve"> MACROBUTTON AcceptAllChangesShown ADD NAME</w:instrText>
            </w:r>
            <w:r>
              <w:rPr>
                <w:sz w:val="48"/>
                <w:szCs w:val="48"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48"/>
                <w:szCs w:val="48"/>
                <w:rFonts w:cs="Arial" w:ascii="Arial" w:hAnsi="Arial"/>
                <w:color w:val="FFFFFF"/>
              </w:rPr>
              <w:t>ADD NAME</w:t>
            </w:r>
            <w:r>
              <w:rPr>
                <w:sz w:val="48"/>
                <w:szCs w:val="48"/>
                <w:rFonts w:cs="Arial" w:ascii="Arial" w:hAnsi="Arial"/>
                <w:color w:val="FFFFFF"/>
              </w:rPr>
              <w:fldChar w:fldCharType="end"/>
            </w:r>
            <w:r>
              <w:rPr>
                <w:rFonts w:cs="Arial" w:ascii="Arial" w:hAnsi="Arial"/>
                <w:color w:val="FFFFFF"/>
                <w:sz w:val="48"/>
                <w:szCs w:val="48"/>
              </w:rPr>
              <w:t xml:space="preserve">,s One Page Profile </w:t>
            </w:r>
          </w:p>
        </w:tc>
      </w:tr>
      <w:tr>
        <w:trPr>
          <w:trHeight w:val="3456" w:hRule="exact"/>
        </w:trPr>
        <w:tc>
          <w:tcPr>
            <w:tcW w:w="10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cs="Arial" w:ascii="Arial" w:hAnsi="Arial"/>
                <w:color w:val="CC99FF"/>
                <w:sz w:val="28"/>
                <w:szCs w:val="28"/>
              </w:rPr>
              <w:t xml:space="preserve">What we like and admire about </w:t>
            </w:r>
            <w:r>
              <w:rPr>
                <w:rFonts w:cs="Arial" w:ascii="Arial" w:hAnsi="Arial"/>
                <w:color w:val="CC99FF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CC99FF"/>
              </w:rPr>
              <w:instrText xml:space="preserve"> MACROBUTTON AcceptAllChangesShown ADD NAME</w:instrText>
            </w:r>
            <w:r>
              <w:rPr>
                <w:sz w:val="28"/>
                <w:szCs w:val="28"/>
                <w:rFonts w:cs="Arial" w:ascii="Arial" w:hAnsi="Arial"/>
                <w:color w:val="CC99FF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color w:val="CC99FF"/>
              </w:rPr>
              <w:t>ADD NAME</w:t>
            </w:r>
            <w:r>
              <w:rPr>
                <w:sz w:val="28"/>
                <w:szCs w:val="28"/>
                <w:rFonts w:cs="Arial" w:ascii="Arial" w:hAnsi="Arial"/>
                <w:color w:val="CC99FF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C99FF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CC99FF"/>
                <w:sz w:val="28"/>
                <w:szCs w:val="28"/>
              </w:rPr>
              <w:t></w:t>
            </w:r>
            <w:r>
              <w:rPr>
                <w:rFonts w:eastAsia="Arial" w:cs="Arial" w:ascii="Arial" w:hAnsi="Arial"/>
                <w:color w:val="CC99FF"/>
                <w:sz w:val="28"/>
                <w:szCs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color w:val="CC99FF"/>
                <w:sz w:val="28"/>
                <w:szCs w:val="28"/>
              </w:rPr>
              <w:t></w:t>
            </w:r>
            <w:r>
              <w:rPr>
                <w:rFonts w:eastAsia="Arial" w:cs="Arial" w:ascii="Arial" w:hAnsi="Arial"/>
                <w:color w:val="CC99FF"/>
                <w:sz w:val="28"/>
                <w:szCs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color w:val="CC99FF"/>
                <w:sz w:val="28"/>
                <w:szCs w:val="28"/>
              </w:rPr>
              <w:t></w:t>
            </w:r>
          </w:p>
        </w:tc>
      </w:tr>
      <w:tr>
        <w:trPr>
          <w:trHeight w:val="2160" w:hRule="exact"/>
        </w:trPr>
        <w:tc>
          <w:tcPr>
            <w:tcW w:w="10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30070" cy="1217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5375" cy="1257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480" cy="1257480"/>
                                <a:chOff x="0" y="0"/>
                                <a:chExt cx="10954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954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074960" cy="1216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3" h="1916">
                                      <a:moveTo>
                                        <a:pt x="561" y="367"/>
                                      </a:moveTo>
                                      <a:lnTo>
                                        <a:pt x="561" y="365"/>
                                      </a:lnTo>
                                      <a:lnTo>
                                        <a:pt x="559" y="360"/>
                                      </a:lnTo>
                                      <a:lnTo>
                                        <a:pt x="558" y="357"/>
                                      </a:lnTo>
                                      <a:lnTo>
                                        <a:pt x="558" y="354"/>
                                      </a:lnTo>
                                      <a:lnTo>
                                        <a:pt x="556" y="349"/>
                                      </a:lnTo>
                                      <a:lnTo>
                                        <a:pt x="555" y="346"/>
                                      </a:lnTo>
                                      <a:lnTo>
                                        <a:pt x="553" y="339"/>
                                      </a:lnTo>
                                      <a:lnTo>
                                        <a:pt x="551" y="335"/>
                                      </a:lnTo>
                                      <a:lnTo>
                                        <a:pt x="550" y="330"/>
                                      </a:lnTo>
                                      <a:lnTo>
                                        <a:pt x="550" y="323"/>
                                      </a:lnTo>
                                      <a:lnTo>
                                        <a:pt x="548" y="320"/>
                                      </a:lnTo>
                                      <a:lnTo>
                                        <a:pt x="547" y="317"/>
                                      </a:lnTo>
                                      <a:lnTo>
                                        <a:pt x="547" y="314"/>
                                      </a:lnTo>
                                      <a:lnTo>
                                        <a:pt x="545" y="312"/>
                                      </a:lnTo>
                                      <a:lnTo>
                                        <a:pt x="543" y="306"/>
                                      </a:lnTo>
                                      <a:lnTo>
                                        <a:pt x="542" y="299"/>
                                      </a:lnTo>
                                      <a:lnTo>
                                        <a:pt x="540" y="296"/>
                                      </a:lnTo>
                                      <a:lnTo>
                                        <a:pt x="540" y="293"/>
                                      </a:lnTo>
                                      <a:lnTo>
                                        <a:pt x="538" y="289"/>
                                      </a:lnTo>
                                      <a:lnTo>
                                        <a:pt x="537" y="286"/>
                                      </a:lnTo>
                                      <a:lnTo>
                                        <a:pt x="535" y="283"/>
                                      </a:lnTo>
                                      <a:lnTo>
                                        <a:pt x="535" y="280"/>
                                      </a:lnTo>
                                      <a:lnTo>
                                        <a:pt x="534" y="276"/>
                                      </a:lnTo>
                                      <a:lnTo>
                                        <a:pt x="532" y="273"/>
                                      </a:lnTo>
                                      <a:lnTo>
                                        <a:pt x="530" y="270"/>
                                      </a:lnTo>
                                      <a:lnTo>
                                        <a:pt x="530" y="267"/>
                                      </a:lnTo>
                                      <a:lnTo>
                                        <a:pt x="529" y="264"/>
                                      </a:lnTo>
                                      <a:lnTo>
                                        <a:pt x="529" y="260"/>
                                      </a:lnTo>
                                      <a:lnTo>
                                        <a:pt x="526" y="255"/>
                                      </a:lnTo>
                                      <a:lnTo>
                                        <a:pt x="524" y="251"/>
                                      </a:lnTo>
                                      <a:lnTo>
                                        <a:pt x="522" y="246"/>
                                      </a:lnTo>
                                      <a:lnTo>
                                        <a:pt x="519" y="241"/>
                                      </a:lnTo>
                                      <a:lnTo>
                                        <a:pt x="518" y="236"/>
                                      </a:lnTo>
                                      <a:lnTo>
                                        <a:pt x="516" y="233"/>
                                      </a:lnTo>
                                      <a:lnTo>
                                        <a:pt x="514" y="230"/>
                                      </a:lnTo>
                                      <a:lnTo>
                                        <a:pt x="513" y="226"/>
                                      </a:lnTo>
                                      <a:lnTo>
                                        <a:pt x="511" y="225"/>
                                      </a:lnTo>
                                      <a:lnTo>
                                        <a:pt x="509" y="223"/>
                                      </a:lnTo>
                                      <a:lnTo>
                                        <a:pt x="505" y="220"/>
                                      </a:lnTo>
                                      <a:lnTo>
                                        <a:pt x="500" y="218"/>
                                      </a:lnTo>
                                      <a:lnTo>
                                        <a:pt x="495" y="217"/>
                                      </a:lnTo>
                                      <a:lnTo>
                                        <a:pt x="492" y="217"/>
                                      </a:lnTo>
                                      <a:lnTo>
                                        <a:pt x="488" y="215"/>
                                      </a:lnTo>
                                      <a:lnTo>
                                        <a:pt x="485" y="213"/>
                                      </a:lnTo>
                                      <a:lnTo>
                                        <a:pt x="482" y="212"/>
                                      </a:lnTo>
                                      <a:lnTo>
                                        <a:pt x="477" y="212"/>
                                      </a:lnTo>
                                      <a:lnTo>
                                        <a:pt x="474" y="210"/>
                                      </a:lnTo>
                                      <a:lnTo>
                                        <a:pt x="469" y="210"/>
                                      </a:lnTo>
                                      <a:lnTo>
                                        <a:pt x="464" y="209"/>
                                      </a:lnTo>
                                      <a:lnTo>
                                        <a:pt x="461" y="209"/>
                                      </a:lnTo>
                                      <a:lnTo>
                                        <a:pt x="456" y="207"/>
                                      </a:lnTo>
                                      <a:lnTo>
                                        <a:pt x="453" y="207"/>
                                      </a:lnTo>
                                      <a:lnTo>
                                        <a:pt x="448" y="205"/>
                                      </a:lnTo>
                                      <a:lnTo>
                                        <a:pt x="443" y="205"/>
                                      </a:lnTo>
                                      <a:lnTo>
                                        <a:pt x="439" y="204"/>
                                      </a:lnTo>
                                      <a:lnTo>
                                        <a:pt x="435" y="202"/>
                                      </a:lnTo>
                                      <a:lnTo>
                                        <a:pt x="430" y="202"/>
                                      </a:lnTo>
                                      <a:lnTo>
                                        <a:pt x="427" y="202"/>
                                      </a:lnTo>
                                      <a:lnTo>
                                        <a:pt x="424" y="202"/>
                                      </a:lnTo>
                                      <a:lnTo>
                                        <a:pt x="421" y="202"/>
                                      </a:lnTo>
                                      <a:lnTo>
                                        <a:pt x="418" y="201"/>
                                      </a:lnTo>
                                      <a:lnTo>
                                        <a:pt x="413" y="201"/>
                                      </a:lnTo>
                                      <a:lnTo>
                                        <a:pt x="411" y="201"/>
                                      </a:lnTo>
                                      <a:lnTo>
                                        <a:pt x="408" y="201"/>
                                      </a:lnTo>
                                      <a:lnTo>
                                        <a:pt x="403" y="201"/>
                                      </a:lnTo>
                                      <a:lnTo>
                                        <a:pt x="401" y="202"/>
                                      </a:lnTo>
                                      <a:lnTo>
                                        <a:pt x="397" y="205"/>
                                      </a:lnTo>
                                      <a:lnTo>
                                        <a:pt x="392" y="209"/>
                                      </a:lnTo>
                                      <a:lnTo>
                                        <a:pt x="387" y="213"/>
                                      </a:lnTo>
                                      <a:lnTo>
                                        <a:pt x="384" y="217"/>
                                      </a:lnTo>
                                      <a:lnTo>
                                        <a:pt x="380" y="220"/>
                                      </a:lnTo>
                                      <a:lnTo>
                                        <a:pt x="379" y="223"/>
                                      </a:lnTo>
                                      <a:lnTo>
                                        <a:pt x="377" y="225"/>
                                      </a:lnTo>
                                      <a:lnTo>
                                        <a:pt x="377" y="225"/>
                                      </a:lnTo>
                                      <a:lnTo>
                                        <a:pt x="376" y="225"/>
                                      </a:lnTo>
                                      <a:lnTo>
                                        <a:pt x="372" y="225"/>
                                      </a:lnTo>
                                      <a:lnTo>
                                        <a:pt x="369" y="225"/>
                                      </a:lnTo>
                                      <a:lnTo>
                                        <a:pt x="366" y="225"/>
                                      </a:lnTo>
                                      <a:lnTo>
                                        <a:pt x="363" y="225"/>
                                      </a:lnTo>
                                      <a:lnTo>
                                        <a:pt x="360" y="225"/>
                                      </a:lnTo>
                                      <a:lnTo>
                                        <a:pt x="356" y="225"/>
                                      </a:lnTo>
                                      <a:lnTo>
                                        <a:pt x="353" y="225"/>
                                      </a:lnTo>
                                      <a:lnTo>
                                        <a:pt x="350" y="225"/>
                                      </a:lnTo>
                                      <a:lnTo>
                                        <a:pt x="347" y="225"/>
                                      </a:lnTo>
                                      <a:lnTo>
                                        <a:pt x="343" y="225"/>
                                      </a:lnTo>
                                      <a:lnTo>
                                        <a:pt x="340" y="225"/>
                                      </a:lnTo>
                                      <a:lnTo>
                                        <a:pt x="335" y="225"/>
                                      </a:lnTo>
                                      <a:lnTo>
                                        <a:pt x="330" y="225"/>
                                      </a:lnTo>
                                      <a:lnTo>
                                        <a:pt x="327" y="225"/>
                                      </a:lnTo>
                                      <a:lnTo>
                                        <a:pt x="322" y="226"/>
                                      </a:lnTo>
                                      <a:lnTo>
                                        <a:pt x="319" y="226"/>
                                      </a:lnTo>
                                      <a:lnTo>
                                        <a:pt x="316" y="228"/>
                                      </a:lnTo>
                                      <a:lnTo>
                                        <a:pt x="311" y="228"/>
                                      </a:lnTo>
                                      <a:lnTo>
                                        <a:pt x="308" y="230"/>
                                      </a:lnTo>
                                      <a:lnTo>
                                        <a:pt x="303" y="230"/>
                                      </a:lnTo>
                                      <a:lnTo>
                                        <a:pt x="298" y="231"/>
                                      </a:lnTo>
                                      <a:lnTo>
                                        <a:pt x="295" y="233"/>
                                      </a:lnTo>
                                      <a:lnTo>
                                        <a:pt x="292" y="234"/>
                                      </a:lnTo>
                                      <a:lnTo>
                                        <a:pt x="287" y="236"/>
                                      </a:lnTo>
                                      <a:lnTo>
                                        <a:pt x="284" y="238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77" y="244"/>
                                      </a:lnTo>
                                      <a:lnTo>
                                        <a:pt x="274" y="246"/>
                                      </a:lnTo>
                                      <a:lnTo>
                                        <a:pt x="271" y="247"/>
                                      </a:lnTo>
                                      <a:lnTo>
                                        <a:pt x="268" y="251"/>
                                      </a:lnTo>
                                      <a:lnTo>
                                        <a:pt x="266" y="254"/>
                                      </a:lnTo>
                                      <a:lnTo>
                                        <a:pt x="264" y="257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61" y="264"/>
                                      </a:lnTo>
                                      <a:lnTo>
                                        <a:pt x="261" y="267"/>
                                      </a:lnTo>
                                      <a:lnTo>
                                        <a:pt x="260" y="270"/>
                                      </a:lnTo>
                                      <a:lnTo>
                                        <a:pt x="258" y="275"/>
                                      </a:lnTo>
                                      <a:lnTo>
                                        <a:pt x="258" y="278"/>
                                      </a:lnTo>
                                      <a:lnTo>
                                        <a:pt x="258" y="281"/>
                                      </a:lnTo>
                                      <a:lnTo>
                                        <a:pt x="258" y="285"/>
                                      </a:lnTo>
                                      <a:lnTo>
                                        <a:pt x="258" y="289"/>
                                      </a:lnTo>
                                      <a:lnTo>
                                        <a:pt x="258" y="293"/>
                                      </a:lnTo>
                                      <a:lnTo>
                                        <a:pt x="258" y="296"/>
                                      </a:lnTo>
                                      <a:lnTo>
                                        <a:pt x="258" y="299"/>
                                      </a:lnTo>
                                      <a:lnTo>
                                        <a:pt x="258" y="302"/>
                                      </a:lnTo>
                                      <a:lnTo>
                                        <a:pt x="260" y="306"/>
                                      </a:lnTo>
                                      <a:lnTo>
                                        <a:pt x="260" y="309"/>
                                      </a:lnTo>
                                      <a:lnTo>
                                        <a:pt x="260" y="312"/>
                                      </a:lnTo>
                                      <a:lnTo>
                                        <a:pt x="261" y="315"/>
                                      </a:lnTo>
                                      <a:lnTo>
                                        <a:pt x="261" y="317"/>
                                      </a:lnTo>
                                      <a:lnTo>
                                        <a:pt x="261" y="320"/>
                                      </a:lnTo>
                                      <a:lnTo>
                                        <a:pt x="263" y="325"/>
                                      </a:lnTo>
                                      <a:lnTo>
                                        <a:pt x="264" y="328"/>
                                      </a:lnTo>
                                      <a:lnTo>
                                        <a:pt x="264" y="330"/>
                                      </a:lnTo>
                                      <a:lnTo>
                                        <a:pt x="266" y="331"/>
                                      </a:lnTo>
                                      <a:lnTo>
                                        <a:pt x="263" y="333"/>
                                      </a:lnTo>
                                      <a:lnTo>
                                        <a:pt x="258" y="338"/>
                                      </a:lnTo>
                                      <a:lnTo>
                                        <a:pt x="255" y="339"/>
                                      </a:lnTo>
                                      <a:lnTo>
                                        <a:pt x="251" y="344"/>
                                      </a:lnTo>
                                      <a:lnTo>
                                        <a:pt x="248" y="349"/>
                                      </a:lnTo>
                                      <a:lnTo>
                                        <a:pt x="245" y="356"/>
                                      </a:lnTo>
                                      <a:lnTo>
                                        <a:pt x="242" y="357"/>
                                      </a:lnTo>
                                      <a:lnTo>
                                        <a:pt x="240" y="360"/>
                                      </a:lnTo>
                                      <a:lnTo>
                                        <a:pt x="239" y="364"/>
                                      </a:lnTo>
                                      <a:lnTo>
                                        <a:pt x="237" y="367"/>
                                      </a:lnTo>
                                      <a:lnTo>
                                        <a:pt x="235" y="370"/>
                                      </a:lnTo>
                                      <a:lnTo>
                                        <a:pt x="234" y="373"/>
                                      </a:lnTo>
                                      <a:lnTo>
                                        <a:pt x="232" y="377"/>
                                      </a:lnTo>
                                      <a:lnTo>
                                        <a:pt x="231" y="381"/>
                                      </a:lnTo>
                                      <a:lnTo>
                                        <a:pt x="229" y="385"/>
                                      </a:lnTo>
                                      <a:lnTo>
                                        <a:pt x="229" y="388"/>
                                      </a:lnTo>
                                      <a:lnTo>
                                        <a:pt x="227" y="393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7" y="401"/>
                                      </a:lnTo>
                                      <a:lnTo>
                                        <a:pt x="227" y="406"/>
                                      </a:lnTo>
                                      <a:lnTo>
                                        <a:pt x="227" y="409"/>
                                      </a:lnTo>
                                      <a:lnTo>
                                        <a:pt x="229" y="414"/>
                                      </a:lnTo>
                                      <a:lnTo>
                                        <a:pt x="229" y="417"/>
                                      </a:lnTo>
                                      <a:lnTo>
                                        <a:pt x="229" y="422"/>
                                      </a:lnTo>
                                      <a:lnTo>
                                        <a:pt x="231" y="425"/>
                                      </a:lnTo>
                                      <a:lnTo>
                                        <a:pt x="232" y="428"/>
                                      </a:lnTo>
                                      <a:lnTo>
                                        <a:pt x="232" y="432"/>
                                      </a:lnTo>
                                      <a:lnTo>
                                        <a:pt x="235" y="435"/>
                                      </a:lnTo>
                                      <a:lnTo>
                                        <a:pt x="237" y="436"/>
                                      </a:lnTo>
                                      <a:lnTo>
                                        <a:pt x="239" y="440"/>
                                      </a:lnTo>
                                      <a:lnTo>
                                        <a:pt x="243" y="444"/>
                                      </a:lnTo>
                                      <a:lnTo>
                                        <a:pt x="248" y="451"/>
                                      </a:lnTo>
                                      <a:lnTo>
                                        <a:pt x="253" y="454"/>
                                      </a:lnTo>
                                      <a:lnTo>
                                        <a:pt x="258" y="457"/>
                                      </a:lnTo>
                                      <a:lnTo>
                                        <a:pt x="263" y="461"/>
                                      </a:lnTo>
                                      <a:lnTo>
                                        <a:pt x="268" y="462"/>
                                      </a:lnTo>
                                      <a:lnTo>
                                        <a:pt x="272" y="464"/>
                                      </a:lnTo>
                                      <a:lnTo>
                                        <a:pt x="277" y="467"/>
                                      </a:lnTo>
                                      <a:lnTo>
                                        <a:pt x="281" y="467"/>
                                      </a:lnTo>
                                      <a:lnTo>
                                        <a:pt x="282" y="469"/>
                                      </a:lnTo>
                                      <a:lnTo>
                                        <a:pt x="285" y="469"/>
                                      </a:lnTo>
                                      <a:lnTo>
                                        <a:pt x="285" y="469"/>
                                      </a:lnTo>
                                      <a:lnTo>
                                        <a:pt x="285" y="470"/>
                                      </a:lnTo>
                                      <a:lnTo>
                                        <a:pt x="289" y="475"/>
                                      </a:lnTo>
                                      <a:lnTo>
                                        <a:pt x="289" y="477"/>
                                      </a:lnTo>
                                      <a:lnTo>
                                        <a:pt x="290" y="480"/>
                                      </a:lnTo>
                                      <a:lnTo>
                                        <a:pt x="293" y="483"/>
                                      </a:lnTo>
                                      <a:lnTo>
                                        <a:pt x="295" y="488"/>
                                      </a:lnTo>
                                      <a:lnTo>
                                        <a:pt x="298" y="491"/>
                                      </a:lnTo>
                                      <a:lnTo>
                                        <a:pt x="301" y="494"/>
                                      </a:lnTo>
                                      <a:lnTo>
                                        <a:pt x="305" y="499"/>
                                      </a:lnTo>
                                      <a:lnTo>
                                        <a:pt x="308" y="503"/>
                                      </a:lnTo>
                                      <a:lnTo>
                                        <a:pt x="313" y="506"/>
                                      </a:lnTo>
                                      <a:lnTo>
                                        <a:pt x="318" y="511"/>
                                      </a:lnTo>
                                      <a:lnTo>
                                        <a:pt x="319" y="512"/>
                                      </a:lnTo>
                                      <a:lnTo>
                                        <a:pt x="322" y="514"/>
                                      </a:lnTo>
                                      <a:lnTo>
                                        <a:pt x="326" y="515"/>
                                      </a:lnTo>
                                      <a:lnTo>
                                        <a:pt x="329" y="517"/>
                                      </a:lnTo>
                                      <a:lnTo>
                                        <a:pt x="335" y="519"/>
                                      </a:lnTo>
                                      <a:lnTo>
                                        <a:pt x="342" y="520"/>
                                      </a:lnTo>
                                      <a:lnTo>
                                        <a:pt x="347" y="522"/>
                                      </a:lnTo>
                                      <a:lnTo>
                                        <a:pt x="353" y="524"/>
                                      </a:lnTo>
                                      <a:lnTo>
                                        <a:pt x="358" y="524"/>
                                      </a:lnTo>
                                      <a:lnTo>
                                        <a:pt x="364" y="524"/>
                                      </a:lnTo>
                                      <a:lnTo>
                                        <a:pt x="369" y="524"/>
                                      </a:lnTo>
                                      <a:lnTo>
                                        <a:pt x="374" y="525"/>
                                      </a:lnTo>
                                      <a:lnTo>
                                        <a:pt x="377" y="524"/>
                                      </a:lnTo>
                                      <a:lnTo>
                                        <a:pt x="380" y="524"/>
                                      </a:lnTo>
                                      <a:lnTo>
                                        <a:pt x="384" y="524"/>
                                      </a:lnTo>
                                      <a:lnTo>
                                        <a:pt x="387" y="524"/>
                                      </a:lnTo>
                                      <a:lnTo>
                                        <a:pt x="392" y="524"/>
                                      </a:lnTo>
                                      <a:lnTo>
                                        <a:pt x="393" y="524"/>
                                      </a:lnTo>
                                      <a:lnTo>
                                        <a:pt x="393" y="525"/>
                                      </a:lnTo>
                                      <a:lnTo>
                                        <a:pt x="397" y="527"/>
                                      </a:lnTo>
                                      <a:lnTo>
                                        <a:pt x="400" y="532"/>
                                      </a:lnTo>
                                      <a:lnTo>
                                        <a:pt x="401" y="535"/>
                                      </a:lnTo>
                                      <a:lnTo>
                                        <a:pt x="406" y="541"/>
                                      </a:lnTo>
                                      <a:lnTo>
                                        <a:pt x="408" y="543"/>
                                      </a:lnTo>
                                      <a:lnTo>
                                        <a:pt x="411" y="546"/>
                                      </a:lnTo>
                                      <a:lnTo>
                                        <a:pt x="413" y="549"/>
                                      </a:lnTo>
                                      <a:lnTo>
                                        <a:pt x="416" y="553"/>
                                      </a:lnTo>
                                      <a:lnTo>
                                        <a:pt x="419" y="556"/>
                                      </a:lnTo>
                                      <a:lnTo>
                                        <a:pt x="421" y="561"/>
                                      </a:lnTo>
                                      <a:lnTo>
                                        <a:pt x="424" y="564"/>
                                      </a:lnTo>
                                      <a:lnTo>
                                        <a:pt x="427" y="567"/>
                                      </a:lnTo>
                                      <a:lnTo>
                                        <a:pt x="430" y="572"/>
                                      </a:lnTo>
                                      <a:lnTo>
                                        <a:pt x="434" y="575"/>
                                      </a:lnTo>
                                      <a:lnTo>
                                        <a:pt x="437" y="580"/>
                                      </a:lnTo>
                                      <a:lnTo>
                                        <a:pt x="440" y="585"/>
                                      </a:lnTo>
                                      <a:lnTo>
                                        <a:pt x="443" y="588"/>
                                      </a:lnTo>
                                      <a:lnTo>
                                        <a:pt x="448" y="593"/>
                                      </a:lnTo>
                                      <a:lnTo>
                                        <a:pt x="451" y="598"/>
                                      </a:lnTo>
                                      <a:lnTo>
                                        <a:pt x="455" y="603"/>
                                      </a:lnTo>
                                      <a:lnTo>
                                        <a:pt x="459" y="608"/>
                                      </a:lnTo>
                                      <a:lnTo>
                                        <a:pt x="463" y="612"/>
                                      </a:lnTo>
                                      <a:lnTo>
                                        <a:pt x="468" y="617"/>
                                      </a:lnTo>
                                      <a:lnTo>
                                        <a:pt x="471" y="622"/>
                                      </a:lnTo>
                                      <a:lnTo>
                                        <a:pt x="474" y="627"/>
                                      </a:lnTo>
                                      <a:lnTo>
                                        <a:pt x="479" y="632"/>
                                      </a:lnTo>
                                      <a:lnTo>
                                        <a:pt x="482" y="635"/>
                                      </a:lnTo>
                                      <a:lnTo>
                                        <a:pt x="487" y="641"/>
                                      </a:lnTo>
                                      <a:lnTo>
                                        <a:pt x="490" y="645"/>
                                      </a:lnTo>
                                      <a:lnTo>
                                        <a:pt x="493" y="651"/>
                                      </a:lnTo>
                                      <a:lnTo>
                                        <a:pt x="498" y="654"/>
                                      </a:lnTo>
                                      <a:lnTo>
                                        <a:pt x="501" y="661"/>
                                      </a:lnTo>
                                      <a:lnTo>
                                        <a:pt x="505" y="664"/>
                                      </a:lnTo>
                                      <a:lnTo>
                                        <a:pt x="509" y="669"/>
                                      </a:lnTo>
                                      <a:lnTo>
                                        <a:pt x="513" y="674"/>
                                      </a:lnTo>
                                      <a:lnTo>
                                        <a:pt x="516" y="679"/>
                                      </a:lnTo>
                                      <a:lnTo>
                                        <a:pt x="519" y="682"/>
                                      </a:lnTo>
                                      <a:lnTo>
                                        <a:pt x="524" y="687"/>
                                      </a:lnTo>
                                      <a:lnTo>
                                        <a:pt x="527" y="692"/>
                                      </a:lnTo>
                                      <a:lnTo>
                                        <a:pt x="530" y="696"/>
                                      </a:lnTo>
                                      <a:lnTo>
                                        <a:pt x="534" y="700"/>
                                      </a:lnTo>
                                      <a:lnTo>
                                        <a:pt x="537" y="703"/>
                                      </a:lnTo>
                                      <a:lnTo>
                                        <a:pt x="540" y="706"/>
                                      </a:lnTo>
                                      <a:lnTo>
                                        <a:pt x="543" y="711"/>
                                      </a:lnTo>
                                      <a:lnTo>
                                        <a:pt x="547" y="714"/>
                                      </a:lnTo>
                                      <a:lnTo>
                                        <a:pt x="550" y="717"/>
                                      </a:lnTo>
                                      <a:lnTo>
                                        <a:pt x="553" y="721"/>
                                      </a:lnTo>
                                      <a:lnTo>
                                        <a:pt x="556" y="724"/>
                                      </a:lnTo>
                                      <a:lnTo>
                                        <a:pt x="561" y="730"/>
                                      </a:lnTo>
                                      <a:lnTo>
                                        <a:pt x="564" y="735"/>
                                      </a:lnTo>
                                      <a:lnTo>
                                        <a:pt x="569" y="738"/>
                                      </a:lnTo>
                                      <a:lnTo>
                                        <a:pt x="572" y="743"/>
                                      </a:lnTo>
                                      <a:lnTo>
                                        <a:pt x="576" y="745"/>
                                      </a:lnTo>
                                      <a:lnTo>
                                        <a:pt x="579" y="748"/>
                                      </a:lnTo>
                                      <a:lnTo>
                                        <a:pt x="582" y="750"/>
                                      </a:lnTo>
                                      <a:lnTo>
                                        <a:pt x="585" y="753"/>
                                      </a:lnTo>
                                      <a:lnTo>
                                        <a:pt x="588" y="755"/>
                                      </a:lnTo>
                                      <a:lnTo>
                                        <a:pt x="592" y="758"/>
                                      </a:lnTo>
                                      <a:lnTo>
                                        <a:pt x="596" y="761"/>
                                      </a:lnTo>
                                      <a:lnTo>
                                        <a:pt x="601" y="763"/>
                                      </a:lnTo>
                                      <a:lnTo>
                                        <a:pt x="605" y="766"/>
                                      </a:lnTo>
                                      <a:lnTo>
                                        <a:pt x="609" y="767"/>
                                      </a:lnTo>
                                      <a:lnTo>
                                        <a:pt x="613" y="771"/>
                                      </a:lnTo>
                                      <a:lnTo>
                                        <a:pt x="617" y="772"/>
                                      </a:lnTo>
                                      <a:lnTo>
                                        <a:pt x="621" y="776"/>
                                      </a:lnTo>
                                      <a:lnTo>
                                        <a:pt x="626" y="777"/>
                                      </a:lnTo>
                                      <a:lnTo>
                                        <a:pt x="630" y="780"/>
                                      </a:lnTo>
                                      <a:lnTo>
                                        <a:pt x="634" y="782"/>
                                      </a:lnTo>
                                      <a:lnTo>
                                        <a:pt x="637" y="784"/>
                                      </a:lnTo>
                                      <a:lnTo>
                                        <a:pt x="642" y="785"/>
                                      </a:lnTo>
                                      <a:lnTo>
                                        <a:pt x="645" y="788"/>
                                      </a:lnTo>
                                      <a:lnTo>
                                        <a:pt x="650" y="790"/>
                                      </a:lnTo>
                                      <a:lnTo>
                                        <a:pt x="653" y="790"/>
                                      </a:lnTo>
                                      <a:lnTo>
                                        <a:pt x="656" y="792"/>
                                      </a:lnTo>
                                      <a:lnTo>
                                        <a:pt x="659" y="793"/>
                                      </a:lnTo>
                                      <a:lnTo>
                                        <a:pt x="663" y="795"/>
                                      </a:lnTo>
                                      <a:lnTo>
                                        <a:pt x="666" y="796"/>
                                      </a:lnTo>
                                      <a:lnTo>
                                        <a:pt x="671" y="800"/>
                                      </a:lnTo>
                                      <a:lnTo>
                                        <a:pt x="672" y="801"/>
                                      </a:lnTo>
                                      <a:lnTo>
                                        <a:pt x="674" y="801"/>
                                      </a:lnTo>
                                      <a:lnTo>
                                        <a:pt x="682" y="830"/>
                                      </a:lnTo>
                                      <a:lnTo>
                                        <a:pt x="680" y="830"/>
                                      </a:lnTo>
                                      <a:lnTo>
                                        <a:pt x="679" y="834"/>
                                      </a:lnTo>
                                      <a:lnTo>
                                        <a:pt x="674" y="835"/>
                                      </a:lnTo>
                                      <a:lnTo>
                                        <a:pt x="671" y="840"/>
                                      </a:lnTo>
                                      <a:lnTo>
                                        <a:pt x="666" y="842"/>
                                      </a:lnTo>
                                      <a:lnTo>
                                        <a:pt x="663" y="843"/>
                                      </a:lnTo>
                                      <a:lnTo>
                                        <a:pt x="659" y="845"/>
                                      </a:lnTo>
                                      <a:lnTo>
                                        <a:pt x="655" y="848"/>
                                      </a:lnTo>
                                      <a:lnTo>
                                        <a:pt x="651" y="848"/>
                                      </a:lnTo>
                                      <a:lnTo>
                                        <a:pt x="646" y="850"/>
                                      </a:lnTo>
                                      <a:lnTo>
                                        <a:pt x="642" y="851"/>
                                      </a:lnTo>
                                      <a:lnTo>
                                        <a:pt x="637" y="851"/>
                                      </a:lnTo>
                                      <a:lnTo>
                                        <a:pt x="634" y="851"/>
                                      </a:lnTo>
                                      <a:lnTo>
                                        <a:pt x="630" y="851"/>
                                      </a:lnTo>
                                      <a:lnTo>
                                        <a:pt x="626" y="850"/>
                                      </a:lnTo>
                                      <a:lnTo>
                                        <a:pt x="622" y="850"/>
                                      </a:lnTo>
                                      <a:lnTo>
                                        <a:pt x="619" y="848"/>
                                      </a:lnTo>
                                      <a:lnTo>
                                        <a:pt x="614" y="847"/>
                                      </a:lnTo>
                                      <a:lnTo>
                                        <a:pt x="609" y="845"/>
                                      </a:lnTo>
                                      <a:lnTo>
                                        <a:pt x="606" y="843"/>
                                      </a:lnTo>
                                      <a:lnTo>
                                        <a:pt x="601" y="840"/>
                                      </a:lnTo>
                                      <a:lnTo>
                                        <a:pt x="595" y="838"/>
                                      </a:lnTo>
                                      <a:lnTo>
                                        <a:pt x="590" y="835"/>
                                      </a:lnTo>
                                      <a:lnTo>
                                        <a:pt x="585" y="834"/>
                                      </a:lnTo>
                                      <a:lnTo>
                                        <a:pt x="580" y="830"/>
                                      </a:lnTo>
                                      <a:lnTo>
                                        <a:pt x="574" y="827"/>
                                      </a:lnTo>
                                      <a:lnTo>
                                        <a:pt x="569" y="824"/>
                                      </a:lnTo>
                                      <a:lnTo>
                                        <a:pt x="563" y="822"/>
                                      </a:lnTo>
                                      <a:lnTo>
                                        <a:pt x="558" y="819"/>
                                      </a:lnTo>
                                      <a:lnTo>
                                        <a:pt x="551" y="816"/>
                                      </a:lnTo>
                                      <a:lnTo>
                                        <a:pt x="545" y="813"/>
                                      </a:lnTo>
                                      <a:lnTo>
                                        <a:pt x="540" y="809"/>
                                      </a:lnTo>
                                      <a:lnTo>
                                        <a:pt x="535" y="808"/>
                                      </a:lnTo>
                                      <a:lnTo>
                                        <a:pt x="534" y="806"/>
                                      </a:lnTo>
                                      <a:lnTo>
                                        <a:pt x="530" y="805"/>
                                      </a:lnTo>
                                      <a:lnTo>
                                        <a:pt x="527" y="805"/>
                                      </a:lnTo>
                                      <a:lnTo>
                                        <a:pt x="521" y="801"/>
                                      </a:lnTo>
                                      <a:lnTo>
                                        <a:pt x="514" y="800"/>
                                      </a:lnTo>
                                      <a:lnTo>
                                        <a:pt x="511" y="796"/>
                                      </a:lnTo>
                                      <a:lnTo>
                                        <a:pt x="508" y="796"/>
                                      </a:lnTo>
                                      <a:lnTo>
                                        <a:pt x="505" y="795"/>
                                      </a:lnTo>
                                      <a:lnTo>
                                        <a:pt x="503" y="793"/>
                                      </a:lnTo>
                                      <a:lnTo>
                                        <a:pt x="500" y="792"/>
                                      </a:lnTo>
                                      <a:lnTo>
                                        <a:pt x="495" y="792"/>
                                      </a:lnTo>
                                      <a:lnTo>
                                        <a:pt x="493" y="790"/>
                                      </a:lnTo>
                                      <a:lnTo>
                                        <a:pt x="490" y="790"/>
                                      </a:lnTo>
                                      <a:lnTo>
                                        <a:pt x="484" y="788"/>
                                      </a:lnTo>
                                      <a:lnTo>
                                        <a:pt x="479" y="787"/>
                                      </a:lnTo>
                                      <a:lnTo>
                                        <a:pt x="472" y="785"/>
                                      </a:lnTo>
                                      <a:lnTo>
                                        <a:pt x="468" y="785"/>
                                      </a:lnTo>
                                      <a:lnTo>
                                        <a:pt x="461" y="784"/>
                                      </a:lnTo>
                                      <a:lnTo>
                                        <a:pt x="455" y="782"/>
                                      </a:lnTo>
                                      <a:lnTo>
                                        <a:pt x="448" y="782"/>
                                      </a:lnTo>
                                      <a:lnTo>
                                        <a:pt x="443" y="782"/>
                                      </a:lnTo>
                                      <a:lnTo>
                                        <a:pt x="437" y="782"/>
                                      </a:lnTo>
                                      <a:lnTo>
                                        <a:pt x="430" y="782"/>
                                      </a:lnTo>
                                      <a:lnTo>
                                        <a:pt x="426" y="782"/>
                                      </a:lnTo>
                                      <a:lnTo>
                                        <a:pt x="421" y="782"/>
                                      </a:lnTo>
                                      <a:lnTo>
                                        <a:pt x="414" y="782"/>
                                      </a:lnTo>
                                      <a:lnTo>
                                        <a:pt x="408" y="782"/>
                                      </a:lnTo>
                                      <a:lnTo>
                                        <a:pt x="403" y="782"/>
                                      </a:lnTo>
                                      <a:lnTo>
                                        <a:pt x="398" y="784"/>
                                      </a:lnTo>
                                      <a:lnTo>
                                        <a:pt x="392" y="784"/>
                                      </a:lnTo>
                                      <a:lnTo>
                                        <a:pt x="387" y="785"/>
                                      </a:lnTo>
                                      <a:lnTo>
                                        <a:pt x="382" y="785"/>
                                      </a:lnTo>
                                      <a:lnTo>
                                        <a:pt x="377" y="787"/>
                                      </a:lnTo>
                                      <a:lnTo>
                                        <a:pt x="372" y="788"/>
                                      </a:lnTo>
                                      <a:lnTo>
                                        <a:pt x="368" y="788"/>
                                      </a:lnTo>
                                      <a:lnTo>
                                        <a:pt x="363" y="788"/>
                                      </a:lnTo>
                                      <a:lnTo>
                                        <a:pt x="358" y="790"/>
                                      </a:lnTo>
                                      <a:lnTo>
                                        <a:pt x="351" y="790"/>
                                      </a:lnTo>
                                      <a:lnTo>
                                        <a:pt x="348" y="792"/>
                                      </a:lnTo>
                                      <a:lnTo>
                                        <a:pt x="343" y="792"/>
                                      </a:lnTo>
                                      <a:lnTo>
                                        <a:pt x="339" y="793"/>
                                      </a:lnTo>
                                      <a:lnTo>
                                        <a:pt x="335" y="793"/>
                                      </a:lnTo>
                                      <a:lnTo>
                                        <a:pt x="330" y="793"/>
                                      </a:lnTo>
                                      <a:lnTo>
                                        <a:pt x="326" y="795"/>
                                      </a:lnTo>
                                      <a:lnTo>
                                        <a:pt x="322" y="795"/>
                                      </a:lnTo>
                                      <a:lnTo>
                                        <a:pt x="318" y="795"/>
                                      </a:lnTo>
                                      <a:lnTo>
                                        <a:pt x="314" y="795"/>
                                      </a:lnTo>
                                      <a:lnTo>
                                        <a:pt x="311" y="795"/>
                                      </a:lnTo>
                                      <a:lnTo>
                                        <a:pt x="308" y="796"/>
                                      </a:lnTo>
                                      <a:lnTo>
                                        <a:pt x="303" y="795"/>
                                      </a:lnTo>
                                      <a:lnTo>
                                        <a:pt x="300" y="795"/>
                                      </a:lnTo>
                                      <a:lnTo>
                                        <a:pt x="297" y="795"/>
                                      </a:lnTo>
                                      <a:lnTo>
                                        <a:pt x="293" y="795"/>
                                      </a:lnTo>
                                      <a:lnTo>
                                        <a:pt x="289" y="793"/>
                                      </a:lnTo>
                                      <a:lnTo>
                                        <a:pt x="282" y="793"/>
                                      </a:lnTo>
                                      <a:lnTo>
                                        <a:pt x="277" y="792"/>
                                      </a:lnTo>
                                      <a:lnTo>
                                        <a:pt x="272" y="792"/>
                                      </a:lnTo>
                                      <a:lnTo>
                                        <a:pt x="268" y="792"/>
                                      </a:lnTo>
                                      <a:lnTo>
                                        <a:pt x="264" y="792"/>
                                      </a:lnTo>
                                      <a:lnTo>
                                        <a:pt x="258" y="792"/>
                                      </a:lnTo>
                                      <a:lnTo>
                                        <a:pt x="253" y="792"/>
                                      </a:lnTo>
                                      <a:lnTo>
                                        <a:pt x="247" y="792"/>
                                      </a:lnTo>
                                      <a:lnTo>
                                        <a:pt x="242" y="793"/>
                                      </a:lnTo>
                                      <a:lnTo>
                                        <a:pt x="237" y="793"/>
                                      </a:lnTo>
                                      <a:lnTo>
                                        <a:pt x="234" y="793"/>
                                      </a:lnTo>
                                      <a:lnTo>
                                        <a:pt x="231" y="793"/>
                                      </a:lnTo>
                                      <a:lnTo>
                                        <a:pt x="227" y="795"/>
                                      </a:lnTo>
                                      <a:lnTo>
                                        <a:pt x="222" y="795"/>
                                      </a:lnTo>
                                      <a:lnTo>
                                        <a:pt x="218" y="796"/>
                                      </a:lnTo>
                                      <a:lnTo>
                                        <a:pt x="214" y="798"/>
                                      </a:lnTo>
                                      <a:lnTo>
                                        <a:pt x="210" y="800"/>
                                      </a:lnTo>
                                      <a:lnTo>
                                        <a:pt x="205" y="800"/>
                                      </a:lnTo>
                                      <a:lnTo>
                                        <a:pt x="200" y="801"/>
                                      </a:lnTo>
                                      <a:lnTo>
                                        <a:pt x="195" y="803"/>
                                      </a:lnTo>
                                      <a:lnTo>
                                        <a:pt x="192" y="805"/>
                                      </a:lnTo>
                                      <a:lnTo>
                                        <a:pt x="187" y="806"/>
                                      </a:lnTo>
                                      <a:lnTo>
                                        <a:pt x="184" y="808"/>
                                      </a:lnTo>
                                      <a:lnTo>
                                        <a:pt x="179" y="809"/>
                                      </a:lnTo>
                                      <a:lnTo>
                                        <a:pt x="176" y="811"/>
                                      </a:lnTo>
                                      <a:lnTo>
                                        <a:pt x="171" y="813"/>
                                      </a:lnTo>
                                      <a:lnTo>
                                        <a:pt x="168" y="814"/>
                                      </a:lnTo>
                                      <a:lnTo>
                                        <a:pt x="164" y="817"/>
                                      </a:lnTo>
                                      <a:lnTo>
                                        <a:pt x="161" y="819"/>
                                      </a:lnTo>
                                      <a:lnTo>
                                        <a:pt x="158" y="821"/>
                                      </a:lnTo>
                                      <a:lnTo>
                                        <a:pt x="155" y="824"/>
                                      </a:lnTo>
                                      <a:lnTo>
                                        <a:pt x="152" y="826"/>
                                      </a:lnTo>
                                      <a:lnTo>
                                        <a:pt x="150" y="829"/>
                                      </a:lnTo>
                                      <a:lnTo>
                                        <a:pt x="143" y="832"/>
                                      </a:lnTo>
                                      <a:lnTo>
                                        <a:pt x="139" y="837"/>
                                      </a:lnTo>
                                      <a:lnTo>
                                        <a:pt x="134" y="842"/>
                                      </a:lnTo>
                                      <a:lnTo>
                                        <a:pt x="131" y="847"/>
                                      </a:lnTo>
                                      <a:lnTo>
                                        <a:pt x="126" y="850"/>
                                      </a:lnTo>
                                      <a:lnTo>
                                        <a:pt x="123" y="855"/>
                                      </a:lnTo>
                                      <a:lnTo>
                                        <a:pt x="119" y="858"/>
                                      </a:lnTo>
                                      <a:lnTo>
                                        <a:pt x="118" y="863"/>
                                      </a:lnTo>
                                      <a:lnTo>
                                        <a:pt x="116" y="864"/>
                                      </a:lnTo>
                                      <a:lnTo>
                                        <a:pt x="113" y="866"/>
                                      </a:lnTo>
                                      <a:lnTo>
                                        <a:pt x="110" y="868"/>
                                      </a:lnTo>
                                      <a:lnTo>
                                        <a:pt x="108" y="869"/>
                                      </a:lnTo>
                                      <a:lnTo>
                                        <a:pt x="103" y="871"/>
                                      </a:lnTo>
                                      <a:lnTo>
                                        <a:pt x="100" y="872"/>
                                      </a:lnTo>
                                      <a:lnTo>
                                        <a:pt x="95" y="876"/>
                                      </a:lnTo>
                                      <a:lnTo>
                                        <a:pt x="90" y="879"/>
                                      </a:lnTo>
                                      <a:lnTo>
                                        <a:pt x="85" y="880"/>
                                      </a:lnTo>
                                      <a:lnTo>
                                        <a:pt x="81" y="882"/>
                                      </a:lnTo>
                                      <a:lnTo>
                                        <a:pt x="76" y="884"/>
                                      </a:lnTo>
                                      <a:lnTo>
                                        <a:pt x="71" y="887"/>
                                      </a:lnTo>
                                      <a:lnTo>
                                        <a:pt x="64" y="889"/>
                                      </a:lnTo>
                                      <a:lnTo>
                                        <a:pt x="60" y="892"/>
                                      </a:lnTo>
                                      <a:lnTo>
                                        <a:pt x="53" y="893"/>
                                      </a:lnTo>
                                      <a:lnTo>
                                        <a:pt x="48" y="897"/>
                                      </a:lnTo>
                                      <a:lnTo>
                                        <a:pt x="44" y="898"/>
                                      </a:lnTo>
                                      <a:lnTo>
                                        <a:pt x="37" y="901"/>
                                      </a:lnTo>
                                      <a:lnTo>
                                        <a:pt x="32" y="903"/>
                                      </a:lnTo>
                                      <a:lnTo>
                                        <a:pt x="27" y="906"/>
                                      </a:lnTo>
                                      <a:lnTo>
                                        <a:pt x="23" y="908"/>
                                      </a:lnTo>
                                      <a:lnTo>
                                        <a:pt x="18" y="910"/>
                                      </a:lnTo>
                                      <a:lnTo>
                                        <a:pt x="13" y="913"/>
                                      </a:lnTo>
                                      <a:lnTo>
                                        <a:pt x="10" y="914"/>
                                      </a:lnTo>
                                      <a:lnTo>
                                        <a:pt x="6" y="916"/>
                                      </a:lnTo>
                                      <a:lnTo>
                                        <a:pt x="3" y="919"/>
                                      </a:lnTo>
                                      <a:lnTo>
                                        <a:pt x="0" y="921"/>
                                      </a:lnTo>
                                      <a:lnTo>
                                        <a:pt x="0" y="922"/>
                                      </a:lnTo>
                                      <a:lnTo>
                                        <a:pt x="0" y="926"/>
                                      </a:lnTo>
                                      <a:lnTo>
                                        <a:pt x="0" y="929"/>
                                      </a:lnTo>
                                      <a:lnTo>
                                        <a:pt x="0" y="935"/>
                                      </a:lnTo>
                                      <a:lnTo>
                                        <a:pt x="5" y="940"/>
                                      </a:lnTo>
                                      <a:lnTo>
                                        <a:pt x="8" y="942"/>
                                      </a:lnTo>
                                      <a:lnTo>
                                        <a:pt x="13" y="943"/>
                                      </a:lnTo>
                                      <a:lnTo>
                                        <a:pt x="16" y="945"/>
                                      </a:lnTo>
                                      <a:lnTo>
                                        <a:pt x="21" y="948"/>
                                      </a:lnTo>
                                      <a:lnTo>
                                        <a:pt x="24" y="950"/>
                                      </a:lnTo>
                                      <a:lnTo>
                                        <a:pt x="27" y="952"/>
                                      </a:lnTo>
                                      <a:lnTo>
                                        <a:pt x="32" y="952"/>
                                      </a:lnTo>
                                      <a:lnTo>
                                        <a:pt x="35" y="953"/>
                                      </a:lnTo>
                                      <a:lnTo>
                                        <a:pt x="39" y="955"/>
                                      </a:lnTo>
                                      <a:lnTo>
                                        <a:pt x="42" y="955"/>
                                      </a:lnTo>
                                      <a:lnTo>
                                        <a:pt x="40" y="955"/>
                                      </a:lnTo>
                                      <a:lnTo>
                                        <a:pt x="39" y="958"/>
                                      </a:lnTo>
                                      <a:lnTo>
                                        <a:pt x="35" y="961"/>
                                      </a:lnTo>
                                      <a:lnTo>
                                        <a:pt x="34" y="966"/>
                                      </a:lnTo>
                                      <a:lnTo>
                                        <a:pt x="32" y="969"/>
                                      </a:lnTo>
                                      <a:lnTo>
                                        <a:pt x="32" y="973"/>
                                      </a:lnTo>
                                      <a:lnTo>
                                        <a:pt x="32" y="976"/>
                                      </a:lnTo>
                                      <a:lnTo>
                                        <a:pt x="32" y="979"/>
                                      </a:lnTo>
                                      <a:lnTo>
                                        <a:pt x="32" y="982"/>
                                      </a:lnTo>
                                      <a:lnTo>
                                        <a:pt x="35" y="987"/>
                                      </a:lnTo>
                                      <a:lnTo>
                                        <a:pt x="37" y="990"/>
                                      </a:lnTo>
                                      <a:lnTo>
                                        <a:pt x="42" y="995"/>
                                      </a:lnTo>
                                      <a:lnTo>
                                        <a:pt x="44" y="997"/>
                                      </a:lnTo>
                                      <a:lnTo>
                                        <a:pt x="47" y="998"/>
                                      </a:lnTo>
                                      <a:lnTo>
                                        <a:pt x="50" y="1000"/>
                                      </a:lnTo>
                                      <a:lnTo>
                                        <a:pt x="53" y="1002"/>
                                      </a:lnTo>
                                      <a:lnTo>
                                        <a:pt x="56" y="1003"/>
                                      </a:lnTo>
                                      <a:lnTo>
                                        <a:pt x="61" y="1006"/>
                                      </a:lnTo>
                                      <a:lnTo>
                                        <a:pt x="66" y="1008"/>
                                      </a:lnTo>
                                      <a:lnTo>
                                        <a:pt x="73" y="1010"/>
                                      </a:lnTo>
                                      <a:lnTo>
                                        <a:pt x="77" y="1010"/>
                                      </a:lnTo>
                                      <a:lnTo>
                                        <a:pt x="84" y="1011"/>
                                      </a:lnTo>
                                      <a:lnTo>
                                        <a:pt x="87" y="1011"/>
                                      </a:lnTo>
                                      <a:lnTo>
                                        <a:pt x="89" y="1011"/>
                                      </a:lnTo>
                                      <a:lnTo>
                                        <a:pt x="94" y="1013"/>
                                      </a:lnTo>
                                      <a:lnTo>
                                        <a:pt x="97" y="1013"/>
                                      </a:lnTo>
                                      <a:lnTo>
                                        <a:pt x="98" y="1013"/>
                                      </a:lnTo>
                                      <a:lnTo>
                                        <a:pt x="103" y="1015"/>
                                      </a:lnTo>
                                      <a:lnTo>
                                        <a:pt x="106" y="1015"/>
                                      </a:lnTo>
                                      <a:lnTo>
                                        <a:pt x="110" y="1015"/>
                                      </a:lnTo>
                                      <a:lnTo>
                                        <a:pt x="113" y="1015"/>
                                      </a:lnTo>
                                      <a:lnTo>
                                        <a:pt x="116" y="1016"/>
                                      </a:lnTo>
                                      <a:lnTo>
                                        <a:pt x="119" y="1016"/>
                                      </a:lnTo>
                                      <a:lnTo>
                                        <a:pt x="124" y="1018"/>
                                      </a:lnTo>
                                      <a:lnTo>
                                        <a:pt x="127" y="1018"/>
                                      </a:lnTo>
                                      <a:lnTo>
                                        <a:pt x="131" y="1018"/>
                                      </a:lnTo>
                                      <a:lnTo>
                                        <a:pt x="134" y="1018"/>
                                      </a:lnTo>
                                      <a:lnTo>
                                        <a:pt x="139" y="1018"/>
                                      </a:lnTo>
                                      <a:lnTo>
                                        <a:pt x="142" y="1018"/>
                                      </a:lnTo>
                                      <a:lnTo>
                                        <a:pt x="145" y="1018"/>
                                      </a:lnTo>
                                      <a:lnTo>
                                        <a:pt x="150" y="1018"/>
                                      </a:lnTo>
                                      <a:lnTo>
                                        <a:pt x="153" y="1018"/>
                                      </a:lnTo>
                                      <a:lnTo>
                                        <a:pt x="156" y="1018"/>
                                      </a:lnTo>
                                      <a:lnTo>
                                        <a:pt x="161" y="1018"/>
                                      </a:lnTo>
                                      <a:lnTo>
                                        <a:pt x="164" y="1018"/>
                                      </a:lnTo>
                                      <a:lnTo>
                                        <a:pt x="169" y="1018"/>
                                      </a:lnTo>
                                      <a:lnTo>
                                        <a:pt x="173" y="1018"/>
                                      </a:lnTo>
                                      <a:lnTo>
                                        <a:pt x="176" y="1018"/>
                                      </a:lnTo>
                                      <a:lnTo>
                                        <a:pt x="181" y="1018"/>
                                      </a:lnTo>
                                      <a:lnTo>
                                        <a:pt x="185" y="1018"/>
                                      </a:lnTo>
                                      <a:lnTo>
                                        <a:pt x="189" y="1018"/>
                                      </a:lnTo>
                                      <a:lnTo>
                                        <a:pt x="192" y="1018"/>
                                      </a:lnTo>
                                      <a:lnTo>
                                        <a:pt x="197" y="1016"/>
                                      </a:lnTo>
                                      <a:lnTo>
                                        <a:pt x="200" y="1016"/>
                                      </a:lnTo>
                                      <a:lnTo>
                                        <a:pt x="203" y="1016"/>
                                      </a:lnTo>
                                      <a:lnTo>
                                        <a:pt x="208" y="1015"/>
                                      </a:lnTo>
                                      <a:lnTo>
                                        <a:pt x="211" y="1015"/>
                                      </a:lnTo>
                                      <a:lnTo>
                                        <a:pt x="216" y="1015"/>
                                      </a:lnTo>
                                      <a:lnTo>
                                        <a:pt x="219" y="1013"/>
                                      </a:lnTo>
                                      <a:lnTo>
                                        <a:pt x="222" y="1013"/>
                                      </a:lnTo>
                                      <a:lnTo>
                                        <a:pt x="226" y="1013"/>
                                      </a:lnTo>
                                      <a:lnTo>
                                        <a:pt x="231" y="1013"/>
                                      </a:lnTo>
                                      <a:lnTo>
                                        <a:pt x="234" y="1011"/>
                                      </a:lnTo>
                                      <a:lnTo>
                                        <a:pt x="237" y="1011"/>
                                      </a:lnTo>
                                      <a:lnTo>
                                        <a:pt x="242" y="1010"/>
                                      </a:lnTo>
                                      <a:lnTo>
                                        <a:pt x="245" y="1010"/>
                                      </a:lnTo>
                                      <a:lnTo>
                                        <a:pt x="248" y="1010"/>
                                      </a:lnTo>
                                      <a:lnTo>
                                        <a:pt x="251" y="1008"/>
                                      </a:lnTo>
                                      <a:lnTo>
                                        <a:pt x="255" y="1008"/>
                                      </a:lnTo>
                                      <a:lnTo>
                                        <a:pt x="258" y="1006"/>
                                      </a:lnTo>
                                      <a:lnTo>
                                        <a:pt x="261" y="1006"/>
                                      </a:lnTo>
                                      <a:lnTo>
                                        <a:pt x="266" y="1005"/>
                                      </a:lnTo>
                                      <a:lnTo>
                                        <a:pt x="269" y="1003"/>
                                      </a:lnTo>
                                      <a:lnTo>
                                        <a:pt x="272" y="1003"/>
                                      </a:lnTo>
                                      <a:lnTo>
                                        <a:pt x="276" y="1002"/>
                                      </a:lnTo>
                                      <a:lnTo>
                                        <a:pt x="279" y="1002"/>
                                      </a:lnTo>
                                      <a:lnTo>
                                        <a:pt x="281" y="1000"/>
                                      </a:lnTo>
                                      <a:lnTo>
                                        <a:pt x="285" y="1000"/>
                                      </a:lnTo>
                                      <a:lnTo>
                                        <a:pt x="287" y="998"/>
                                      </a:lnTo>
                                      <a:lnTo>
                                        <a:pt x="290" y="998"/>
                                      </a:lnTo>
                                      <a:lnTo>
                                        <a:pt x="293" y="997"/>
                                      </a:lnTo>
                                      <a:lnTo>
                                        <a:pt x="297" y="997"/>
                                      </a:lnTo>
                                      <a:lnTo>
                                        <a:pt x="303" y="994"/>
                                      </a:lnTo>
                                      <a:lnTo>
                                        <a:pt x="308" y="992"/>
                                      </a:lnTo>
                                      <a:lnTo>
                                        <a:pt x="314" y="990"/>
                                      </a:lnTo>
                                      <a:lnTo>
                                        <a:pt x="319" y="989"/>
                                      </a:lnTo>
                                      <a:lnTo>
                                        <a:pt x="326" y="985"/>
                                      </a:lnTo>
                                      <a:lnTo>
                                        <a:pt x="330" y="984"/>
                                      </a:lnTo>
                                      <a:lnTo>
                                        <a:pt x="335" y="982"/>
                                      </a:lnTo>
                                      <a:lnTo>
                                        <a:pt x="340" y="981"/>
                                      </a:lnTo>
                                      <a:lnTo>
                                        <a:pt x="345" y="977"/>
                                      </a:lnTo>
                                      <a:lnTo>
                                        <a:pt x="350" y="976"/>
                                      </a:lnTo>
                                      <a:lnTo>
                                        <a:pt x="353" y="974"/>
                                      </a:lnTo>
                                      <a:lnTo>
                                        <a:pt x="358" y="973"/>
                                      </a:lnTo>
                                      <a:lnTo>
                                        <a:pt x="363" y="971"/>
                                      </a:lnTo>
                                      <a:lnTo>
                                        <a:pt x="366" y="969"/>
                                      </a:lnTo>
                                      <a:lnTo>
                                        <a:pt x="369" y="968"/>
                                      </a:lnTo>
                                      <a:lnTo>
                                        <a:pt x="374" y="966"/>
                                      </a:lnTo>
                                      <a:lnTo>
                                        <a:pt x="377" y="964"/>
                                      </a:lnTo>
                                      <a:lnTo>
                                        <a:pt x="380" y="963"/>
                                      </a:lnTo>
                                      <a:lnTo>
                                        <a:pt x="382" y="963"/>
                                      </a:lnTo>
                                      <a:lnTo>
                                        <a:pt x="387" y="963"/>
                                      </a:lnTo>
                                      <a:lnTo>
                                        <a:pt x="392" y="961"/>
                                      </a:lnTo>
                                      <a:lnTo>
                                        <a:pt x="397" y="961"/>
                                      </a:lnTo>
                                      <a:lnTo>
                                        <a:pt x="400" y="961"/>
                                      </a:lnTo>
                                      <a:lnTo>
                                        <a:pt x="406" y="963"/>
                                      </a:lnTo>
                                      <a:lnTo>
                                        <a:pt x="409" y="963"/>
                                      </a:lnTo>
                                      <a:lnTo>
                                        <a:pt x="413" y="964"/>
                                      </a:lnTo>
                                      <a:lnTo>
                                        <a:pt x="416" y="966"/>
                                      </a:lnTo>
                                      <a:lnTo>
                                        <a:pt x="419" y="968"/>
                                      </a:lnTo>
                                      <a:lnTo>
                                        <a:pt x="422" y="968"/>
                                      </a:lnTo>
                                      <a:lnTo>
                                        <a:pt x="426" y="969"/>
                                      </a:lnTo>
                                      <a:lnTo>
                                        <a:pt x="429" y="971"/>
                                      </a:lnTo>
                                      <a:lnTo>
                                        <a:pt x="434" y="973"/>
                                      </a:lnTo>
                                      <a:lnTo>
                                        <a:pt x="437" y="974"/>
                                      </a:lnTo>
                                      <a:lnTo>
                                        <a:pt x="440" y="976"/>
                                      </a:lnTo>
                                      <a:lnTo>
                                        <a:pt x="443" y="977"/>
                                      </a:lnTo>
                                      <a:lnTo>
                                        <a:pt x="448" y="981"/>
                                      </a:lnTo>
                                      <a:lnTo>
                                        <a:pt x="451" y="981"/>
                                      </a:lnTo>
                                      <a:lnTo>
                                        <a:pt x="455" y="982"/>
                                      </a:lnTo>
                                      <a:lnTo>
                                        <a:pt x="458" y="984"/>
                                      </a:lnTo>
                                      <a:lnTo>
                                        <a:pt x="461" y="985"/>
                                      </a:lnTo>
                                      <a:lnTo>
                                        <a:pt x="464" y="987"/>
                                      </a:lnTo>
                                      <a:lnTo>
                                        <a:pt x="468" y="989"/>
                                      </a:lnTo>
                                      <a:lnTo>
                                        <a:pt x="471" y="990"/>
                                      </a:lnTo>
                                      <a:lnTo>
                                        <a:pt x="472" y="992"/>
                                      </a:lnTo>
                                      <a:lnTo>
                                        <a:pt x="477" y="995"/>
                                      </a:lnTo>
                                      <a:lnTo>
                                        <a:pt x="480" y="997"/>
                                      </a:lnTo>
                                      <a:lnTo>
                                        <a:pt x="482" y="998"/>
                                      </a:lnTo>
                                      <a:lnTo>
                                        <a:pt x="484" y="998"/>
                                      </a:lnTo>
                                      <a:lnTo>
                                        <a:pt x="482" y="998"/>
                                      </a:lnTo>
                                      <a:lnTo>
                                        <a:pt x="479" y="1000"/>
                                      </a:lnTo>
                                      <a:lnTo>
                                        <a:pt x="477" y="1002"/>
                                      </a:lnTo>
                                      <a:lnTo>
                                        <a:pt x="474" y="1002"/>
                                      </a:lnTo>
                                      <a:lnTo>
                                        <a:pt x="471" y="1003"/>
                                      </a:lnTo>
                                      <a:lnTo>
                                        <a:pt x="468" y="1006"/>
                                      </a:lnTo>
                                      <a:lnTo>
                                        <a:pt x="463" y="1008"/>
                                      </a:lnTo>
                                      <a:lnTo>
                                        <a:pt x="459" y="1010"/>
                                      </a:lnTo>
                                      <a:lnTo>
                                        <a:pt x="455" y="1011"/>
                                      </a:lnTo>
                                      <a:lnTo>
                                        <a:pt x="451" y="1013"/>
                                      </a:lnTo>
                                      <a:lnTo>
                                        <a:pt x="447" y="1015"/>
                                      </a:lnTo>
                                      <a:lnTo>
                                        <a:pt x="442" y="1018"/>
                                      </a:lnTo>
                                      <a:lnTo>
                                        <a:pt x="437" y="1019"/>
                                      </a:lnTo>
                                      <a:lnTo>
                                        <a:pt x="432" y="1023"/>
                                      </a:lnTo>
                                      <a:lnTo>
                                        <a:pt x="427" y="1026"/>
                                      </a:lnTo>
                                      <a:lnTo>
                                        <a:pt x="422" y="1027"/>
                                      </a:lnTo>
                                      <a:lnTo>
                                        <a:pt x="418" y="1031"/>
                                      </a:lnTo>
                                      <a:lnTo>
                                        <a:pt x="413" y="1032"/>
                                      </a:lnTo>
                                      <a:lnTo>
                                        <a:pt x="408" y="1036"/>
                                      </a:lnTo>
                                      <a:lnTo>
                                        <a:pt x="403" y="1039"/>
                                      </a:lnTo>
                                      <a:lnTo>
                                        <a:pt x="398" y="1040"/>
                                      </a:lnTo>
                                      <a:lnTo>
                                        <a:pt x="395" y="1044"/>
                                      </a:lnTo>
                                      <a:lnTo>
                                        <a:pt x="390" y="1047"/>
                                      </a:lnTo>
                                      <a:lnTo>
                                        <a:pt x="387" y="1048"/>
                                      </a:lnTo>
                                      <a:lnTo>
                                        <a:pt x="384" y="1050"/>
                                      </a:lnTo>
                                      <a:lnTo>
                                        <a:pt x="380" y="1053"/>
                                      </a:lnTo>
                                      <a:lnTo>
                                        <a:pt x="376" y="1058"/>
                                      </a:lnTo>
                                      <a:lnTo>
                                        <a:pt x="372" y="1063"/>
                                      </a:lnTo>
                                      <a:lnTo>
                                        <a:pt x="371" y="1066"/>
                                      </a:lnTo>
                                      <a:lnTo>
                                        <a:pt x="371" y="1069"/>
                                      </a:lnTo>
                                      <a:lnTo>
                                        <a:pt x="371" y="1071"/>
                                      </a:lnTo>
                                      <a:lnTo>
                                        <a:pt x="372" y="1074"/>
                                      </a:lnTo>
                                      <a:lnTo>
                                        <a:pt x="374" y="1076"/>
                                      </a:lnTo>
                                      <a:lnTo>
                                        <a:pt x="377" y="1078"/>
                                      </a:lnTo>
                                      <a:lnTo>
                                        <a:pt x="380" y="1079"/>
                                      </a:lnTo>
                                      <a:lnTo>
                                        <a:pt x="384" y="1081"/>
                                      </a:lnTo>
                                      <a:lnTo>
                                        <a:pt x="387" y="1081"/>
                                      </a:lnTo>
                                      <a:lnTo>
                                        <a:pt x="390" y="1081"/>
                                      </a:lnTo>
                                      <a:lnTo>
                                        <a:pt x="393" y="1081"/>
                                      </a:lnTo>
                                      <a:lnTo>
                                        <a:pt x="398" y="1081"/>
                                      </a:lnTo>
                                      <a:lnTo>
                                        <a:pt x="400" y="1081"/>
                                      </a:lnTo>
                                      <a:lnTo>
                                        <a:pt x="403" y="1081"/>
                                      </a:lnTo>
                                      <a:lnTo>
                                        <a:pt x="403" y="1081"/>
                                      </a:lnTo>
                                      <a:lnTo>
                                        <a:pt x="405" y="1081"/>
                                      </a:lnTo>
                                      <a:lnTo>
                                        <a:pt x="405" y="1081"/>
                                      </a:lnTo>
                                      <a:lnTo>
                                        <a:pt x="403" y="1084"/>
                                      </a:lnTo>
                                      <a:lnTo>
                                        <a:pt x="401" y="1087"/>
                                      </a:lnTo>
                                      <a:lnTo>
                                        <a:pt x="401" y="1090"/>
                                      </a:lnTo>
                                      <a:lnTo>
                                        <a:pt x="400" y="1095"/>
                                      </a:lnTo>
                                      <a:lnTo>
                                        <a:pt x="398" y="1102"/>
                                      </a:lnTo>
                                      <a:lnTo>
                                        <a:pt x="397" y="1103"/>
                                      </a:lnTo>
                                      <a:lnTo>
                                        <a:pt x="397" y="1107"/>
                                      </a:lnTo>
                                      <a:lnTo>
                                        <a:pt x="395" y="1110"/>
                                      </a:lnTo>
                                      <a:lnTo>
                                        <a:pt x="395" y="1115"/>
                                      </a:lnTo>
                                      <a:lnTo>
                                        <a:pt x="393" y="1116"/>
                                      </a:lnTo>
                                      <a:lnTo>
                                        <a:pt x="393" y="1120"/>
                                      </a:lnTo>
                                      <a:lnTo>
                                        <a:pt x="392" y="1123"/>
                                      </a:lnTo>
                                      <a:lnTo>
                                        <a:pt x="392" y="1126"/>
                                      </a:lnTo>
                                      <a:lnTo>
                                        <a:pt x="392" y="1132"/>
                                      </a:lnTo>
                                      <a:lnTo>
                                        <a:pt x="392" y="1139"/>
                                      </a:lnTo>
                                      <a:lnTo>
                                        <a:pt x="393" y="1144"/>
                                      </a:lnTo>
                                      <a:lnTo>
                                        <a:pt x="397" y="1147"/>
                                      </a:lnTo>
                                      <a:lnTo>
                                        <a:pt x="398" y="1150"/>
                                      </a:lnTo>
                                      <a:lnTo>
                                        <a:pt x="403" y="1153"/>
                                      </a:lnTo>
                                      <a:lnTo>
                                        <a:pt x="408" y="1155"/>
                                      </a:lnTo>
                                      <a:lnTo>
                                        <a:pt x="413" y="1155"/>
                                      </a:lnTo>
                                      <a:lnTo>
                                        <a:pt x="418" y="1155"/>
                                      </a:lnTo>
                                      <a:lnTo>
                                        <a:pt x="424" y="1155"/>
                                      </a:lnTo>
                                      <a:lnTo>
                                        <a:pt x="429" y="1155"/>
                                      </a:lnTo>
                                      <a:lnTo>
                                        <a:pt x="434" y="1153"/>
                                      </a:lnTo>
                                      <a:lnTo>
                                        <a:pt x="440" y="1152"/>
                                      </a:lnTo>
                                      <a:lnTo>
                                        <a:pt x="445" y="1152"/>
                                      </a:lnTo>
                                      <a:lnTo>
                                        <a:pt x="448" y="1150"/>
                                      </a:lnTo>
                                      <a:lnTo>
                                        <a:pt x="453" y="1149"/>
                                      </a:lnTo>
                                      <a:lnTo>
                                        <a:pt x="456" y="1147"/>
                                      </a:lnTo>
                                      <a:lnTo>
                                        <a:pt x="459" y="1145"/>
                                      </a:lnTo>
                                      <a:lnTo>
                                        <a:pt x="464" y="1144"/>
                                      </a:lnTo>
                                      <a:lnTo>
                                        <a:pt x="468" y="1144"/>
                                      </a:lnTo>
                                      <a:lnTo>
                                        <a:pt x="466" y="1144"/>
                                      </a:lnTo>
                                      <a:lnTo>
                                        <a:pt x="466" y="1145"/>
                                      </a:lnTo>
                                      <a:lnTo>
                                        <a:pt x="464" y="1149"/>
                                      </a:lnTo>
                                      <a:lnTo>
                                        <a:pt x="464" y="1152"/>
                                      </a:lnTo>
                                      <a:lnTo>
                                        <a:pt x="463" y="1157"/>
                                      </a:lnTo>
                                      <a:lnTo>
                                        <a:pt x="461" y="1161"/>
                                      </a:lnTo>
                                      <a:lnTo>
                                        <a:pt x="461" y="1166"/>
                                      </a:lnTo>
                                      <a:lnTo>
                                        <a:pt x="461" y="1173"/>
                                      </a:lnTo>
                                      <a:lnTo>
                                        <a:pt x="459" y="1178"/>
                                      </a:lnTo>
                                      <a:lnTo>
                                        <a:pt x="461" y="1182"/>
                                      </a:lnTo>
                                      <a:lnTo>
                                        <a:pt x="461" y="1187"/>
                                      </a:lnTo>
                                      <a:lnTo>
                                        <a:pt x="463" y="1192"/>
                                      </a:lnTo>
                                      <a:lnTo>
                                        <a:pt x="464" y="1197"/>
                                      </a:lnTo>
                                      <a:lnTo>
                                        <a:pt x="469" y="1200"/>
                                      </a:lnTo>
                                      <a:lnTo>
                                        <a:pt x="472" y="1203"/>
                                      </a:lnTo>
                                      <a:lnTo>
                                        <a:pt x="479" y="1205"/>
                                      </a:lnTo>
                                      <a:lnTo>
                                        <a:pt x="482" y="1203"/>
                                      </a:lnTo>
                                      <a:lnTo>
                                        <a:pt x="484" y="1203"/>
                                      </a:lnTo>
                                      <a:lnTo>
                                        <a:pt x="488" y="1203"/>
                                      </a:lnTo>
                                      <a:lnTo>
                                        <a:pt x="492" y="1203"/>
                                      </a:lnTo>
                                      <a:lnTo>
                                        <a:pt x="495" y="1202"/>
                                      </a:lnTo>
                                      <a:lnTo>
                                        <a:pt x="498" y="1202"/>
                                      </a:lnTo>
                                      <a:lnTo>
                                        <a:pt x="501" y="1200"/>
                                      </a:lnTo>
                                      <a:lnTo>
                                        <a:pt x="506" y="1200"/>
                                      </a:lnTo>
                                      <a:lnTo>
                                        <a:pt x="509" y="1199"/>
                                      </a:lnTo>
                                      <a:lnTo>
                                        <a:pt x="513" y="1197"/>
                                      </a:lnTo>
                                      <a:lnTo>
                                        <a:pt x="518" y="1194"/>
                                      </a:lnTo>
                                      <a:lnTo>
                                        <a:pt x="521" y="1194"/>
                                      </a:lnTo>
                                      <a:lnTo>
                                        <a:pt x="526" y="1192"/>
                                      </a:lnTo>
                                      <a:lnTo>
                                        <a:pt x="530" y="1191"/>
                                      </a:lnTo>
                                      <a:lnTo>
                                        <a:pt x="534" y="1189"/>
                                      </a:lnTo>
                                      <a:lnTo>
                                        <a:pt x="538" y="1187"/>
                                      </a:lnTo>
                                      <a:lnTo>
                                        <a:pt x="542" y="1186"/>
                                      </a:lnTo>
                                      <a:lnTo>
                                        <a:pt x="547" y="1182"/>
                                      </a:lnTo>
                                      <a:lnTo>
                                        <a:pt x="551" y="1181"/>
                                      </a:lnTo>
                                      <a:lnTo>
                                        <a:pt x="555" y="1179"/>
                                      </a:lnTo>
                                      <a:lnTo>
                                        <a:pt x="559" y="1178"/>
                                      </a:lnTo>
                                      <a:lnTo>
                                        <a:pt x="564" y="1176"/>
                                      </a:lnTo>
                                      <a:lnTo>
                                        <a:pt x="567" y="1174"/>
                                      </a:lnTo>
                                      <a:lnTo>
                                        <a:pt x="572" y="1174"/>
                                      </a:lnTo>
                                      <a:lnTo>
                                        <a:pt x="577" y="1171"/>
                                      </a:lnTo>
                                      <a:lnTo>
                                        <a:pt x="580" y="1171"/>
                                      </a:lnTo>
                                      <a:lnTo>
                                        <a:pt x="585" y="1170"/>
                                      </a:lnTo>
                                      <a:lnTo>
                                        <a:pt x="590" y="1170"/>
                                      </a:lnTo>
                                      <a:lnTo>
                                        <a:pt x="593" y="1168"/>
                                      </a:lnTo>
                                      <a:lnTo>
                                        <a:pt x="598" y="1168"/>
                                      </a:lnTo>
                                      <a:lnTo>
                                        <a:pt x="601" y="1168"/>
                                      </a:lnTo>
                                      <a:lnTo>
                                        <a:pt x="606" y="1168"/>
                                      </a:lnTo>
                                      <a:lnTo>
                                        <a:pt x="609" y="1166"/>
                                      </a:lnTo>
                                      <a:lnTo>
                                        <a:pt x="614" y="1166"/>
                                      </a:lnTo>
                                      <a:lnTo>
                                        <a:pt x="619" y="1166"/>
                                      </a:lnTo>
                                      <a:lnTo>
                                        <a:pt x="624" y="1166"/>
                                      </a:lnTo>
                                      <a:lnTo>
                                        <a:pt x="629" y="1166"/>
                                      </a:lnTo>
                                      <a:lnTo>
                                        <a:pt x="634" y="1166"/>
                                      </a:lnTo>
                                      <a:lnTo>
                                        <a:pt x="640" y="1166"/>
                                      </a:lnTo>
                                      <a:lnTo>
                                        <a:pt x="645" y="1168"/>
                                      </a:lnTo>
                                      <a:lnTo>
                                        <a:pt x="651" y="1168"/>
                                      </a:lnTo>
                                      <a:lnTo>
                                        <a:pt x="656" y="1168"/>
                                      </a:lnTo>
                                      <a:lnTo>
                                        <a:pt x="663" y="1168"/>
                                      </a:lnTo>
                                      <a:lnTo>
                                        <a:pt x="669" y="1168"/>
                                      </a:lnTo>
                                      <a:lnTo>
                                        <a:pt x="674" y="1168"/>
                                      </a:lnTo>
                                      <a:lnTo>
                                        <a:pt x="680" y="1168"/>
                                      </a:lnTo>
                                      <a:lnTo>
                                        <a:pt x="685" y="1170"/>
                                      </a:lnTo>
                                      <a:lnTo>
                                        <a:pt x="692" y="1170"/>
                                      </a:lnTo>
                                      <a:lnTo>
                                        <a:pt x="696" y="1170"/>
                                      </a:lnTo>
                                      <a:lnTo>
                                        <a:pt x="701" y="1170"/>
                                      </a:lnTo>
                                      <a:lnTo>
                                        <a:pt x="706" y="1170"/>
                                      </a:lnTo>
                                      <a:lnTo>
                                        <a:pt x="713" y="1171"/>
                                      </a:lnTo>
                                      <a:lnTo>
                                        <a:pt x="716" y="1171"/>
                                      </a:lnTo>
                                      <a:lnTo>
                                        <a:pt x="721" y="1171"/>
                                      </a:lnTo>
                                      <a:lnTo>
                                        <a:pt x="725" y="1171"/>
                                      </a:lnTo>
                                      <a:lnTo>
                                        <a:pt x="730" y="1173"/>
                                      </a:lnTo>
                                      <a:lnTo>
                                        <a:pt x="734" y="1173"/>
                                      </a:lnTo>
                                      <a:lnTo>
                                        <a:pt x="737" y="1173"/>
                                      </a:lnTo>
                                      <a:lnTo>
                                        <a:pt x="738" y="1173"/>
                                      </a:lnTo>
                                      <a:lnTo>
                                        <a:pt x="742" y="1174"/>
                                      </a:lnTo>
                                      <a:lnTo>
                                        <a:pt x="745" y="1174"/>
                                      </a:lnTo>
                                      <a:lnTo>
                                        <a:pt x="746" y="1174"/>
                                      </a:lnTo>
                                      <a:lnTo>
                                        <a:pt x="748" y="1226"/>
                                      </a:lnTo>
                                      <a:lnTo>
                                        <a:pt x="746" y="1224"/>
                                      </a:lnTo>
                                      <a:lnTo>
                                        <a:pt x="742" y="1224"/>
                                      </a:lnTo>
                                      <a:lnTo>
                                        <a:pt x="738" y="1223"/>
                                      </a:lnTo>
                                      <a:lnTo>
                                        <a:pt x="735" y="1223"/>
                                      </a:lnTo>
                                      <a:lnTo>
                                        <a:pt x="732" y="1221"/>
                                      </a:lnTo>
                                      <a:lnTo>
                                        <a:pt x="729" y="1221"/>
                                      </a:lnTo>
                                      <a:lnTo>
                                        <a:pt x="724" y="1221"/>
                                      </a:lnTo>
                                      <a:lnTo>
                                        <a:pt x="719" y="1220"/>
                                      </a:lnTo>
                                      <a:lnTo>
                                        <a:pt x="714" y="1220"/>
                                      </a:lnTo>
                                      <a:lnTo>
                                        <a:pt x="711" y="1220"/>
                                      </a:lnTo>
                                      <a:lnTo>
                                        <a:pt x="706" y="1220"/>
                                      </a:lnTo>
                                      <a:lnTo>
                                        <a:pt x="703" y="1220"/>
                                      </a:lnTo>
                                      <a:lnTo>
                                        <a:pt x="700" y="1221"/>
                                      </a:lnTo>
                                      <a:lnTo>
                                        <a:pt x="696" y="1223"/>
                                      </a:lnTo>
                                      <a:lnTo>
                                        <a:pt x="693" y="1223"/>
                                      </a:lnTo>
                                      <a:lnTo>
                                        <a:pt x="690" y="1224"/>
                                      </a:lnTo>
                                      <a:lnTo>
                                        <a:pt x="687" y="1224"/>
                                      </a:lnTo>
                                      <a:lnTo>
                                        <a:pt x="684" y="1226"/>
                                      </a:lnTo>
                                      <a:lnTo>
                                        <a:pt x="677" y="1229"/>
                                      </a:lnTo>
                                      <a:lnTo>
                                        <a:pt x="672" y="1231"/>
                                      </a:lnTo>
                                      <a:lnTo>
                                        <a:pt x="667" y="1234"/>
                                      </a:lnTo>
                                      <a:lnTo>
                                        <a:pt x="664" y="1236"/>
                                      </a:lnTo>
                                      <a:lnTo>
                                        <a:pt x="663" y="1237"/>
                                      </a:lnTo>
                                      <a:lnTo>
                                        <a:pt x="663" y="1237"/>
                                      </a:lnTo>
                                      <a:lnTo>
                                        <a:pt x="661" y="1236"/>
                                      </a:lnTo>
                                      <a:lnTo>
                                        <a:pt x="656" y="1233"/>
                                      </a:lnTo>
                                      <a:lnTo>
                                        <a:pt x="653" y="1229"/>
                                      </a:lnTo>
                                      <a:lnTo>
                                        <a:pt x="650" y="1228"/>
                                      </a:lnTo>
                                      <a:lnTo>
                                        <a:pt x="645" y="1224"/>
                                      </a:lnTo>
                                      <a:lnTo>
                                        <a:pt x="642" y="1221"/>
                                      </a:lnTo>
                                      <a:lnTo>
                                        <a:pt x="635" y="1218"/>
                                      </a:lnTo>
                                      <a:lnTo>
                                        <a:pt x="630" y="1215"/>
                                      </a:lnTo>
                                      <a:lnTo>
                                        <a:pt x="624" y="1212"/>
                                      </a:lnTo>
                                      <a:lnTo>
                                        <a:pt x="617" y="1210"/>
                                      </a:lnTo>
                                      <a:lnTo>
                                        <a:pt x="614" y="1210"/>
                                      </a:lnTo>
                                      <a:lnTo>
                                        <a:pt x="611" y="1208"/>
                                      </a:lnTo>
                                      <a:lnTo>
                                        <a:pt x="608" y="1208"/>
                                      </a:lnTo>
                                      <a:lnTo>
                                        <a:pt x="605" y="1208"/>
                                      </a:lnTo>
                                      <a:lnTo>
                                        <a:pt x="600" y="1207"/>
                                      </a:lnTo>
                                      <a:lnTo>
                                        <a:pt x="596" y="1207"/>
                                      </a:lnTo>
                                      <a:lnTo>
                                        <a:pt x="593" y="1207"/>
                                      </a:lnTo>
                                      <a:lnTo>
                                        <a:pt x="590" y="1208"/>
                                      </a:lnTo>
                                      <a:lnTo>
                                        <a:pt x="585" y="1208"/>
                                      </a:lnTo>
                                      <a:lnTo>
                                        <a:pt x="582" y="1208"/>
                                      </a:lnTo>
                                      <a:lnTo>
                                        <a:pt x="577" y="1208"/>
                                      </a:lnTo>
                                      <a:lnTo>
                                        <a:pt x="572" y="1210"/>
                                      </a:lnTo>
                                      <a:lnTo>
                                        <a:pt x="567" y="1210"/>
                                      </a:lnTo>
                                      <a:lnTo>
                                        <a:pt x="563" y="1212"/>
                                      </a:lnTo>
                                      <a:lnTo>
                                        <a:pt x="558" y="1215"/>
                                      </a:lnTo>
                                      <a:lnTo>
                                        <a:pt x="553" y="1216"/>
                                      </a:lnTo>
                                      <a:lnTo>
                                        <a:pt x="547" y="1218"/>
                                      </a:lnTo>
                                      <a:lnTo>
                                        <a:pt x="542" y="1220"/>
                                      </a:lnTo>
                                      <a:lnTo>
                                        <a:pt x="535" y="1221"/>
                                      </a:lnTo>
                                      <a:lnTo>
                                        <a:pt x="530" y="1224"/>
                                      </a:lnTo>
                                      <a:lnTo>
                                        <a:pt x="526" y="1228"/>
                                      </a:lnTo>
                                      <a:lnTo>
                                        <a:pt x="521" y="1229"/>
                                      </a:lnTo>
                                      <a:lnTo>
                                        <a:pt x="514" y="1233"/>
                                      </a:lnTo>
                                      <a:lnTo>
                                        <a:pt x="509" y="1236"/>
                                      </a:lnTo>
                                      <a:lnTo>
                                        <a:pt x="505" y="1239"/>
                                      </a:lnTo>
                                      <a:lnTo>
                                        <a:pt x="500" y="1242"/>
                                      </a:lnTo>
                                      <a:lnTo>
                                        <a:pt x="493" y="1245"/>
                                      </a:lnTo>
                                      <a:lnTo>
                                        <a:pt x="490" y="1249"/>
                                      </a:lnTo>
                                      <a:lnTo>
                                        <a:pt x="484" y="1252"/>
                                      </a:lnTo>
                                      <a:lnTo>
                                        <a:pt x="480" y="1255"/>
                                      </a:lnTo>
                                      <a:lnTo>
                                        <a:pt x="476" y="1258"/>
                                      </a:lnTo>
                                      <a:lnTo>
                                        <a:pt x="471" y="1263"/>
                                      </a:lnTo>
                                      <a:lnTo>
                                        <a:pt x="468" y="1266"/>
                                      </a:lnTo>
                                      <a:lnTo>
                                        <a:pt x="463" y="1270"/>
                                      </a:lnTo>
                                      <a:lnTo>
                                        <a:pt x="459" y="1273"/>
                                      </a:lnTo>
                                      <a:lnTo>
                                        <a:pt x="458" y="1278"/>
                                      </a:lnTo>
                                      <a:lnTo>
                                        <a:pt x="453" y="1281"/>
                                      </a:lnTo>
                                      <a:lnTo>
                                        <a:pt x="451" y="1284"/>
                                      </a:lnTo>
                                      <a:lnTo>
                                        <a:pt x="450" y="1287"/>
                                      </a:lnTo>
                                      <a:lnTo>
                                        <a:pt x="448" y="1292"/>
                                      </a:lnTo>
                                      <a:lnTo>
                                        <a:pt x="447" y="1296"/>
                                      </a:lnTo>
                                      <a:lnTo>
                                        <a:pt x="443" y="1299"/>
                                      </a:lnTo>
                                      <a:lnTo>
                                        <a:pt x="442" y="1302"/>
                                      </a:lnTo>
                                      <a:lnTo>
                                        <a:pt x="439" y="1307"/>
                                      </a:lnTo>
                                      <a:lnTo>
                                        <a:pt x="435" y="1310"/>
                                      </a:lnTo>
                                      <a:lnTo>
                                        <a:pt x="432" y="1315"/>
                                      </a:lnTo>
                                      <a:lnTo>
                                        <a:pt x="429" y="1318"/>
                                      </a:lnTo>
                                      <a:lnTo>
                                        <a:pt x="426" y="1323"/>
                                      </a:lnTo>
                                      <a:lnTo>
                                        <a:pt x="422" y="1326"/>
                                      </a:lnTo>
                                      <a:lnTo>
                                        <a:pt x="418" y="1331"/>
                                      </a:lnTo>
                                      <a:lnTo>
                                        <a:pt x="414" y="1336"/>
                                      </a:lnTo>
                                      <a:lnTo>
                                        <a:pt x="409" y="1341"/>
                                      </a:lnTo>
                                      <a:lnTo>
                                        <a:pt x="406" y="1346"/>
                                      </a:lnTo>
                                      <a:lnTo>
                                        <a:pt x="401" y="1349"/>
                                      </a:lnTo>
                                      <a:lnTo>
                                        <a:pt x="397" y="1355"/>
                                      </a:lnTo>
                                      <a:lnTo>
                                        <a:pt x="392" y="1360"/>
                                      </a:lnTo>
                                      <a:lnTo>
                                        <a:pt x="387" y="1365"/>
                                      </a:lnTo>
                                      <a:lnTo>
                                        <a:pt x="382" y="1370"/>
                                      </a:lnTo>
                                      <a:lnTo>
                                        <a:pt x="379" y="1375"/>
                                      </a:lnTo>
                                      <a:lnTo>
                                        <a:pt x="374" y="1380"/>
                                      </a:lnTo>
                                      <a:lnTo>
                                        <a:pt x="369" y="1384"/>
                                      </a:lnTo>
                                      <a:lnTo>
                                        <a:pt x="366" y="1389"/>
                                      </a:lnTo>
                                      <a:lnTo>
                                        <a:pt x="361" y="1396"/>
                                      </a:lnTo>
                                      <a:lnTo>
                                        <a:pt x="358" y="1401"/>
                                      </a:lnTo>
                                      <a:lnTo>
                                        <a:pt x="353" y="1407"/>
                                      </a:lnTo>
                                      <a:lnTo>
                                        <a:pt x="350" y="1412"/>
                                      </a:lnTo>
                                      <a:lnTo>
                                        <a:pt x="347" y="1417"/>
                                      </a:lnTo>
                                      <a:lnTo>
                                        <a:pt x="343" y="1423"/>
                                      </a:lnTo>
                                      <a:lnTo>
                                        <a:pt x="340" y="1428"/>
                                      </a:lnTo>
                                      <a:lnTo>
                                        <a:pt x="339" y="1434"/>
                                      </a:lnTo>
                                      <a:lnTo>
                                        <a:pt x="337" y="1441"/>
                                      </a:lnTo>
                                      <a:lnTo>
                                        <a:pt x="335" y="1447"/>
                                      </a:lnTo>
                                      <a:lnTo>
                                        <a:pt x="332" y="1452"/>
                                      </a:lnTo>
                                      <a:lnTo>
                                        <a:pt x="330" y="1457"/>
                                      </a:lnTo>
                                      <a:lnTo>
                                        <a:pt x="330" y="1463"/>
                                      </a:lnTo>
                                      <a:lnTo>
                                        <a:pt x="330" y="1468"/>
                                      </a:lnTo>
                                      <a:lnTo>
                                        <a:pt x="329" y="1475"/>
                                      </a:lnTo>
                                      <a:lnTo>
                                        <a:pt x="330" y="1480"/>
                                      </a:lnTo>
                                      <a:lnTo>
                                        <a:pt x="330" y="1486"/>
                                      </a:lnTo>
                                      <a:lnTo>
                                        <a:pt x="332" y="1491"/>
                                      </a:lnTo>
                                      <a:lnTo>
                                        <a:pt x="332" y="1496"/>
                                      </a:lnTo>
                                      <a:lnTo>
                                        <a:pt x="334" y="1501"/>
                                      </a:lnTo>
                                      <a:lnTo>
                                        <a:pt x="335" y="1505"/>
                                      </a:lnTo>
                                      <a:lnTo>
                                        <a:pt x="339" y="1512"/>
                                      </a:lnTo>
                                      <a:lnTo>
                                        <a:pt x="340" y="1515"/>
                                      </a:lnTo>
                                      <a:lnTo>
                                        <a:pt x="343" y="1520"/>
                                      </a:lnTo>
                                      <a:lnTo>
                                        <a:pt x="347" y="1525"/>
                                      </a:lnTo>
                                      <a:lnTo>
                                        <a:pt x="350" y="1530"/>
                                      </a:lnTo>
                                      <a:lnTo>
                                        <a:pt x="351" y="1533"/>
                                      </a:lnTo>
                                      <a:lnTo>
                                        <a:pt x="356" y="1536"/>
                                      </a:lnTo>
                                      <a:lnTo>
                                        <a:pt x="360" y="1539"/>
                                      </a:lnTo>
                                      <a:lnTo>
                                        <a:pt x="363" y="1544"/>
                                      </a:lnTo>
                                      <a:lnTo>
                                        <a:pt x="366" y="1547"/>
                                      </a:lnTo>
                                      <a:lnTo>
                                        <a:pt x="371" y="1551"/>
                                      </a:lnTo>
                                      <a:lnTo>
                                        <a:pt x="376" y="1554"/>
                                      </a:lnTo>
                                      <a:lnTo>
                                        <a:pt x="379" y="1557"/>
                                      </a:lnTo>
                                      <a:lnTo>
                                        <a:pt x="384" y="1560"/>
                                      </a:lnTo>
                                      <a:lnTo>
                                        <a:pt x="389" y="1562"/>
                                      </a:lnTo>
                                      <a:lnTo>
                                        <a:pt x="392" y="1565"/>
                                      </a:lnTo>
                                      <a:lnTo>
                                        <a:pt x="398" y="1567"/>
                                      </a:lnTo>
                                      <a:lnTo>
                                        <a:pt x="401" y="1568"/>
                                      </a:lnTo>
                                      <a:lnTo>
                                        <a:pt x="406" y="1572"/>
                                      </a:lnTo>
                                      <a:lnTo>
                                        <a:pt x="411" y="1573"/>
                                      </a:lnTo>
                                      <a:lnTo>
                                        <a:pt x="418" y="1575"/>
                                      </a:lnTo>
                                      <a:lnTo>
                                        <a:pt x="421" y="1575"/>
                                      </a:lnTo>
                                      <a:lnTo>
                                        <a:pt x="426" y="1577"/>
                                      </a:lnTo>
                                      <a:lnTo>
                                        <a:pt x="430" y="1578"/>
                                      </a:lnTo>
                                      <a:lnTo>
                                        <a:pt x="437" y="1578"/>
                                      </a:lnTo>
                                      <a:lnTo>
                                        <a:pt x="442" y="1580"/>
                                      </a:lnTo>
                                      <a:lnTo>
                                        <a:pt x="447" y="1580"/>
                                      </a:lnTo>
                                      <a:lnTo>
                                        <a:pt x="453" y="1580"/>
                                      </a:lnTo>
                                      <a:lnTo>
                                        <a:pt x="459" y="1581"/>
                                      </a:lnTo>
                                      <a:lnTo>
                                        <a:pt x="464" y="1581"/>
                                      </a:lnTo>
                                      <a:lnTo>
                                        <a:pt x="471" y="1581"/>
                                      </a:lnTo>
                                      <a:lnTo>
                                        <a:pt x="476" y="1581"/>
                                      </a:lnTo>
                                      <a:lnTo>
                                        <a:pt x="482" y="1581"/>
                                      </a:lnTo>
                                      <a:lnTo>
                                        <a:pt x="488" y="1580"/>
                                      </a:lnTo>
                                      <a:lnTo>
                                        <a:pt x="493" y="1580"/>
                                      </a:lnTo>
                                      <a:lnTo>
                                        <a:pt x="497" y="1580"/>
                                      </a:lnTo>
                                      <a:lnTo>
                                        <a:pt x="500" y="1580"/>
                                      </a:lnTo>
                                      <a:lnTo>
                                        <a:pt x="503" y="1580"/>
                                      </a:lnTo>
                                      <a:lnTo>
                                        <a:pt x="506" y="1580"/>
                                      </a:lnTo>
                                      <a:lnTo>
                                        <a:pt x="513" y="1578"/>
                                      </a:lnTo>
                                      <a:lnTo>
                                        <a:pt x="519" y="1577"/>
                                      </a:lnTo>
                                      <a:lnTo>
                                        <a:pt x="524" y="1575"/>
                                      </a:lnTo>
                                      <a:lnTo>
                                        <a:pt x="530" y="1573"/>
                                      </a:lnTo>
                                      <a:lnTo>
                                        <a:pt x="535" y="1572"/>
                                      </a:lnTo>
                                      <a:lnTo>
                                        <a:pt x="542" y="1570"/>
                                      </a:lnTo>
                                      <a:lnTo>
                                        <a:pt x="548" y="1567"/>
                                      </a:lnTo>
                                      <a:lnTo>
                                        <a:pt x="553" y="1565"/>
                                      </a:lnTo>
                                      <a:lnTo>
                                        <a:pt x="559" y="1564"/>
                                      </a:lnTo>
                                      <a:lnTo>
                                        <a:pt x="564" y="1560"/>
                                      </a:lnTo>
                                      <a:lnTo>
                                        <a:pt x="569" y="1557"/>
                                      </a:lnTo>
                                      <a:lnTo>
                                        <a:pt x="576" y="1554"/>
                                      </a:lnTo>
                                      <a:lnTo>
                                        <a:pt x="580" y="1551"/>
                                      </a:lnTo>
                                      <a:lnTo>
                                        <a:pt x="585" y="1547"/>
                                      </a:lnTo>
                                      <a:lnTo>
                                        <a:pt x="590" y="1543"/>
                                      </a:lnTo>
                                      <a:lnTo>
                                        <a:pt x="595" y="1539"/>
                                      </a:lnTo>
                                      <a:lnTo>
                                        <a:pt x="595" y="1539"/>
                                      </a:lnTo>
                                      <a:lnTo>
                                        <a:pt x="600" y="1541"/>
                                      </a:lnTo>
                                      <a:lnTo>
                                        <a:pt x="603" y="1543"/>
                                      </a:lnTo>
                                      <a:lnTo>
                                        <a:pt x="606" y="1543"/>
                                      </a:lnTo>
                                      <a:lnTo>
                                        <a:pt x="611" y="1544"/>
                                      </a:lnTo>
                                      <a:lnTo>
                                        <a:pt x="616" y="1546"/>
                                      </a:lnTo>
                                      <a:lnTo>
                                        <a:pt x="621" y="1547"/>
                                      </a:lnTo>
                                      <a:lnTo>
                                        <a:pt x="626" y="1549"/>
                                      </a:lnTo>
                                      <a:lnTo>
                                        <a:pt x="629" y="1549"/>
                                      </a:lnTo>
                                      <a:lnTo>
                                        <a:pt x="632" y="1551"/>
                                      </a:lnTo>
                                      <a:lnTo>
                                        <a:pt x="635" y="1551"/>
                                      </a:lnTo>
                                      <a:lnTo>
                                        <a:pt x="640" y="1554"/>
                                      </a:lnTo>
                                      <a:lnTo>
                                        <a:pt x="643" y="1554"/>
                                      </a:lnTo>
                                      <a:lnTo>
                                        <a:pt x="646" y="1556"/>
                                      </a:lnTo>
                                      <a:lnTo>
                                        <a:pt x="650" y="1556"/>
                                      </a:lnTo>
                                      <a:lnTo>
                                        <a:pt x="655" y="1557"/>
                                      </a:lnTo>
                                      <a:lnTo>
                                        <a:pt x="658" y="1557"/>
                                      </a:lnTo>
                                      <a:lnTo>
                                        <a:pt x="661" y="1559"/>
                                      </a:lnTo>
                                      <a:lnTo>
                                        <a:pt x="666" y="1560"/>
                                      </a:lnTo>
                                      <a:lnTo>
                                        <a:pt x="671" y="1562"/>
                                      </a:lnTo>
                                      <a:lnTo>
                                        <a:pt x="674" y="1562"/>
                                      </a:lnTo>
                                      <a:lnTo>
                                        <a:pt x="677" y="1564"/>
                                      </a:lnTo>
                                      <a:lnTo>
                                        <a:pt x="682" y="1565"/>
                                      </a:lnTo>
                                      <a:lnTo>
                                        <a:pt x="687" y="1565"/>
                                      </a:lnTo>
                                      <a:lnTo>
                                        <a:pt x="690" y="1567"/>
                                      </a:lnTo>
                                      <a:lnTo>
                                        <a:pt x="695" y="1568"/>
                                      </a:lnTo>
                                      <a:lnTo>
                                        <a:pt x="700" y="1568"/>
                                      </a:lnTo>
                                      <a:lnTo>
                                        <a:pt x="703" y="1570"/>
                                      </a:lnTo>
                                      <a:lnTo>
                                        <a:pt x="708" y="1572"/>
                                      </a:lnTo>
                                      <a:lnTo>
                                        <a:pt x="713" y="1572"/>
                                      </a:lnTo>
                                      <a:lnTo>
                                        <a:pt x="716" y="1573"/>
                                      </a:lnTo>
                                      <a:lnTo>
                                        <a:pt x="721" y="1575"/>
                                      </a:lnTo>
                                      <a:lnTo>
                                        <a:pt x="725" y="1575"/>
                                      </a:lnTo>
                                      <a:lnTo>
                                        <a:pt x="730" y="1577"/>
                                      </a:lnTo>
                                      <a:lnTo>
                                        <a:pt x="734" y="1577"/>
                                      </a:lnTo>
                                      <a:lnTo>
                                        <a:pt x="740" y="1578"/>
                                      </a:lnTo>
                                      <a:lnTo>
                                        <a:pt x="743" y="1578"/>
                                      </a:lnTo>
                                      <a:lnTo>
                                        <a:pt x="748" y="1580"/>
                                      </a:lnTo>
                                      <a:lnTo>
                                        <a:pt x="751" y="1580"/>
                                      </a:lnTo>
                                      <a:lnTo>
                                        <a:pt x="756" y="1581"/>
                                      </a:lnTo>
                                      <a:lnTo>
                                        <a:pt x="761" y="1581"/>
                                      </a:lnTo>
                                      <a:lnTo>
                                        <a:pt x="764" y="1583"/>
                                      </a:lnTo>
                                      <a:lnTo>
                                        <a:pt x="769" y="1583"/>
                                      </a:lnTo>
                                      <a:lnTo>
                                        <a:pt x="774" y="1585"/>
                                      </a:lnTo>
                                      <a:lnTo>
                                        <a:pt x="777" y="1585"/>
                                      </a:lnTo>
                                      <a:lnTo>
                                        <a:pt x="782" y="1585"/>
                                      </a:lnTo>
                                      <a:lnTo>
                                        <a:pt x="785" y="1586"/>
                                      </a:lnTo>
                                      <a:lnTo>
                                        <a:pt x="790" y="1586"/>
                                      </a:lnTo>
                                      <a:lnTo>
                                        <a:pt x="795" y="1586"/>
                                      </a:lnTo>
                                      <a:lnTo>
                                        <a:pt x="798" y="1588"/>
                                      </a:lnTo>
                                      <a:lnTo>
                                        <a:pt x="803" y="1588"/>
                                      </a:lnTo>
                                      <a:lnTo>
                                        <a:pt x="806" y="1588"/>
                                      </a:lnTo>
                                      <a:lnTo>
                                        <a:pt x="811" y="1588"/>
                                      </a:lnTo>
                                      <a:lnTo>
                                        <a:pt x="814" y="1588"/>
                                      </a:lnTo>
                                      <a:lnTo>
                                        <a:pt x="817" y="1588"/>
                                      </a:lnTo>
                                      <a:lnTo>
                                        <a:pt x="821" y="1589"/>
                                      </a:lnTo>
                                      <a:lnTo>
                                        <a:pt x="824" y="1589"/>
                                      </a:lnTo>
                                      <a:lnTo>
                                        <a:pt x="827" y="1589"/>
                                      </a:lnTo>
                                      <a:lnTo>
                                        <a:pt x="832" y="1589"/>
                                      </a:lnTo>
                                      <a:lnTo>
                                        <a:pt x="835" y="1589"/>
                                      </a:lnTo>
                                      <a:lnTo>
                                        <a:pt x="837" y="1589"/>
                                      </a:lnTo>
                                      <a:lnTo>
                                        <a:pt x="842" y="1589"/>
                                      </a:lnTo>
                                      <a:lnTo>
                                        <a:pt x="845" y="1589"/>
                                      </a:lnTo>
                                      <a:lnTo>
                                        <a:pt x="848" y="1589"/>
                                      </a:lnTo>
                                      <a:lnTo>
                                        <a:pt x="851" y="1589"/>
                                      </a:lnTo>
                                      <a:lnTo>
                                        <a:pt x="854" y="1589"/>
                                      </a:lnTo>
                                      <a:lnTo>
                                        <a:pt x="856" y="1589"/>
                                      </a:lnTo>
                                      <a:lnTo>
                                        <a:pt x="859" y="1591"/>
                                      </a:lnTo>
                                      <a:lnTo>
                                        <a:pt x="866" y="1589"/>
                                      </a:lnTo>
                                      <a:lnTo>
                                        <a:pt x="872" y="1589"/>
                                      </a:lnTo>
                                      <a:lnTo>
                                        <a:pt x="877" y="1589"/>
                                      </a:lnTo>
                                      <a:lnTo>
                                        <a:pt x="883" y="1589"/>
                                      </a:lnTo>
                                      <a:lnTo>
                                        <a:pt x="888" y="1589"/>
                                      </a:lnTo>
                                      <a:lnTo>
                                        <a:pt x="893" y="1589"/>
                                      </a:lnTo>
                                      <a:lnTo>
                                        <a:pt x="898" y="1589"/>
                                      </a:lnTo>
                                      <a:lnTo>
                                        <a:pt x="904" y="1589"/>
                                      </a:lnTo>
                                      <a:lnTo>
                                        <a:pt x="909" y="1589"/>
                                      </a:lnTo>
                                      <a:lnTo>
                                        <a:pt x="914" y="1588"/>
                                      </a:lnTo>
                                      <a:lnTo>
                                        <a:pt x="919" y="1588"/>
                                      </a:lnTo>
                                      <a:lnTo>
                                        <a:pt x="924" y="1588"/>
                                      </a:lnTo>
                                      <a:lnTo>
                                        <a:pt x="929" y="1588"/>
                                      </a:lnTo>
                                      <a:lnTo>
                                        <a:pt x="933" y="1588"/>
                                      </a:lnTo>
                                      <a:lnTo>
                                        <a:pt x="938" y="1588"/>
                                      </a:lnTo>
                                      <a:lnTo>
                                        <a:pt x="943" y="1588"/>
                                      </a:lnTo>
                                      <a:lnTo>
                                        <a:pt x="948" y="1586"/>
                                      </a:lnTo>
                                      <a:lnTo>
                                        <a:pt x="953" y="1586"/>
                                      </a:lnTo>
                                      <a:lnTo>
                                        <a:pt x="958" y="1586"/>
                                      </a:lnTo>
                                      <a:lnTo>
                                        <a:pt x="964" y="1586"/>
                                      </a:lnTo>
                                      <a:lnTo>
                                        <a:pt x="969" y="1586"/>
                                      </a:lnTo>
                                      <a:lnTo>
                                        <a:pt x="974" y="1585"/>
                                      </a:lnTo>
                                      <a:lnTo>
                                        <a:pt x="979" y="1585"/>
                                      </a:lnTo>
                                      <a:lnTo>
                                        <a:pt x="985" y="1585"/>
                                      </a:lnTo>
                                      <a:lnTo>
                                        <a:pt x="990" y="1585"/>
                                      </a:lnTo>
                                      <a:lnTo>
                                        <a:pt x="995" y="1583"/>
                                      </a:lnTo>
                                      <a:lnTo>
                                        <a:pt x="1000" y="1583"/>
                                      </a:lnTo>
                                      <a:lnTo>
                                        <a:pt x="1006" y="1583"/>
                                      </a:lnTo>
                                      <a:lnTo>
                                        <a:pt x="1011" y="1580"/>
                                      </a:lnTo>
                                      <a:lnTo>
                                        <a:pt x="1017" y="1580"/>
                                      </a:lnTo>
                                      <a:lnTo>
                                        <a:pt x="1022" y="1578"/>
                                      </a:lnTo>
                                      <a:lnTo>
                                        <a:pt x="1029" y="1578"/>
                                      </a:lnTo>
                                      <a:lnTo>
                                        <a:pt x="1033" y="1577"/>
                                      </a:lnTo>
                                      <a:lnTo>
                                        <a:pt x="1038" y="1575"/>
                                      </a:lnTo>
                                      <a:lnTo>
                                        <a:pt x="1045" y="1573"/>
                                      </a:lnTo>
                                      <a:lnTo>
                                        <a:pt x="1050" y="1572"/>
                                      </a:lnTo>
                                      <a:lnTo>
                                        <a:pt x="1054" y="1570"/>
                                      </a:lnTo>
                                      <a:lnTo>
                                        <a:pt x="1059" y="1568"/>
                                      </a:lnTo>
                                      <a:lnTo>
                                        <a:pt x="1066" y="1567"/>
                                      </a:lnTo>
                                      <a:lnTo>
                                        <a:pt x="1070" y="1565"/>
                                      </a:lnTo>
                                      <a:lnTo>
                                        <a:pt x="1074" y="1564"/>
                                      </a:lnTo>
                                      <a:lnTo>
                                        <a:pt x="1079" y="1562"/>
                                      </a:lnTo>
                                      <a:lnTo>
                                        <a:pt x="1082" y="1560"/>
                                      </a:lnTo>
                                      <a:lnTo>
                                        <a:pt x="1087" y="1559"/>
                                      </a:lnTo>
                                      <a:lnTo>
                                        <a:pt x="1090" y="1557"/>
                                      </a:lnTo>
                                      <a:lnTo>
                                        <a:pt x="1095" y="1557"/>
                                      </a:lnTo>
                                      <a:lnTo>
                                        <a:pt x="1098" y="1556"/>
                                      </a:lnTo>
                                      <a:lnTo>
                                        <a:pt x="1101" y="1554"/>
                                      </a:lnTo>
                                      <a:lnTo>
                                        <a:pt x="1106" y="1552"/>
                                      </a:lnTo>
                                      <a:lnTo>
                                        <a:pt x="1111" y="1551"/>
                                      </a:lnTo>
                                      <a:lnTo>
                                        <a:pt x="1112" y="1549"/>
                                      </a:lnTo>
                                      <a:lnTo>
                                        <a:pt x="1114" y="1549"/>
                                      </a:lnTo>
                                      <a:lnTo>
                                        <a:pt x="1114" y="1551"/>
                                      </a:lnTo>
                                      <a:lnTo>
                                        <a:pt x="1114" y="1554"/>
                                      </a:lnTo>
                                      <a:lnTo>
                                        <a:pt x="1116" y="1557"/>
                                      </a:lnTo>
                                      <a:lnTo>
                                        <a:pt x="1117" y="1560"/>
                                      </a:lnTo>
                                      <a:lnTo>
                                        <a:pt x="1119" y="1565"/>
                                      </a:lnTo>
                                      <a:lnTo>
                                        <a:pt x="1120" y="1570"/>
                                      </a:lnTo>
                                      <a:lnTo>
                                        <a:pt x="1124" y="1577"/>
                                      </a:lnTo>
                                      <a:lnTo>
                                        <a:pt x="1125" y="1578"/>
                                      </a:lnTo>
                                      <a:lnTo>
                                        <a:pt x="1125" y="1581"/>
                                      </a:lnTo>
                                      <a:lnTo>
                                        <a:pt x="1127" y="1585"/>
                                      </a:lnTo>
                                      <a:lnTo>
                                        <a:pt x="1129" y="1588"/>
                                      </a:lnTo>
                                      <a:lnTo>
                                        <a:pt x="1130" y="1591"/>
                                      </a:lnTo>
                                      <a:lnTo>
                                        <a:pt x="1132" y="1594"/>
                                      </a:lnTo>
                                      <a:lnTo>
                                        <a:pt x="1133" y="1599"/>
                                      </a:lnTo>
                                      <a:lnTo>
                                        <a:pt x="1135" y="1602"/>
                                      </a:lnTo>
                                      <a:lnTo>
                                        <a:pt x="1137" y="1606"/>
                                      </a:lnTo>
                                      <a:lnTo>
                                        <a:pt x="1138" y="1610"/>
                                      </a:lnTo>
                                      <a:lnTo>
                                        <a:pt x="1140" y="1614"/>
                                      </a:lnTo>
                                      <a:lnTo>
                                        <a:pt x="1141" y="1619"/>
                                      </a:lnTo>
                                      <a:lnTo>
                                        <a:pt x="1143" y="1622"/>
                                      </a:lnTo>
                                      <a:lnTo>
                                        <a:pt x="1145" y="1627"/>
                                      </a:lnTo>
                                      <a:lnTo>
                                        <a:pt x="1146" y="1630"/>
                                      </a:lnTo>
                                      <a:lnTo>
                                        <a:pt x="1148" y="1635"/>
                                      </a:lnTo>
                                      <a:lnTo>
                                        <a:pt x="1149" y="1638"/>
                                      </a:lnTo>
                                      <a:lnTo>
                                        <a:pt x="1151" y="1643"/>
                                      </a:lnTo>
                                      <a:lnTo>
                                        <a:pt x="1153" y="1646"/>
                                      </a:lnTo>
                                      <a:lnTo>
                                        <a:pt x="1156" y="1651"/>
                                      </a:lnTo>
                                      <a:lnTo>
                                        <a:pt x="1158" y="1654"/>
                                      </a:lnTo>
                                      <a:lnTo>
                                        <a:pt x="1159" y="1659"/>
                                      </a:lnTo>
                                      <a:lnTo>
                                        <a:pt x="1161" y="1662"/>
                                      </a:lnTo>
                                      <a:lnTo>
                                        <a:pt x="1162" y="1667"/>
                                      </a:lnTo>
                                      <a:lnTo>
                                        <a:pt x="1164" y="1670"/>
                                      </a:lnTo>
                                      <a:lnTo>
                                        <a:pt x="1166" y="1673"/>
                                      </a:lnTo>
                                      <a:lnTo>
                                        <a:pt x="1167" y="1677"/>
                                      </a:lnTo>
                                      <a:lnTo>
                                        <a:pt x="1169" y="1682"/>
                                      </a:lnTo>
                                      <a:lnTo>
                                        <a:pt x="1170" y="1685"/>
                                      </a:lnTo>
                                      <a:lnTo>
                                        <a:pt x="1172" y="1688"/>
                                      </a:lnTo>
                                      <a:lnTo>
                                        <a:pt x="1174" y="1691"/>
                                      </a:lnTo>
                                      <a:lnTo>
                                        <a:pt x="1175" y="1694"/>
                                      </a:lnTo>
                                      <a:lnTo>
                                        <a:pt x="1178" y="1701"/>
                                      </a:lnTo>
                                      <a:lnTo>
                                        <a:pt x="1182" y="1706"/>
                                      </a:lnTo>
                                      <a:lnTo>
                                        <a:pt x="1185" y="1712"/>
                                      </a:lnTo>
                                      <a:lnTo>
                                        <a:pt x="1187" y="1717"/>
                                      </a:lnTo>
                                      <a:lnTo>
                                        <a:pt x="1190" y="1720"/>
                                      </a:lnTo>
                                      <a:lnTo>
                                        <a:pt x="1191" y="1724"/>
                                      </a:lnTo>
                                      <a:lnTo>
                                        <a:pt x="1193" y="1727"/>
                                      </a:lnTo>
                                      <a:lnTo>
                                        <a:pt x="1196" y="1728"/>
                                      </a:lnTo>
                                      <a:lnTo>
                                        <a:pt x="1199" y="1730"/>
                                      </a:lnTo>
                                      <a:lnTo>
                                        <a:pt x="1203" y="1732"/>
                                      </a:lnTo>
                                      <a:lnTo>
                                        <a:pt x="1206" y="1733"/>
                                      </a:lnTo>
                                      <a:lnTo>
                                        <a:pt x="1211" y="1735"/>
                                      </a:lnTo>
                                      <a:lnTo>
                                        <a:pt x="1214" y="1735"/>
                                      </a:lnTo>
                                      <a:lnTo>
                                        <a:pt x="1217" y="1735"/>
                                      </a:lnTo>
                                      <a:lnTo>
                                        <a:pt x="1220" y="1735"/>
                                      </a:lnTo>
                                      <a:lnTo>
                                        <a:pt x="1224" y="1736"/>
                                      </a:lnTo>
                                      <a:lnTo>
                                        <a:pt x="1227" y="1735"/>
                                      </a:lnTo>
                                      <a:lnTo>
                                        <a:pt x="1230" y="1735"/>
                                      </a:lnTo>
                                      <a:lnTo>
                                        <a:pt x="1232" y="1735"/>
                                      </a:lnTo>
                                      <a:lnTo>
                                        <a:pt x="1235" y="1735"/>
                                      </a:lnTo>
                                      <a:lnTo>
                                        <a:pt x="1238" y="1735"/>
                                      </a:lnTo>
                                      <a:lnTo>
                                        <a:pt x="1240" y="1735"/>
                                      </a:lnTo>
                                      <a:lnTo>
                                        <a:pt x="1240" y="1736"/>
                                      </a:lnTo>
                                      <a:lnTo>
                                        <a:pt x="1241" y="1740"/>
                                      </a:lnTo>
                                      <a:lnTo>
                                        <a:pt x="1243" y="1741"/>
                                      </a:lnTo>
                                      <a:lnTo>
                                        <a:pt x="1245" y="1743"/>
                                      </a:lnTo>
                                      <a:lnTo>
                                        <a:pt x="1246" y="1746"/>
                                      </a:lnTo>
                                      <a:lnTo>
                                        <a:pt x="1249" y="1749"/>
                                      </a:lnTo>
                                      <a:lnTo>
                                        <a:pt x="1251" y="1753"/>
                                      </a:lnTo>
                                      <a:lnTo>
                                        <a:pt x="1254" y="1756"/>
                                      </a:lnTo>
                                      <a:lnTo>
                                        <a:pt x="1257" y="1761"/>
                                      </a:lnTo>
                                      <a:lnTo>
                                        <a:pt x="1261" y="1764"/>
                                      </a:lnTo>
                                      <a:lnTo>
                                        <a:pt x="1266" y="1769"/>
                                      </a:lnTo>
                                      <a:lnTo>
                                        <a:pt x="1270" y="1774"/>
                                      </a:lnTo>
                                      <a:lnTo>
                                        <a:pt x="1275" y="1777"/>
                                      </a:lnTo>
                                      <a:lnTo>
                                        <a:pt x="1282" y="1782"/>
                                      </a:lnTo>
                                      <a:lnTo>
                                        <a:pt x="1285" y="1783"/>
                                      </a:lnTo>
                                      <a:lnTo>
                                        <a:pt x="1288" y="1786"/>
                                      </a:lnTo>
                                      <a:lnTo>
                                        <a:pt x="1291" y="1788"/>
                                      </a:lnTo>
                                      <a:lnTo>
                                        <a:pt x="1298" y="1793"/>
                                      </a:lnTo>
                                      <a:lnTo>
                                        <a:pt x="1301" y="1795"/>
                                      </a:lnTo>
                                      <a:lnTo>
                                        <a:pt x="1307" y="1799"/>
                                      </a:lnTo>
                                      <a:lnTo>
                                        <a:pt x="1312" y="1803"/>
                                      </a:lnTo>
                                      <a:lnTo>
                                        <a:pt x="1319" y="1806"/>
                                      </a:lnTo>
                                      <a:lnTo>
                                        <a:pt x="1324" y="1809"/>
                                      </a:lnTo>
                                      <a:lnTo>
                                        <a:pt x="1330" y="1812"/>
                                      </a:lnTo>
                                      <a:lnTo>
                                        <a:pt x="1333" y="1814"/>
                                      </a:lnTo>
                                      <a:lnTo>
                                        <a:pt x="1335" y="1816"/>
                                      </a:lnTo>
                                      <a:lnTo>
                                        <a:pt x="1340" y="1817"/>
                                      </a:lnTo>
                                      <a:lnTo>
                                        <a:pt x="1343" y="1820"/>
                                      </a:lnTo>
                                      <a:lnTo>
                                        <a:pt x="1346" y="1822"/>
                                      </a:lnTo>
                                      <a:lnTo>
                                        <a:pt x="1349" y="1824"/>
                                      </a:lnTo>
                                      <a:lnTo>
                                        <a:pt x="1353" y="1825"/>
                                      </a:lnTo>
                                      <a:lnTo>
                                        <a:pt x="1356" y="1827"/>
                                      </a:lnTo>
                                      <a:lnTo>
                                        <a:pt x="1359" y="1830"/>
                                      </a:lnTo>
                                      <a:lnTo>
                                        <a:pt x="1362" y="1832"/>
                                      </a:lnTo>
                                      <a:lnTo>
                                        <a:pt x="1365" y="1833"/>
                                      </a:lnTo>
                                      <a:lnTo>
                                        <a:pt x="1369" y="1835"/>
                                      </a:lnTo>
                                      <a:lnTo>
                                        <a:pt x="1374" y="1838"/>
                                      </a:lnTo>
                                      <a:lnTo>
                                        <a:pt x="1380" y="1841"/>
                                      </a:lnTo>
                                      <a:lnTo>
                                        <a:pt x="1386" y="1845"/>
                                      </a:lnTo>
                                      <a:lnTo>
                                        <a:pt x="1391" y="1848"/>
                                      </a:lnTo>
                                      <a:lnTo>
                                        <a:pt x="1398" y="1851"/>
                                      </a:lnTo>
                                      <a:lnTo>
                                        <a:pt x="1403" y="1854"/>
                                      </a:lnTo>
                                      <a:lnTo>
                                        <a:pt x="1407" y="1858"/>
                                      </a:lnTo>
                                      <a:lnTo>
                                        <a:pt x="1412" y="1861"/>
                                      </a:lnTo>
                                      <a:lnTo>
                                        <a:pt x="1415" y="1862"/>
                                      </a:lnTo>
                                      <a:lnTo>
                                        <a:pt x="1420" y="1864"/>
                                      </a:lnTo>
                                      <a:lnTo>
                                        <a:pt x="1424" y="1866"/>
                                      </a:lnTo>
                                      <a:lnTo>
                                        <a:pt x="1427" y="1869"/>
                                      </a:lnTo>
                                      <a:lnTo>
                                        <a:pt x="1430" y="1870"/>
                                      </a:lnTo>
                                      <a:lnTo>
                                        <a:pt x="1432" y="1872"/>
                                      </a:lnTo>
                                      <a:lnTo>
                                        <a:pt x="1433" y="1872"/>
                                      </a:lnTo>
                                      <a:lnTo>
                                        <a:pt x="1436" y="1874"/>
                                      </a:lnTo>
                                      <a:lnTo>
                                        <a:pt x="1440" y="1875"/>
                                      </a:lnTo>
                                      <a:lnTo>
                                        <a:pt x="1443" y="1877"/>
                                      </a:lnTo>
                                      <a:lnTo>
                                        <a:pt x="1448" y="1879"/>
                                      </a:lnTo>
                                      <a:lnTo>
                                        <a:pt x="1453" y="1880"/>
                                      </a:lnTo>
                                      <a:lnTo>
                                        <a:pt x="1457" y="1882"/>
                                      </a:lnTo>
                                      <a:lnTo>
                                        <a:pt x="1464" y="1885"/>
                                      </a:lnTo>
                                      <a:lnTo>
                                        <a:pt x="1467" y="1885"/>
                                      </a:lnTo>
                                      <a:lnTo>
                                        <a:pt x="1469" y="1887"/>
                                      </a:lnTo>
                                      <a:lnTo>
                                        <a:pt x="1472" y="1888"/>
                                      </a:lnTo>
                                      <a:lnTo>
                                        <a:pt x="1475" y="1890"/>
                                      </a:lnTo>
                                      <a:lnTo>
                                        <a:pt x="1478" y="1891"/>
                                      </a:lnTo>
                                      <a:lnTo>
                                        <a:pt x="1482" y="1891"/>
                                      </a:lnTo>
                                      <a:lnTo>
                                        <a:pt x="1485" y="1893"/>
                                      </a:lnTo>
                                      <a:lnTo>
                                        <a:pt x="1490" y="1895"/>
                                      </a:lnTo>
                                      <a:lnTo>
                                        <a:pt x="1493" y="1896"/>
                                      </a:lnTo>
                                      <a:lnTo>
                                        <a:pt x="1496" y="1898"/>
                                      </a:lnTo>
                                      <a:lnTo>
                                        <a:pt x="1501" y="1898"/>
                                      </a:lnTo>
                                      <a:lnTo>
                                        <a:pt x="1504" y="1900"/>
                                      </a:lnTo>
                                      <a:lnTo>
                                        <a:pt x="1507" y="1901"/>
                                      </a:lnTo>
                                      <a:lnTo>
                                        <a:pt x="1511" y="1901"/>
                                      </a:lnTo>
                                      <a:lnTo>
                                        <a:pt x="1515" y="1903"/>
                                      </a:lnTo>
                                      <a:lnTo>
                                        <a:pt x="1519" y="1904"/>
                                      </a:lnTo>
                                      <a:lnTo>
                                        <a:pt x="1522" y="1904"/>
                                      </a:lnTo>
                                      <a:lnTo>
                                        <a:pt x="1527" y="1906"/>
                                      </a:lnTo>
                                      <a:lnTo>
                                        <a:pt x="1530" y="1906"/>
                                      </a:lnTo>
                                      <a:lnTo>
                                        <a:pt x="1535" y="1909"/>
                                      </a:lnTo>
                                      <a:lnTo>
                                        <a:pt x="1538" y="1909"/>
                                      </a:lnTo>
                                      <a:lnTo>
                                        <a:pt x="1541" y="1909"/>
                                      </a:lnTo>
                                      <a:lnTo>
                                        <a:pt x="1544" y="1911"/>
                                      </a:lnTo>
                                      <a:lnTo>
                                        <a:pt x="1549" y="1911"/>
                                      </a:lnTo>
                                      <a:lnTo>
                                        <a:pt x="1553" y="1912"/>
                                      </a:lnTo>
                                      <a:lnTo>
                                        <a:pt x="1556" y="1912"/>
                                      </a:lnTo>
                                      <a:lnTo>
                                        <a:pt x="1561" y="1912"/>
                                      </a:lnTo>
                                      <a:lnTo>
                                        <a:pt x="1564" y="1914"/>
                                      </a:lnTo>
                                      <a:lnTo>
                                        <a:pt x="1569" y="1914"/>
                                      </a:lnTo>
                                      <a:lnTo>
                                        <a:pt x="1572" y="1914"/>
                                      </a:lnTo>
                                      <a:lnTo>
                                        <a:pt x="1575" y="1914"/>
                                      </a:lnTo>
                                      <a:lnTo>
                                        <a:pt x="1578" y="1916"/>
                                      </a:lnTo>
                                      <a:lnTo>
                                        <a:pt x="1582" y="1916"/>
                                      </a:lnTo>
                                      <a:lnTo>
                                        <a:pt x="1585" y="1916"/>
                                      </a:lnTo>
                                      <a:lnTo>
                                        <a:pt x="1588" y="1916"/>
                                      </a:lnTo>
                                      <a:lnTo>
                                        <a:pt x="1593" y="1916"/>
                                      </a:lnTo>
                                      <a:lnTo>
                                        <a:pt x="1598" y="1914"/>
                                      </a:lnTo>
                                      <a:lnTo>
                                        <a:pt x="1604" y="1914"/>
                                      </a:lnTo>
                                      <a:lnTo>
                                        <a:pt x="1609" y="1912"/>
                                      </a:lnTo>
                                      <a:lnTo>
                                        <a:pt x="1615" y="1912"/>
                                      </a:lnTo>
                                      <a:lnTo>
                                        <a:pt x="1619" y="1909"/>
                                      </a:lnTo>
                                      <a:lnTo>
                                        <a:pt x="1623" y="1908"/>
                                      </a:lnTo>
                                      <a:lnTo>
                                        <a:pt x="1627" y="1904"/>
                                      </a:lnTo>
                                      <a:lnTo>
                                        <a:pt x="1631" y="1903"/>
                                      </a:lnTo>
                                      <a:lnTo>
                                        <a:pt x="1635" y="1901"/>
                                      </a:lnTo>
                                      <a:lnTo>
                                        <a:pt x="1640" y="1900"/>
                                      </a:lnTo>
                                      <a:lnTo>
                                        <a:pt x="1643" y="1898"/>
                                      </a:lnTo>
                                      <a:lnTo>
                                        <a:pt x="1646" y="1895"/>
                                      </a:lnTo>
                                      <a:lnTo>
                                        <a:pt x="1652" y="1890"/>
                                      </a:lnTo>
                                      <a:lnTo>
                                        <a:pt x="1657" y="1885"/>
                                      </a:lnTo>
                                      <a:lnTo>
                                        <a:pt x="1664" y="1880"/>
                                      </a:lnTo>
                                      <a:lnTo>
                                        <a:pt x="1669" y="1875"/>
                                      </a:lnTo>
                                      <a:lnTo>
                                        <a:pt x="1670" y="1872"/>
                                      </a:lnTo>
                                      <a:lnTo>
                                        <a:pt x="1672" y="1869"/>
                                      </a:lnTo>
                                      <a:lnTo>
                                        <a:pt x="1673" y="1866"/>
                                      </a:lnTo>
                                      <a:lnTo>
                                        <a:pt x="1675" y="1862"/>
                                      </a:lnTo>
                                      <a:lnTo>
                                        <a:pt x="1677" y="1859"/>
                                      </a:lnTo>
                                      <a:lnTo>
                                        <a:pt x="1680" y="1856"/>
                                      </a:lnTo>
                                      <a:lnTo>
                                        <a:pt x="1681" y="1851"/>
                                      </a:lnTo>
                                      <a:lnTo>
                                        <a:pt x="1683" y="1848"/>
                                      </a:lnTo>
                                      <a:lnTo>
                                        <a:pt x="1683" y="1843"/>
                                      </a:lnTo>
                                      <a:lnTo>
                                        <a:pt x="1685" y="1840"/>
                                      </a:lnTo>
                                      <a:lnTo>
                                        <a:pt x="1685" y="1835"/>
                                      </a:lnTo>
                                      <a:lnTo>
                                        <a:pt x="1686" y="1832"/>
                                      </a:lnTo>
                                      <a:lnTo>
                                        <a:pt x="1688" y="1827"/>
                                      </a:lnTo>
                                      <a:lnTo>
                                        <a:pt x="1688" y="1822"/>
                                      </a:lnTo>
                                      <a:lnTo>
                                        <a:pt x="1690" y="1817"/>
                                      </a:lnTo>
                                      <a:lnTo>
                                        <a:pt x="1691" y="1812"/>
                                      </a:lnTo>
                                      <a:lnTo>
                                        <a:pt x="1691" y="1807"/>
                                      </a:lnTo>
                                      <a:lnTo>
                                        <a:pt x="1691" y="1803"/>
                                      </a:lnTo>
                                      <a:lnTo>
                                        <a:pt x="1691" y="1798"/>
                                      </a:lnTo>
                                      <a:lnTo>
                                        <a:pt x="1691" y="1793"/>
                                      </a:lnTo>
                                      <a:lnTo>
                                        <a:pt x="1691" y="1788"/>
                                      </a:lnTo>
                                      <a:lnTo>
                                        <a:pt x="1691" y="1783"/>
                                      </a:lnTo>
                                      <a:lnTo>
                                        <a:pt x="1691" y="1780"/>
                                      </a:lnTo>
                                      <a:lnTo>
                                        <a:pt x="1693" y="1775"/>
                                      </a:lnTo>
                                      <a:lnTo>
                                        <a:pt x="1691" y="1772"/>
                                      </a:lnTo>
                                      <a:lnTo>
                                        <a:pt x="1691" y="1767"/>
                                      </a:lnTo>
                                      <a:lnTo>
                                        <a:pt x="1691" y="1764"/>
                                      </a:lnTo>
                                      <a:lnTo>
                                        <a:pt x="1691" y="1761"/>
                                      </a:lnTo>
                                      <a:lnTo>
                                        <a:pt x="1690" y="1756"/>
                                      </a:lnTo>
                                      <a:lnTo>
                                        <a:pt x="1690" y="1753"/>
                                      </a:lnTo>
                                      <a:lnTo>
                                        <a:pt x="1688" y="1751"/>
                                      </a:lnTo>
                                      <a:lnTo>
                                        <a:pt x="1688" y="1748"/>
                                      </a:lnTo>
                                      <a:lnTo>
                                        <a:pt x="1686" y="1741"/>
                                      </a:lnTo>
                                      <a:lnTo>
                                        <a:pt x="1685" y="1736"/>
                                      </a:lnTo>
                                      <a:lnTo>
                                        <a:pt x="1683" y="1732"/>
                                      </a:lnTo>
                                      <a:lnTo>
                                        <a:pt x="1681" y="1727"/>
                                      </a:lnTo>
                                      <a:lnTo>
                                        <a:pt x="1678" y="1722"/>
                                      </a:lnTo>
                                      <a:lnTo>
                                        <a:pt x="1677" y="1717"/>
                                      </a:lnTo>
                                      <a:lnTo>
                                        <a:pt x="1673" y="1714"/>
                                      </a:lnTo>
                                      <a:lnTo>
                                        <a:pt x="1672" y="1712"/>
                                      </a:lnTo>
                                      <a:lnTo>
                                        <a:pt x="1669" y="1707"/>
                                      </a:lnTo>
                                      <a:lnTo>
                                        <a:pt x="1664" y="1704"/>
                                      </a:lnTo>
                                      <a:lnTo>
                                        <a:pt x="1662" y="1701"/>
                                      </a:lnTo>
                                      <a:lnTo>
                                        <a:pt x="1659" y="1698"/>
                                      </a:lnTo>
                                      <a:lnTo>
                                        <a:pt x="1656" y="1696"/>
                                      </a:lnTo>
                                      <a:lnTo>
                                        <a:pt x="1652" y="1693"/>
                                      </a:lnTo>
                                      <a:lnTo>
                                        <a:pt x="1649" y="1690"/>
                                      </a:lnTo>
                                      <a:lnTo>
                                        <a:pt x="1644" y="1686"/>
                                      </a:lnTo>
                                      <a:lnTo>
                                        <a:pt x="1641" y="1685"/>
                                      </a:lnTo>
                                      <a:lnTo>
                                        <a:pt x="1636" y="1682"/>
                                      </a:lnTo>
                                      <a:lnTo>
                                        <a:pt x="1633" y="1678"/>
                                      </a:lnTo>
                                      <a:lnTo>
                                        <a:pt x="1628" y="1675"/>
                                      </a:lnTo>
                                      <a:lnTo>
                                        <a:pt x="1625" y="1672"/>
                                      </a:lnTo>
                                      <a:lnTo>
                                        <a:pt x="1622" y="1669"/>
                                      </a:lnTo>
                                      <a:lnTo>
                                        <a:pt x="1617" y="1665"/>
                                      </a:lnTo>
                                      <a:lnTo>
                                        <a:pt x="1612" y="1664"/>
                                      </a:lnTo>
                                      <a:lnTo>
                                        <a:pt x="1609" y="1661"/>
                                      </a:lnTo>
                                      <a:lnTo>
                                        <a:pt x="1606" y="1657"/>
                                      </a:lnTo>
                                      <a:lnTo>
                                        <a:pt x="1601" y="1654"/>
                                      </a:lnTo>
                                      <a:lnTo>
                                        <a:pt x="1598" y="1652"/>
                                      </a:lnTo>
                                      <a:lnTo>
                                        <a:pt x="1594" y="1651"/>
                                      </a:lnTo>
                                      <a:lnTo>
                                        <a:pt x="1593" y="1648"/>
                                      </a:lnTo>
                                      <a:lnTo>
                                        <a:pt x="1586" y="1644"/>
                                      </a:lnTo>
                                      <a:lnTo>
                                        <a:pt x="1583" y="1641"/>
                                      </a:lnTo>
                                      <a:lnTo>
                                        <a:pt x="1580" y="1640"/>
                                      </a:lnTo>
                                      <a:lnTo>
                                        <a:pt x="1580" y="1640"/>
                                      </a:lnTo>
                                      <a:lnTo>
                                        <a:pt x="1580" y="1638"/>
                                      </a:lnTo>
                                      <a:lnTo>
                                        <a:pt x="1580" y="1638"/>
                                      </a:lnTo>
                                      <a:lnTo>
                                        <a:pt x="1580" y="1635"/>
                                      </a:lnTo>
                                      <a:lnTo>
                                        <a:pt x="1580" y="1633"/>
                                      </a:lnTo>
                                      <a:lnTo>
                                        <a:pt x="1577" y="1628"/>
                                      </a:lnTo>
                                      <a:lnTo>
                                        <a:pt x="1575" y="1623"/>
                                      </a:lnTo>
                                      <a:lnTo>
                                        <a:pt x="1573" y="1620"/>
                                      </a:lnTo>
                                      <a:lnTo>
                                        <a:pt x="1572" y="1617"/>
                                      </a:lnTo>
                                      <a:lnTo>
                                        <a:pt x="1570" y="1612"/>
                                      </a:lnTo>
                                      <a:lnTo>
                                        <a:pt x="1569" y="1609"/>
                                      </a:lnTo>
                                      <a:lnTo>
                                        <a:pt x="1565" y="1606"/>
                                      </a:lnTo>
                                      <a:lnTo>
                                        <a:pt x="1564" y="1601"/>
                                      </a:lnTo>
                                      <a:lnTo>
                                        <a:pt x="1561" y="1596"/>
                                      </a:lnTo>
                                      <a:lnTo>
                                        <a:pt x="1556" y="1589"/>
                                      </a:lnTo>
                                      <a:lnTo>
                                        <a:pt x="1554" y="1586"/>
                                      </a:lnTo>
                                      <a:lnTo>
                                        <a:pt x="1551" y="1583"/>
                                      </a:lnTo>
                                      <a:lnTo>
                                        <a:pt x="1549" y="1578"/>
                                      </a:lnTo>
                                      <a:lnTo>
                                        <a:pt x="1546" y="1575"/>
                                      </a:lnTo>
                                      <a:lnTo>
                                        <a:pt x="1544" y="1570"/>
                                      </a:lnTo>
                                      <a:lnTo>
                                        <a:pt x="1541" y="1565"/>
                                      </a:lnTo>
                                      <a:lnTo>
                                        <a:pt x="1538" y="1562"/>
                                      </a:lnTo>
                                      <a:lnTo>
                                        <a:pt x="1536" y="1557"/>
                                      </a:lnTo>
                                      <a:lnTo>
                                        <a:pt x="1533" y="1552"/>
                                      </a:lnTo>
                                      <a:lnTo>
                                        <a:pt x="1530" y="1547"/>
                                      </a:lnTo>
                                      <a:lnTo>
                                        <a:pt x="1525" y="1543"/>
                                      </a:lnTo>
                                      <a:lnTo>
                                        <a:pt x="1522" y="1538"/>
                                      </a:lnTo>
                                      <a:lnTo>
                                        <a:pt x="1519" y="1533"/>
                                      </a:lnTo>
                                      <a:lnTo>
                                        <a:pt x="1515" y="1526"/>
                                      </a:lnTo>
                                      <a:lnTo>
                                        <a:pt x="1512" y="1522"/>
                                      </a:lnTo>
                                      <a:lnTo>
                                        <a:pt x="1509" y="1517"/>
                                      </a:lnTo>
                                      <a:lnTo>
                                        <a:pt x="1504" y="1510"/>
                                      </a:lnTo>
                                      <a:lnTo>
                                        <a:pt x="1501" y="1505"/>
                                      </a:lnTo>
                                      <a:lnTo>
                                        <a:pt x="1498" y="1499"/>
                                      </a:lnTo>
                                      <a:lnTo>
                                        <a:pt x="1494" y="1494"/>
                                      </a:lnTo>
                                      <a:lnTo>
                                        <a:pt x="1490" y="1488"/>
                                      </a:lnTo>
                                      <a:lnTo>
                                        <a:pt x="1486" y="1483"/>
                                      </a:lnTo>
                                      <a:lnTo>
                                        <a:pt x="1483" y="1476"/>
                                      </a:lnTo>
                                      <a:lnTo>
                                        <a:pt x="1480" y="1472"/>
                                      </a:lnTo>
                                      <a:lnTo>
                                        <a:pt x="1475" y="1465"/>
                                      </a:lnTo>
                                      <a:lnTo>
                                        <a:pt x="1472" y="1460"/>
                                      </a:lnTo>
                                      <a:lnTo>
                                        <a:pt x="1467" y="1454"/>
                                      </a:lnTo>
                                      <a:lnTo>
                                        <a:pt x="1464" y="1449"/>
                                      </a:lnTo>
                                      <a:lnTo>
                                        <a:pt x="1461" y="1444"/>
                                      </a:lnTo>
                                      <a:lnTo>
                                        <a:pt x="1456" y="1438"/>
                                      </a:lnTo>
                                      <a:lnTo>
                                        <a:pt x="1453" y="1433"/>
                                      </a:lnTo>
                                      <a:lnTo>
                                        <a:pt x="1449" y="1428"/>
                                      </a:lnTo>
                                      <a:lnTo>
                                        <a:pt x="1444" y="1422"/>
                                      </a:lnTo>
                                      <a:lnTo>
                                        <a:pt x="1441" y="1417"/>
                                      </a:lnTo>
                                      <a:lnTo>
                                        <a:pt x="1438" y="1412"/>
                                      </a:lnTo>
                                      <a:lnTo>
                                        <a:pt x="1435" y="1407"/>
                                      </a:lnTo>
                                      <a:lnTo>
                                        <a:pt x="1432" y="1401"/>
                                      </a:lnTo>
                                      <a:lnTo>
                                        <a:pt x="1428" y="1397"/>
                                      </a:lnTo>
                                      <a:lnTo>
                                        <a:pt x="1425" y="1392"/>
                                      </a:lnTo>
                                      <a:lnTo>
                                        <a:pt x="1424" y="1388"/>
                                      </a:lnTo>
                                      <a:lnTo>
                                        <a:pt x="1420" y="1384"/>
                                      </a:lnTo>
                                      <a:lnTo>
                                        <a:pt x="1417" y="1380"/>
                                      </a:lnTo>
                                      <a:lnTo>
                                        <a:pt x="1414" y="1375"/>
                                      </a:lnTo>
                                      <a:lnTo>
                                        <a:pt x="1412" y="1371"/>
                                      </a:lnTo>
                                      <a:lnTo>
                                        <a:pt x="1409" y="1368"/>
                                      </a:lnTo>
                                      <a:lnTo>
                                        <a:pt x="1406" y="1365"/>
                                      </a:lnTo>
                                      <a:lnTo>
                                        <a:pt x="1404" y="1362"/>
                                      </a:lnTo>
                                      <a:lnTo>
                                        <a:pt x="1403" y="1359"/>
                                      </a:lnTo>
                                      <a:lnTo>
                                        <a:pt x="1399" y="1354"/>
                                      </a:lnTo>
                                      <a:lnTo>
                                        <a:pt x="1398" y="1350"/>
                                      </a:lnTo>
                                      <a:lnTo>
                                        <a:pt x="1395" y="1347"/>
                                      </a:lnTo>
                                      <a:lnTo>
                                        <a:pt x="1395" y="1346"/>
                                      </a:lnTo>
                                      <a:lnTo>
                                        <a:pt x="1390" y="1341"/>
                                      </a:lnTo>
                                      <a:lnTo>
                                        <a:pt x="1385" y="1336"/>
                                      </a:lnTo>
                                      <a:lnTo>
                                        <a:pt x="1382" y="1333"/>
                                      </a:lnTo>
                                      <a:lnTo>
                                        <a:pt x="1378" y="1329"/>
                                      </a:lnTo>
                                      <a:lnTo>
                                        <a:pt x="1375" y="1328"/>
                                      </a:lnTo>
                                      <a:lnTo>
                                        <a:pt x="1372" y="1326"/>
                                      </a:lnTo>
                                      <a:lnTo>
                                        <a:pt x="1367" y="1323"/>
                                      </a:lnTo>
                                      <a:lnTo>
                                        <a:pt x="1362" y="1320"/>
                                      </a:lnTo>
                                      <a:lnTo>
                                        <a:pt x="1359" y="1317"/>
                                      </a:lnTo>
                                      <a:lnTo>
                                        <a:pt x="1357" y="1317"/>
                                      </a:lnTo>
                                      <a:lnTo>
                                        <a:pt x="1357" y="1317"/>
                                      </a:lnTo>
                                      <a:lnTo>
                                        <a:pt x="1357" y="1315"/>
                                      </a:lnTo>
                                      <a:lnTo>
                                        <a:pt x="1357" y="1310"/>
                                      </a:lnTo>
                                      <a:lnTo>
                                        <a:pt x="1359" y="1307"/>
                                      </a:lnTo>
                                      <a:lnTo>
                                        <a:pt x="1359" y="1300"/>
                                      </a:lnTo>
                                      <a:lnTo>
                                        <a:pt x="1359" y="1296"/>
                                      </a:lnTo>
                                      <a:lnTo>
                                        <a:pt x="1359" y="1291"/>
                                      </a:lnTo>
                                      <a:lnTo>
                                        <a:pt x="1359" y="1287"/>
                                      </a:lnTo>
                                      <a:lnTo>
                                        <a:pt x="1359" y="1284"/>
                                      </a:lnTo>
                                      <a:lnTo>
                                        <a:pt x="1359" y="1281"/>
                                      </a:lnTo>
                                      <a:lnTo>
                                        <a:pt x="1359" y="1276"/>
                                      </a:lnTo>
                                      <a:lnTo>
                                        <a:pt x="1359" y="1273"/>
                                      </a:lnTo>
                                      <a:lnTo>
                                        <a:pt x="1359" y="1268"/>
                                      </a:lnTo>
                                      <a:lnTo>
                                        <a:pt x="1359" y="1265"/>
                                      </a:lnTo>
                                      <a:lnTo>
                                        <a:pt x="1359" y="1260"/>
                                      </a:lnTo>
                                      <a:lnTo>
                                        <a:pt x="1357" y="1257"/>
                                      </a:lnTo>
                                      <a:lnTo>
                                        <a:pt x="1357" y="1252"/>
                                      </a:lnTo>
                                      <a:lnTo>
                                        <a:pt x="1357" y="1249"/>
                                      </a:lnTo>
                                      <a:lnTo>
                                        <a:pt x="1356" y="1244"/>
                                      </a:lnTo>
                                      <a:lnTo>
                                        <a:pt x="1356" y="1241"/>
                                      </a:lnTo>
                                      <a:lnTo>
                                        <a:pt x="1354" y="1236"/>
                                      </a:lnTo>
                                      <a:lnTo>
                                        <a:pt x="1354" y="1233"/>
                                      </a:lnTo>
                                      <a:lnTo>
                                        <a:pt x="1353" y="1229"/>
                                      </a:lnTo>
                                      <a:lnTo>
                                        <a:pt x="1351" y="1226"/>
                                      </a:lnTo>
                                      <a:lnTo>
                                        <a:pt x="1351" y="1221"/>
                                      </a:lnTo>
                                      <a:lnTo>
                                        <a:pt x="1349" y="1220"/>
                                      </a:lnTo>
                                      <a:lnTo>
                                        <a:pt x="1361" y="1032"/>
                                      </a:lnTo>
                                      <a:lnTo>
                                        <a:pt x="1361" y="1031"/>
                                      </a:lnTo>
                                      <a:lnTo>
                                        <a:pt x="1362" y="1029"/>
                                      </a:lnTo>
                                      <a:lnTo>
                                        <a:pt x="1364" y="1024"/>
                                      </a:lnTo>
                                      <a:lnTo>
                                        <a:pt x="1369" y="1019"/>
                                      </a:lnTo>
                                      <a:lnTo>
                                        <a:pt x="1370" y="1016"/>
                                      </a:lnTo>
                                      <a:lnTo>
                                        <a:pt x="1372" y="1013"/>
                                      </a:lnTo>
                                      <a:lnTo>
                                        <a:pt x="1374" y="1008"/>
                                      </a:lnTo>
                                      <a:lnTo>
                                        <a:pt x="1375" y="1005"/>
                                      </a:lnTo>
                                      <a:lnTo>
                                        <a:pt x="1377" y="1000"/>
                                      </a:lnTo>
                                      <a:lnTo>
                                        <a:pt x="1380" y="997"/>
                                      </a:lnTo>
                                      <a:lnTo>
                                        <a:pt x="1382" y="992"/>
                                      </a:lnTo>
                                      <a:lnTo>
                                        <a:pt x="1385" y="989"/>
                                      </a:lnTo>
                                      <a:lnTo>
                                        <a:pt x="1386" y="984"/>
                                      </a:lnTo>
                                      <a:lnTo>
                                        <a:pt x="1388" y="979"/>
                                      </a:lnTo>
                                      <a:lnTo>
                                        <a:pt x="1391" y="974"/>
                                      </a:lnTo>
                                      <a:lnTo>
                                        <a:pt x="1393" y="969"/>
                                      </a:lnTo>
                                      <a:lnTo>
                                        <a:pt x="1395" y="964"/>
                                      </a:lnTo>
                                      <a:lnTo>
                                        <a:pt x="1398" y="960"/>
                                      </a:lnTo>
                                      <a:lnTo>
                                        <a:pt x="1399" y="955"/>
                                      </a:lnTo>
                                      <a:lnTo>
                                        <a:pt x="1401" y="950"/>
                                      </a:lnTo>
                                      <a:lnTo>
                                        <a:pt x="1403" y="945"/>
                                      </a:lnTo>
                                      <a:lnTo>
                                        <a:pt x="1404" y="940"/>
                                      </a:lnTo>
                                      <a:lnTo>
                                        <a:pt x="1406" y="934"/>
                                      </a:lnTo>
                                      <a:lnTo>
                                        <a:pt x="1407" y="931"/>
                                      </a:lnTo>
                                      <a:lnTo>
                                        <a:pt x="1407" y="924"/>
                                      </a:lnTo>
                                      <a:lnTo>
                                        <a:pt x="1409" y="921"/>
                                      </a:lnTo>
                                      <a:lnTo>
                                        <a:pt x="1409" y="916"/>
                                      </a:lnTo>
                                      <a:lnTo>
                                        <a:pt x="1411" y="913"/>
                                      </a:lnTo>
                                      <a:lnTo>
                                        <a:pt x="1409" y="908"/>
                                      </a:lnTo>
                                      <a:lnTo>
                                        <a:pt x="1409" y="903"/>
                                      </a:lnTo>
                                      <a:lnTo>
                                        <a:pt x="1409" y="900"/>
                                      </a:lnTo>
                                      <a:lnTo>
                                        <a:pt x="1409" y="895"/>
                                      </a:lnTo>
                                      <a:lnTo>
                                        <a:pt x="1407" y="890"/>
                                      </a:lnTo>
                                      <a:lnTo>
                                        <a:pt x="1406" y="885"/>
                                      </a:lnTo>
                                      <a:lnTo>
                                        <a:pt x="1404" y="880"/>
                                      </a:lnTo>
                                      <a:lnTo>
                                        <a:pt x="1403" y="876"/>
                                      </a:lnTo>
                                      <a:lnTo>
                                        <a:pt x="1401" y="871"/>
                                      </a:lnTo>
                                      <a:lnTo>
                                        <a:pt x="1399" y="866"/>
                                      </a:lnTo>
                                      <a:lnTo>
                                        <a:pt x="1398" y="861"/>
                                      </a:lnTo>
                                      <a:lnTo>
                                        <a:pt x="1395" y="858"/>
                                      </a:lnTo>
                                      <a:lnTo>
                                        <a:pt x="1393" y="851"/>
                                      </a:lnTo>
                                      <a:lnTo>
                                        <a:pt x="1391" y="848"/>
                                      </a:lnTo>
                                      <a:lnTo>
                                        <a:pt x="1388" y="843"/>
                                      </a:lnTo>
                                      <a:lnTo>
                                        <a:pt x="1386" y="840"/>
                                      </a:lnTo>
                                      <a:lnTo>
                                        <a:pt x="1383" y="835"/>
                                      </a:lnTo>
                                      <a:lnTo>
                                        <a:pt x="1382" y="830"/>
                                      </a:lnTo>
                                      <a:lnTo>
                                        <a:pt x="1378" y="827"/>
                                      </a:lnTo>
                                      <a:lnTo>
                                        <a:pt x="1377" y="824"/>
                                      </a:lnTo>
                                      <a:lnTo>
                                        <a:pt x="1374" y="819"/>
                                      </a:lnTo>
                                      <a:lnTo>
                                        <a:pt x="1372" y="816"/>
                                      </a:lnTo>
                                      <a:lnTo>
                                        <a:pt x="1370" y="813"/>
                                      </a:lnTo>
                                      <a:lnTo>
                                        <a:pt x="1369" y="811"/>
                                      </a:lnTo>
                                      <a:lnTo>
                                        <a:pt x="1365" y="806"/>
                                      </a:lnTo>
                                      <a:lnTo>
                                        <a:pt x="1362" y="803"/>
                                      </a:lnTo>
                                      <a:lnTo>
                                        <a:pt x="1361" y="800"/>
                                      </a:lnTo>
                                      <a:lnTo>
                                        <a:pt x="1361" y="800"/>
                                      </a:lnTo>
                                      <a:lnTo>
                                        <a:pt x="1353" y="669"/>
                                      </a:lnTo>
                                      <a:lnTo>
                                        <a:pt x="1353" y="667"/>
                                      </a:lnTo>
                                      <a:lnTo>
                                        <a:pt x="1353" y="666"/>
                                      </a:lnTo>
                                      <a:lnTo>
                                        <a:pt x="1354" y="662"/>
                                      </a:lnTo>
                                      <a:lnTo>
                                        <a:pt x="1356" y="659"/>
                                      </a:lnTo>
                                      <a:lnTo>
                                        <a:pt x="1357" y="654"/>
                                      </a:lnTo>
                                      <a:lnTo>
                                        <a:pt x="1361" y="650"/>
                                      </a:lnTo>
                                      <a:lnTo>
                                        <a:pt x="1361" y="646"/>
                                      </a:lnTo>
                                      <a:lnTo>
                                        <a:pt x="1362" y="643"/>
                                      </a:lnTo>
                                      <a:lnTo>
                                        <a:pt x="1364" y="640"/>
                                      </a:lnTo>
                                      <a:lnTo>
                                        <a:pt x="1365" y="637"/>
                                      </a:lnTo>
                                      <a:lnTo>
                                        <a:pt x="1367" y="633"/>
                                      </a:lnTo>
                                      <a:lnTo>
                                        <a:pt x="1369" y="630"/>
                                      </a:lnTo>
                                      <a:lnTo>
                                        <a:pt x="1370" y="625"/>
                                      </a:lnTo>
                                      <a:lnTo>
                                        <a:pt x="1372" y="622"/>
                                      </a:lnTo>
                                      <a:lnTo>
                                        <a:pt x="1374" y="617"/>
                                      </a:lnTo>
                                      <a:lnTo>
                                        <a:pt x="1375" y="614"/>
                                      </a:lnTo>
                                      <a:lnTo>
                                        <a:pt x="1377" y="609"/>
                                      </a:lnTo>
                                      <a:lnTo>
                                        <a:pt x="1380" y="604"/>
                                      </a:lnTo>
                                      <a:lnTo>
                                        <a:pt x="1382" y="599"/>
                                      </a:lnTo>
                                      <a:lnTo>
                                        <a:pt x="1383" y="595"/>
                                      </a:lnTo>
                                      <a:lnTo>
                                        <a:pt x="1386" y="591"/>
                                      </a:lnTo>
                                      <a:lnTo>
                                        <a:pt x="1388" y="587"/>
                                      </a:lnTo>
                                      <a:lnTo>
                                        <a:pt x="1390" y="582"/>
                                      </a:lnTo>
                                      <a:lnTo>
                                        <a:pt x="1391" y="577"/>
                                      </a:lnTo>
                                      <a:lnTo>
                                        <a:pt x="1395" y="572"/>
                                      </a:lnTo>
                                      <a:lnTo>
                                        <a:pt x="1396" y="567"/>
                                      </a:lnTo>
                                      <a:lnTo>
                                        <a:pt x="1398" y="562"/>
                                      </a:lnTo>
                                      <a:lnTo>
                                        <a:pt x="1401" y="557"/>
                                      </a:lnTo>
                                      <a:lnTo>
                                        <a:pt x="1403" y="553"/>
                                      </a:lnTo>
                                      <a:lnTo>
                                        <a:pt x="1404" y="548"/>
                                      </a:lnTo>
                                      <a:lnTo>
                                        <a:pt x="1406" y="543"/>
                                      </a:lnTo>
                                      <a:lnTo>
                                        <a:pt x="1409" y="538"/>
                                      </a:lnTo>
                                      <a:lnTo>
                                        <a:pt x="1411" y="533"/>
                                      </a:lnTo>
                                      <a:lnTo>
                                        <a:pt x="1412" y="528"/>
                                      </a:lnTo>
                                      <a:lnTo>
                                        <a:pt x="1414" y="524"/>
                                      </a:lnTo>
                                      <a:lnTo>
                                        <a:pt x="1417" y="519"/>
                                      </a:lnTo>
                                      <a:lnTo>
                                        <a:pt x="1419" y="514"/>
                                      </a:lnTo>
                                      <a:lnTo>
                                        <a:pt x="1420" y="509"/>
                                      </a:lnTo>
                                      <a:lnTo>
                                        <a:pt x="1422" y="504"/>
                                      </a:lnTo>
                                      <a:lnTo>
                                        <a:pt x="1425" y="499"/>
                                      </a:lnTo>
                                      <a:lnTo>
                                        <a:pt x="1427" y="496"/>
                                      </a:lnTo>
                                      <a:lnTo>
                                        <a:pt x="1430" y="491"/>
                                      </a:lnTo>
                                      <a:lnTo>
                                        <a:pt x="1430" y="486"/>
                                      </a:lnTo>
                                      <a:lnTo>
                                        <a:pt x="1432" y="483"/>
                                      </a:lnTo>
                                      <a:lnTo>
                                        <a:pt x="1433" y="478"/>
                                      </a:lnTo>
                                      <a:lnTo>
                                        <a:pt x="1435" y="475"/>
                                      </a:lnTo>
                                      <a:lnTo>
                                        <a:pt x="1436" y="472"/>
                                      </a:lnTo>
                                      <a:lnTo>
                                        <a:pt x="1438" y="467"/>
                                      </a:lnTo>
                                      <a:lnTo>
                                        <a:pt x="1440" y="464"/>
                                      </a:lnTo>
                                      <a:lnTo>
                                        <a:pt x="1441" y="462"/>
                                      </a:lnTo>
                                      <a:lnTo>
                                        <a:pt x="1443" y="457"/>
                                      </a:lnTo>
                                      <a:lnTo>
                                        <a:pt x="1444" y="454"/>
                                      </a:lnTo>
                                      <a:lnTo>
                                        <a:pt x="1444" y="453"/>
                                      </a:lnTo>
                                      <a:lnTo>
                                        <a:pt x="1446" y="451"/>
                                      </a:lnTo>
                                      <a:lnTo>
                                        <a:pt x="1449" y="444"/>
                                      </a:lnTo>
                                      <a:lnTo>
                                        <a:pt x="1451" y="443"/>
                                      </a:lnTo>
                                      <a:lnTo>
                                        <a:pt x="1451" y="438"/>
                                      </a:lnTo>
                                      <a:lnTo>
                                        <a:pt x="1453" y="435"/>
                                      </a:lnTo>
                                      <a:lnTo>
                                        <a:pt x="1453" y="428"/>
                                      </a:lnTo>
                                      <a:lnTo>
                                        <a:pt x="1454" y="425"/>
                                      </a:lnTo>
                                      <a:lnTo>
                                        <a:pt x="1456" y="419"/>
                                      </a:lnTo>
                                      <a:lnTo>
                                        <a:pt x="1457" y="414"/>
                                      </a:lnTo>
                                      <a:lnTo>
                                        <a:pt x="1457" y="409"/>
                                      </a:lnTo>
                                      <a:lnTo>
                                        <a:pt x="1459" y="407"/>
                                      </a:lnTo>
                                      <a:lnTo>
                                        <a:pt x="1459" y="404"/>
                                      </a:lnTo>
                                      <a:lnTo>
                                        <a:pt x="1461" y="401"/>
                                      </a:lnTo>
                                      <a:lnTo>
                                        <a:pt x="1461" y="396"/>
                                      </a:lnTo>
                                      <a:lnTo>
                                        <a:pt x="1462" y="393"/>
                                      </a:lnTo>
                                      <a:lnTo>
                                        <a:pt x="1462" y="390"/>
                                      </a:lnTo>
                                      <a:lnTo>
                                        <a:pt x="1462" y="386"/>
                                      </a:lnTo>
                                      <a:lnTo>
                                        <a:pt x="1464" y="383"/>
                                      </a:lnTo>
                                      <a:lnTo>
                                        <a:pt x="1464" y="378"/>
                                      </a:lnTo>
                                      <a:lnTo>
                                        <a:pt x="1464" y="375"/>
                                      </a:lnTo>
                                      <a:lnTo>
                                        <a:pt x="1465" y="372"/>
                                      </a:lnTo>
                                      <a:lnTo>
                                        <a:pt x="1465" y="369"/>
                                      </a:lnTo>
                                      <a:lnTo>
                                        <a:pt x="1467" y="365"/>
                                      </a:lnTo>
                                      <a:lnTo>
                                        <a:pt x="1467" y="360"/>
                                      </a:lnTo>
                                      <a:lnTo>
                                        <a:pt x="1469" y="357"/>
                                      </a:lnTo>
                                      <a:lnTo>
                                        <a:pt x="1469" y="354"/>
                                      </a:lnTo>
                                      <a:lnTo>
                                        <a:pt x="1469" y="349"/>
                                      </a:lnTo>
                                      <a:lnTo>
                                        <a:pt x="1470" y="346"/>
                                      </a:lnTo>
                                      <a:lnTo>
                                        <a:pt x="1470" y="343"/>
                                      </a:lnTo>
                                      <a:lnTo>
                                        <a:pt x="1470" y="339"/>
                                      </a:lnTo>
                                      <a:lnTo>
                                        <a:pt x="1472" y="336"/>
                                      </a:lnTo>
                                      <a:lnTo>
                                        <a:pt x="1472" y="331"/>
                                      </a:lnTo>
                                      <a:lnTo>
                                        <a:pt x="1472" y="328"/>
                                      </a:lnTo>
                                      <a:lnTo>
                                        <a:pt x="1472" y="325"/>
                                      </a:lnTo>
                                      <a:lnTo>
                                        <a:pt x="1474" y="322"/>
                                      </a:lnTo>
                                      <a:lnTo>
                                        <a:pt x="1474" y="318"/>
                                      </a:lnTo>
                                      <a:lnTo>
                                        <a:pt x="1475" y="315"/>
                                      </a:lnTo>
                                      <a:lnTo>
                                        <a:pt x="1475" y="312"/>
                                      </a:lnTo>
                                      <a:lnTo>
                                        <a:pt x="1475" y="309"/>
                                      </a:lnTo>
                                      <a:lnTo>
                                        <a:pt x="1475" y="306"/>
                                      </a:lnTo>
                                      <a:lnTo>
                                        <a:pt x="1477" y="302"/>
                                      </a:lnTo>
                                      <a:lnTo>
                                        <a:pt x="1478" y="297"/>
                                      </a:lnTo>
                                      <a:lnTo>
                                        <a:pt x="1478" y="291"/>
                                      </a:lnTo>
                                      <a:lnTo>
                                        <a:pt x="1478" y="286"/>
                                      </a:lnTo>
                                      <a:lnTo>
                                        <a:pt x="1480" y="283"/>
                                      </a:lnTo>
                                      <a:lnTo>
                                        <a:pt x="1480" y="278"/>
                                      </a:lnTo>
                                      <a:lnTo>
                                        <a:pt x="1482" y="276"/>
                                      </a:lnTo>
                                      <a:lnTo>
                                        <a:pt x="1482" y="272"/>
                                      </a:lnTo>
                                      <a:lnTo>
                                        <a:pt x="1482" y="270"/>
                                      </a:lnTo>
                                      <a:lnTo>
                                        <a:pt x="1482" y="270"/>
                                      </a:lnTo>
                                      <a:lnTo>
                                        <a:pt x="1483" y="268"/>
                                      </a:lnTo>
                                      <a:lnTo>
                                        <a:pt x="1486" y="267"/>
                                      </a:lnTo>
                                      <a:lnTo>
                                        <a:pt x="1490" y="264"/>
                                      </a:lnTo>
                                      <a:lnTo>
                                        <a:pt x="1493" y="260"/>
                                      </a:lnTo>
                                      <a:lnTo>
                                        <a:pt x="1499" y="257"/>
                                      </a:lnTo>
                                      <a:lnTo>
                                        <a:pt x="1504" y="252"/>
                                      </a:lnTo>
                                      <a:lnTo>
                                        <a:pt x="1509" y="249"/>
                                      </a:lnTo>
                                      <a:lnTo>
                                        <a:pt x="1514" y="243"/>
                                      </a:lnTo>
                                      <a:lnTo>
                                        <a:pt x="1519" y="238"/>
                                      </a:lnTo>
                                      <a:lnTo>
                                        <a:pt x="1523" y="231"/>
                                      </a:lnTo>
                                      <a:lnTo>
                                        <a:pt x="1528" y="226"/>
                                      </a:lnTo>
                                      <a:lnTo>
                                        <a:pt x="1532" y="220"/>
                                      </a:lnTo>
                                      <a:lnTo>
                                        <a:pt x="1535" y="215"/>
                                      </a:lnTo>
                                      <a:lnTo>
                                        <a:pt x="1538" y="209"/>
                                      </a:lnTo>
                                      <a:lnTo>
                                        <a:pt x="1540" y="202"/>
                                      </a:lnTo>
                                      <a:lnTo>
                                        <a:pt x="1540" y="197"/>
                                      </a:lnTo>
                                      <a:lnTo>
                                        <a:pt x="1540" y="191"/>
                                      </a:lnTo>
                                      <a:lnTo>
                                        <a:pt x="1540" y="186"/>
                                      </a:lnTo>
                                      <a:lnTo>
                                        <a:pt x="1540" y="183"/>
                                      </a:lnTo>
                                      <a:lnTo>
                                        <a:pt x="1540" y="176"/>
                                      </a:lnTo>
                                      <a:lnTo>
                                        <a:pt x="1538" y="173"/>
                                      </a:lnTo>
                                      <a:lnTo>
                                        <a:pt x="1538" y="170"/>
                                      </a:lnTo>
                                      <a:lnTo>
                                        <a:pt x="1538" y="167"/>
                                      </a:lnTo>
                                      <a:lnTo>
                                        <a:pt x="1535" y="162"/>
                                      </a:lnTo>
                                      <a:lnTo>
                                        <a:pt x="1533" y="159"/>
                                      </a:lnTo>
                                      <a:lnTo>
                                        <a:pt x="1532" y="155"/>
                                      </a:lnTo>
                                      <a:lnTo>
                                        <a:pt x="1532" y="154"/>
                                      </a:lnTo>
                                      <a:lnTo>
                                        <a:pt x="1533" y="149"/>
                                      </a:lnTo>
                                      <a:lnTo>
                                        <a:pt x="1535" y="146"/>
                                      </a:lnTo>
                                      <a:lnTo>
                                        <a:pt x="1536" y="142"/>
                                      </a:lnTo>
                                      <a:lnTo>
                                        <a:pt x="1538" y="139"/>
                                      </a:lnTo>
                                      <a:lnTo>
                                        <a:pt x="1540" y="136"/>
                                      </a:lnTo>
                                      <a:lnTo>
                                        <a:pt x="1541" y="131"/>
                                      </a:lnTo>
                                      <a:lnTo>
                                        <a:pt x="1543" y="126"/>
                                      </a:lnTo>
                                      <a:lnTo>
                                        <a:pt x="1544" y="121"/>
                                      </a:lnTo>
                                      <a:lnTo>
                                        <a:pt x="1544" y="118"/>
                                      </a:lnTo>
                                      <a:lnTo>
                                        <a:pt x="1546" y="113"/>
                                      </a:lnTo>
                                      <a:lnTo>
                                        <a:pt x="1546" y="109"/>
                                      </a:lnTo>
                                      <a:lnTo>
                                        <a:pt x="1546" y="105"/>
                                      </a:lnTo>
                                      <a:lnTo>
                                        <a:pt x="1546" y="102"/>
                                      </a:lnTo>
                                      <a:lnTo>
                                        <a:pt x="1543" y="97"/>
                                      </a:lnTo>
                                      <a:lnTo>
                                        <a:pt x="1541" y="94"/>
                                      </a:lnTo>
                                      <a:lnTo>
                                        <a:pt x="1538" y="89"/>
                                      </a:lnTo>
                                      <a:lnTo>
                                        <a:pt x="1533" y="86"/>
                                      </a:lnTo>
                                      <a:lnTo>
                                        <a:pt x="1528" y="81"/>
                                      </a:lnTo>
                                      <a:lnTo>
                                        <a:pt x="1523" y="76"/>
                                      </a:lnTo>
                                      <a:lnTo>
                                        <a:pt x="1517" y="71"/>
                                      </a:lnTo>
                                      <a:lnTo>
                                        <a:pt x="1512" y="67"/>
                                      </a:lnTo>
                                      <a:lnTo>
                                        <a:pt x="1506" y="62"/>
                                      </a:lnTo>
                                      <a:lnTo>
                                        <a:pt x="1501" y="57"/>
                                      </a:lnTo>
                                      <a:lnTo>
                                        <a:pt x="1494" y="52"/>
                                      </a:lnTo>
                                      <a:lnTo>
                                        <a:pt x="1490" y="49"/>
                                      </a:lnTo>
                                      <a:lnTo>
                                        <a:pt x="1485" y="44"/>
                                      </a:lnTo>
                                      <a:lnTo>
                                        <a:pt x="1482" y="41"/>
                                      </a:lnTo>
                                      <a:lnTo>
                                        <a:pt x="1478" y="37"/>
                                      </a:lnTo>
                                      <a:lnTo>
                                        <a:pt x="1477" y="34"/>
                                      </a:lnTo>
                                      <a:lnTo>
                                        <a:pt x="1472" y="29"/>
                                      </a:lnTo>
                                      <a:lnTo>
                                        <a:pt x="1467" y="26"/>
                                      </a:lnTo>
                                      <a:lnTo>
                                        <a:pt x="1464" y="23"/>
                                      </a:lnTo>
                                      <a:lnTo>
                                        <a:pt x="1461" y="21"/>
                                      </a:lnTo>
                                      <a:lnTo>
                                        <a:pt x="1457" y="20"/>
                                      </a:lnTo>
                                      <a:lnTo>
                                        <a:pt x="1454" y="18"/>
                                      </a:lnTo>
                                      <a:lnTo>
                                        <a:pt x="1449" y="16"/>
                                      </a:lnTo>
                                      <a:lnTo>
                                        <a:pt x="1446" y="15"/>
                                      </a:lnTo>
                                      <a:lnTo>
                                        <a:pt x="1441" y="12"/>
                                      </a:lnTo>
                                      <a:lnTo>
                                        <a:pt x="1438" y="12"/>
                                      </a:lnTo>
                                      <a:lnTo>
                                        <a:pt x="1433" y="10"/>
                                      </a:lnTo>
                                      <a:lnTo>
                                        <a:pt x="1430" y="10"/>
                                      </a:lnTo>
                                      <a:lnTo>
                                        <a:pt x="1425" y="10"/>
                                      </a:lnTo>
                                      <a:lnTo>
                                        <a:pt x="1422" y="10"/>
                                      </a:lnTo>
                                      <a:lnTo>
                                        <a:pt x="1417" y="8"/>
                                      </a:lnTo>
                                      <a:lnTo>
                                        <a:pt x="1412" y="8"/>
                                      </a:lnTo>
                                      <a:lnTo>
                                        <a:pt x="1409" y="8"/>
                                      </a:lnTo>
                                      <a:lnTo>
                                        <a:pt x="1404" y="8"/>
                                      </a:lnTo>
                                      <a:lnTo>
                                        <a:pt x="1399" y="8"/>
                                      </a:lnTo>
                                      <a:lnTo>
                                        <a:pt x="1395" y="8"/>
                                      </a:lnTo>
                                      <a:lnTo>
                                        <a:pt x="1391" y="8"/>
                                      </a:lnTo>
                                      <a:lnTo>
                                        <a:pt x="1386" y="8"/>
                                      </a:lnTo>
                                      <a:lnTo>
                                        <a:pt x="1382" y="7"/>
                                      </a:lnTo>
                                      <a:lnTo>
                                        <a:pt x="1377" y="7"/>
                                      </a:lnTo>
                                      <a:lnTo>
                                        <a:pt x="1372" y="7"/>
                                      </a:lnTo>
                                      <a:lnTo>
                                        <a:pt x="1369" y="7"/>
                                      </a:lnTo>
                                      <a:lnTo>
                                        <a:pt x="1364" y="5"/>
                                      </a:lnTo>
                                      <a:lnTo>
                                        <a:pt x="1359" y="5"/>
                                      </a:lnTo>
                                      <a:lnTo>
                                        <a:pt x="1356" y="4"/>
                                      </a:lnTo>
                                      <a:lnTo>
                                        <a:pt x="1351" y="2"/>
                                      </a:lnTo>
                                      <a:lnTo>
                                        <a:pt x="1346" y="0"/>
                                      </a:lnTo>
                                      <a:lnTo>
                                        <a:pt x="1341" y="0"/>
                                      </a:lnTo>
                                      <a:lnTo>
                                        <a:pt x="1336" y="0"/>
                                      </a:lnTo>
                                      <a:lnTo>
                                        <a:pt x="1333" y="0"/>
                                      </a:lnTo>
                                      <a:lnTo>
                                        <a:pt x="1328" y="0"/>
                                      </a:lnTo>
                                      <a:lnTo>
                                        <a:pt x="1324" y="0"/>
                                      </a:lnTo>
                                      <a:lnTo>
                                        <a:pt x="1319" y="0"/>
                                      </a:lnTo>
                                      <a:lnTo>
                                        <a:pt x="1316" y="2"/>
                                      </a:lnTo>
                                      <a:lnTo>
                                        <a:pt x="1309" y="4"/>
                                      </a:lnTo>
                                      <a:lnTo>
                                        <a:pt x="1304" y="5"/>
                                      </a:lnTo>
                                      <a:lnTo>
                                        <a:pt x="1301" y="7"/>
                                      </a:lnTo>
                                      <a:lnTo>
                                        <a:pt x="1296" y="10"/>
                                      </a:lnTo>
                                      <a:lnTo>
                                        <a:pt x="1291" y="13"/>
                                      </a:lnTo>
                                      <a:lnTo>
                                        <a:pt x="1286" y="16"/>
                                      </a:lnTo>
                                      <a:lnTo>
                                        <a:pt x="1282" y="20"/>
                                      </a:lnTo>
                                      <a:lnTo>
                                        <a:pt x="1277" y="25"/>
                                      </a:lnTo>
                                      <a:lnTo>
                                        <a:pt x="1272" y="28"/>
                                      </a:lnTo>
                                      <a:lnTo>
                                        <a:pt x="1267" y="33"/>
                                      </a:lnTo>
                                      <a:lnTo>
                                        <a:pt x="1264" y="37"/>
                                      </a:lnTo>
                                      <a:lnTo>
                                        <a:pt x="1261" y="42"/>
                                      </a:lnTo>
                                      <a:lnTo>
                                        <a:pt x="1257" y="47"/>
                                      </a:lnTo>
                                      <a:lnTo>
                                        <a:pt x="1254" y="52"/>
                                      </a:lnTo>
                                      <a:lnTo>
                                        <a:pt x="1253" y="58"/>
                                      </a:lnTo>
                                      <a:lnTo>
                                        <a:pt x="1251" y="63"/>
                                      </a:lnTo>
                                      <a:lnTo>
                                        <a:pt x="1249" y="67"/>
                                      </a:lnTo>
                                      <a:lnTo>
                                        <a:pt x="1248" y="71"/>
                                      </a:lnTo>
                                      <a:lnTo>
                                        <a:pt x="1246" y="75"/>
                                      </a:lnTo>
                                      <a:lnTo>
                                        <a:pt x="1246" y="78"/>
                                      </a:lnTo>
                                      <a:lnTo>
                                        <a:pt x="1245" y="83"/>
                                      </a:lnTo>
                                      <a:lnTo>
                                        <a:pt x="1245" y="86"/>
                                      </a:lnTo>
                                      <a:lnTo>
                                        <a:pt x="1237" y="176"/>
                                      </a:lnTo>
                                      <a:lnTo>
                                        <a:pt x="1237" y="175"/>
                                      </a:lnTo>
                                      <a:lnTo>
                                        <a:pt x="1235" y="173"/>
                                      </a:lnTo>
                                      <a:lnTo>
                                        <a:pt x="1232" y="170"/>
                                      </a:lnTo>
                                      <a:lnTo>
                                        <a:pt x="1228" y="167"/>
                                      </a:lnTo>
                                      <a:lnTo>
                                        <a:pt x="1225" y="162"/>
                                      </a:lnTo>
                                      <a:lnTo>
                                        <a:pt x="1220" y="157"/>
                                      </a:lnTo>
                                      <a:lnTo>
                                        <a:pt x="1216" y="150"/>
                                      </a:lnTo>
                                      <a:lnTo>
                                        <a:pt x="1211" y="146"/>
                                      </a:lnTo>
                                      <a:lnTo>
                                        <a:pt x="1208" y="141"/>
                                      </a:lnTo>
                                      <a:lnTo>
                                        <a:pt x="1206" y="138"/>
                                      </a:lnTo>
                                      <a:lnTo>
                                        <a:pt x="1201" y="134"/>
                                      </a:lnTo>
                                      <a:lnTo>
                                        <a:pt x="1199" y="131"/>
                                      </a:lnTo>
                                      <a:lnTo>
                                        <a:pt x="1193" y="126"/>
                                      </a:lnTo>
                                      <a:lnTo>
                                        <a:pt x="1188" y="120"/>
                                      </a:lnTo>
                                      <a:lnTo>
                                        <a:pt x="1183" y="115"/>
                                      </a:lnTo>
                                      <a:lnTo>
                                        <a:pt x="1178" y="110"/>
                                      </a:lnTo>
                                      <a:lnTo>
                                        <a:pt x="1175" y="107"/>
                                      </a:lnTo>
                                      <a:lnTo>
                                        <a:pt x="1170" y="104"/>
                                      </a:lnTo>
                                      <a:lnTo>
                                        <a:pt x="1169" y="102"/>
                                      </a:lnTo>
                                      <a:lnTo>
                                        <a:pt x="1167" y="100"/>
                                      </a:lnTo>
                                      <a:lnTo>
                                        <a:pt x="1164" y="99"/>
                                      </a:lnTo>
                                      <a:lnTo>
                                        <a:pt x="1161" y="97"/>
                                      </a:lnTo>
                                      <a:lnTo>
                                        <a:pt x="1156" y="94"/>
                                      </a:lnTo>
                                      <a:lnTo>
                                        <a:pt x="1153" y="92"/>
                                      </a:lnTo>
                                      <a:lnTo>
                                        <a:pt x="1148" y="89"/>
                                      </a:lnTo>
                                      <a:lnTo>
                                        <a:pt x="1145" y="88"/>
                                      </a:lnTo>
                                      <a:lnTo>
                                        <a:pt x="1138" y="86"/>
                                      </a:lnTo>
                                      <a:lnTo>
                                        <a:pt x="1133" y="83"/>
                                      </a:lnTo>
                                      <a:lnTo>
                                        <a:pt x="1129" y="79"/>
                                      </a:lnTo>
                                      <a:lnTo>
                                        <a:pt x="1122" y="78"/>
                                      </a:lnTo>
                                      <a:lnTo>
                                        <a:pt x="1117" y="76"/>
                                      </a:lnTo>
                                      <a:lnTo>
                                        <a:pt x="1111" y="73"/>
                                      </a:lnTo>
                                      <a:lnTo>
                                        <a:pt x="1106" y="70"/>
                                      </a:lnTo>
                                      <a:lnTo>
                                        <a:pt x="1099" y="68"/>
                                      </a:lnTo>
                                      <a:lnTo>
                                        <a:pt x="1095" y="67"/>
                                      </a:lnTo>
                                      <a:lnTo>
                                        <a:pt x="1088" y="63"/>
                                      </a:lnTo>
                                      <a:lnTo>
                                        <a:pt x="1082" y="60"/>
                                      </a:lnTo>
                                      <a:lnTo>
                                        <a:pt x="1077" y="58"/>
                                      </a:lnTo>
                                      <a:lnTo>
                                        <a:pt x="1070" y="57"/>
                                      </a:lnTo>
                                      <a:lnTo>
                                        <a:pt x="1066" y="54"/>
                                      </a:lnTo>
                                      <a:lnTo>
                                        <a:pt x="1059" y="52"/>
                                      </a:lnTo>
                                      <a:lnTo>
                                        <a:pt x="1056" y="50"/>
                                      </a:lnTo>
                                      <a:lnTo>
                                        <a:pt x="1050" y="49"/>
                                      </a:lnTo>
                                      <a:lnTo>
                                        <a:pt x="1046" y="47"/>
                                      </a:lnTo>
                                      <a:lnTo>
                                        <a:pt x="1041" y="46"/>
                                      </a:lnTo>
                                      <a:lnTo>
                                        <a:pt x="1038" y="44"/>
                                      </a:lnTo>
                                      <a:lnTo>
                                        <a:pt x="1035" y="42"/>
                                      </a:lnTo>
                                      <a:lnTo>
                                        <a:pt x="1032" y="42"/>
                                      </a:lnTo>
                                      <a:lnTo>
                                        <a:pt x="1030" y="41"/>
                                      </a:lnTo>
                                      <a:lnTo>
                                        <a:pt x="1029" y="41"/>
                                      </a:lnTo>
                                      <a:lnTo>
                                        <a:pt x="1024" y="41"/>
                                      </a:lnTo>
                                      <a:lnTo>
                                        <a:pt x="1019" y="41"/>
                                      </a:lnTo>
                                      <a:lnTo>
                                        <a:pt x="1014" y="42"/>
                                      </a:lnTo>
                                      <a:lnTo>
                                        <a:pt x="1009" y="44"/>
                                      </a:lnTo>
                                      <a:lnTo>
                                        <a:pt x="1003" y="46"/>
                                      </a:lnTo>
                                      <a:lnTo>
                                        <a:pt x="996" y="47"/>
                                      </a:lnTo>
                                      <a:lnTo>
                                        <a:pt x="990" y="49"/>
                                      </a:lnTo>
                                      <a:lnTo>
                                        <a:pt x="985" y="52"/>
                                      </a:lnTo>
                                      <a:lnTo>
                                        <a:pt x="979" y="54"/>
                                      </a:lnTo>
                                      <a:lnTo>
                                        <a:pt x="974" y="57"/>
                                      </a:lnTo>
                                      <a:lnTo>
                                        <a:pt x="969" y="58"/>
                                      </a:lnTo>
                                      <a:lnTo>
                                        <a:pt x="964" y="62"/>
                                      </a:lnTo>
                                      <a:lnTo>
                                        <a:pt x="961" y="63"/>
                                      </a:lnTo>
                                      <a:lnTo>
                                        <a:pt x="958" y="65"/>
                                      </a:lnTo>
                                      <a:lnTo>
                                        <a:pt x="956" y="67"/>
                                      </a:lnTo>
                                      <a:lnTo>
                                        <a:pt x="956" y="67"/>
                                      </a:lnTo>
                                      <a:lnTo>
                                        <a:pt x="954" y="65"/>
                                      </a:lnTo>
                                      <a:lnTo>
                                        <a:pt x="953" y="65"/>
                                      </a:lnTo>
                                      <a:lnTo>
                                        <a:pt x="950" y="63"/>
                                      </a:lnTo>
                                      <a:lnTo>
                                        <a:pt x="946" y="62"/>
                                      </a:lnTo>
                                      <a:lnTo>
                                        <a:pt x="945" y="60"/>
                                      </a:lnTo>
                                      <a:lnTo>
                                        <a:pt x="941" y="58"/>
                                      </a:lnTo>
                                      <a:lnTo>
                                        <a:pt x="937" y="57"/>
                                      </a:lnTo>
                                      <a:lnTo>
                                        <a:pt x="933" y="55"/>
                                      </a:lnTo>
                                      <a:lnTo>
                                        <a:pt x="929" y="54"/>
                                      </a:lnTo>
                                      <a:lnTo>
                                        <a:pt x="925" y="52"/>
                                      </a:lnTo>
                                      <a:lnTo>
                                        <a:pt x="921" y="50"/>
                                      </a:lnTo>
                                      <a:lnTo>
                                        <a:pt x="916" y="49"/>
                                      </a:lnTo>
                                      <a:lnTo>
                                        <a:pt x="912" y="47"/>
                                      </a:lnTo>
                                      <a:lnTo>
                                        <a:pt x="908" y="46"/>
                                      </a:lnTo>
                                      <a:lnTo>
                                        <a:pt x="903" y="42"/>
                                      </a:lnTo>
                                      <a:lnTo>
                                        <a:pt x="898" y="41"/>
                                      </a:lnTo>
                                      <a:lnTo>
                                        <a:pt x="893" y="39"/>
                                      </a:lnTo>
                                      <a:lnTo>
                                        <a:pt x="888" y="37"/>
                                      </a:lnTo>
                                      <a:lnTo>
                                        <a:pt x="883" y="36"/>
                                      </a:lnTo>
                                      <a:lnTo>
                                        <a:pt x="877" y="34"/>
                                      </a:lnTo>
                                      <a:lnTo>
                                        <a:pt x="874" y="33"/>
                                      </a:lnTo>
                                      <a:lnTo>
                                        <a:pt x="869" y="33"/>
                                      </a:lnTo>
                                      <a:lnTo>
                                        <a:pt x="864" y="31"/>
                                      </a:lnTo>
                                      <a:lnTo>
                                        <a:pt x="859" y="29"/>
                                      </a:lnTo>
                                      <a:lnTo>
                                        <a:pt x="856" y="29"/>
                                      </a:lnTo>
                                      <a:lnTo>
                                        <a:pt x="853" y="29"/>
                                      </a:lnTo>
                                      <a:lnTo>
                                        <a:pt x="848" y="28"/>
                                      </a:lnTo>
                                      <a:lnTo>
                                        <a:pt x="845" y="28"/>
                                      </a:lnTo>
                                      <a:lnTo>
                                        <a:pt x="842" y="28"/>
                                      </a:lnTo>
                                      <a:lnTo>
                                        <a:pt x="840" y="29"/>
                                      </a:lnTo>
                                      <a:lnTo>
                                        <a:pt x="835" y="31"/>
                                      </a:lnTo>
                                      <a:lnTo>
                                        <a:pt x="829" y="33"/>
                                      </a:lnTo>
                                      <a:lnTo>
                                        <a:pt x="825" y="34"/>
                                      </a:lnTo>
                                      <a:lnTo>
                                        <a:pt x="821" y="37"/>
                                      </a:lnTo>
                                      <a:lnTo>
                                        <a:pt x="817" y="39"/>
                                      </a:lnTo>
                                      <a:lnTo>
                                        <a:pt x="814" y="42"/>
                                      </a:lnTo>
                                      <a:lnTo>
                                        <a:pt x="811" y="46"/>
                                      </a:lnTo>
                                      <a:lnTo>
                                        <a:pt x="808" y="49"/>
                                      </a:lnTo>
                                      <a:lnTo>
                                        <a:pt x="803" y="54"/>
                                      </a:lnTo>
                                      <a:lnTo>
                                        <a:pt x="801" y="60"/>
                                      </a:lnTo>
                                      <a:lnTo>
                                        <a:pt x="798" y="63"/>
                                      </a:lnTo>
                                      <a:lnTo>
                                        <a:pt x="798" y="65"/>
                                      </a:lnTo>
                                      <a:lnTo>
                                        <a:pt x="796" y="63"/>
                                      </a:lnTo>
                                      <a:lnTo>
                                        <a:pt x="793" y="63"/>
                                      </a:lnTo>
                                      <a:lnTo>
                                        <a:pt x="792" y="62"/>
                                      </a:lnTo>
                                      <a:lnTo>
                                        <a:pt x="788" y="62"/>
                                      </a:lnTo>
                                      <a:lnTo>
                                        <a:pt x="785" y="62"/>
                                      </a:lnTo>
                                      <a:lnTo>
                                        <a:pt x="782" y="62"/>
                                      </a:lnTo>
                                      <a:lnTo>
                                        <a:pt x="777" y="60"/>
                                      </a:lnTo>
                                      <a:lnTo>
                                        <a:pt x="772" y="62"/>
                                      </a:lnTo>
                                      <a:lnTo>
                                        <a:pt x="767" y="62"/>
                                      </a:lnTo>
                                      <a:lnTo>
                                        <a:pt x="763" y="63"/>
                                      </a:lnTo>
                                      <a:lnTo>
                                        <a:pt x="758" y="65"/>
                                      </a:lnTo>
                                      <a:lnTo>
                                        <a:pt x="756" y="65"/>
                                      </a:lnTo>
                                      <a:lnTo>
                                        <a:pt x="753" y="67"/>
                                      </a:lnTo>
                                      <a:lnTo>
                                        <a:pt x="750" y="68"/>
                                      </a:lnTo>
                                      <a:lnTo>
                                        <a:pt x="746" y="70"/>
                                      </a:lnTo>
                                      <a:lnTo>
                                        <a:pt x="743" y="71"/>
                                      </a:lnTo>
                                      <a:lnTo>
                                        <a:pt x="740" y="75"/>
                                      </a:lnTo>
                                      <a:lnTo>
                                        <a:pt x="735" y="76"/>
                                      </a:lnTo>
                                      <a:lnTo>
                                        <a:pt x="732" y="78"/>
                                      </a:lnTo>
                                      <a:lnTo>
                                        <a:pt x="729" y="81"/>
                                      </a:lnTo>
                                      <a:lnTo>
                                        <a:pt x="725" y="83"/>
                                      </a:lnTo>
                                      <a:lnTo>
                                        <a:pt x="722" y="86"/>
                                      </a:lnTo>
                                      <a:lnTo>
                                        <a:pt x="716" y="89"/>
                                      </a:lnTo>
                                      <a:lnTo>
                                        <a:pt x="713" y="92"/>
                                      </a:lnTo>
                                      <a:lnTo>
                                        <a:pt x="708" y="96"/>
                                      </a:lnTo>
                                      <a:lnTo>
                                        <a:pt x="705" y="99"/>
                                      </a:lnTo>
                                      <a:lnTo>
                                        <a:pt x="703" y="102"/>
                                      </a:lnTo>
                                      <a:lnTo>
                                        <a:pt x="701" y="105"/>
                                      </a:lnTo>
                                      <a:lnTo>
                                        <a:pt x="698" y="109"/>
                                      </a:lnTo>
                                      <a:lnTo>
                                        <a:pt x="696" y="115"/>
                                      </a:lnTo>
                                      <a:lnTo>
                                        <a:pt x="695" y="118"/>
                                      </a:lnTo>
                                      <a:lnTo>
                                        <a:pt x="695" y="123"/>
                                      </a:lnTo>
                                      <a:lnTo>
                                        <a:pt x="695" y="126"/>
                                      </a:lnTo>
                                      <a:lnTo>
                                        <a:pt x="696" y="130"/>
                                      </a:lnTo>
                                      <a:lnTo>
                                        <a:pt x="698" y="131"/>
                                      </a:lnTo>
                                      <a:lnTo>
                                        <a:pt x="701" y="134"/>
                                      </a:lnTo>
                                      <a:lnTo>
                                        <a:pt x="705" y="139"/>
                                      </a:lnTo>
                                      <a:lnTo>
                                        <a:pt x="706" y="141"/>
                                      </a:lnTo>
                                      <a:lnTo>
                                        <a:pt x="705" y="141"/>
                                      </a:lnTo>
                                      <a:lnTo>
                                        <a:pt x="703" y="141"/>
                                      </a:lnTo>
                                      <a:lnTo>
                                        <a:pt x="700" y="142"/>
                                      </a:lnTo>
                                      <a:lnTo>
                                        <a:pt x="695" y="144"/>
                                      </a:lnTo>
                                      <a:lnTo>
                                        <a:pt x="690" y="146"/>
                                      </a:lnTo>
                                      <a:lnTo>
                                        <a:pt x="684" y="147"/>
                                      </a:lnTo>
                                      <a:lnTo>
                                        <a:pt x="677" y="150"/>
                                      </a:lnTo>
                                      <a:lnTo>
                                        <a:pt x="672" y="154"/>
                                      </a:lnTo>
                                      <a:lnTo>
                                        <a:pt x="669" y="155"/>
                                      </a:lnTo>
                                      <a:lnTo>
                                        <a:pt x="666" y="157"/>
                                      </a:lnTo>
                                      <a:lnTo>
                                        <a:pt x="663" y="159"/>
                                      </a:lnTo>
                                      <a:lnTo>
                                        <a:pt x="659" y="160"/>
                                      </a:lnTo>
                                      <a:lnTo>
                                        <a:pt x="656" y="162"/>
                                      </a:lnTo>
                                      <a:lnTo>
                                        <a:pt x="653" y="163"/>
                                      </a:lnTo>
                                      <a:lnTo>
                                        <a:pt x="650" y="165"/>
                                      </a:lnTo>
                                      <a:lnTo>
                                        <a:pt x="646" y="168"/>
                                      </a:lnTo>
                                      <a:lnTo>
                                        <a:pt x="642" y="171"/>
                                      </a:lnTo>
                                      <a:lnTo>
                                        <a:pt x="637" y="175"/>
                                      </a:lnTo>
                                      <a:lnTo>
                                        <a:pt x="634" y="178"/>
                                      </a:lnTo>
                                      <a:lnTo>
                                        <a:pt x="632" y="183"/>
                                      </a:lnTo>
                                      <a:lnTo>
                                        <a:pt x="630" y="186"/>
                                      </a:lnTo>
                                      <a:lnTo>
                                        <a:pt x="629" y="191"/>
                                      </a:lnTo>
                                      <a:lnTo>
                                        <a:pt x="629" y="194"/>
                                      </a:lnTo>
                                      <a:lnTo>
                                        <a:pt x="629" y="197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29" y="202"/>
                                      </a:lnTo>
                                      <a:lnTo>
                                        <a:pt x="629" y="205"/>
                                      </a:lnTo>
                                      <a:lnTo>
                                        <a:pt x="630" y="209"/>
                                      </a:lnTo>
                                      <a:lnTo>
                                        <a:pt x="632" y="212"/>
                                      </a:lnTo>
                                      <a:lnTo>
                                        <a:pt x="635" y="215"/>
                                      </a:lnTo>
                                      <a:lnTo>
                                        <a:pt x="637" y="217"/>
                                      </a:lnTo>
                                      <a:lnTo>
                                        <a:pt x="638" y="218"/>
                                      </a:lnTo>
                                      <a:lnTo>
                                        <a:pt x="637" y="218"/>
                                      </a:lnTo>
                                      <a:lnTo>
                                        <a:pt x="634" y="220"/>
                                      </a:lnTo>
                                      <a:lnTo>
                                        <a:pt x="630" y="223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1" y="233"/>
                                      </a:lnTo>
                                      <a:lnTo>
                                        <a:pt x="617" y="238"/>
                                      </a:lnTo>
                                      <a:lnTo>
                                        <a:pt x="614" y="243"/>
                                      </a:lnTo>
                                      <a:lnTo>
                                        <a:pt x="614" y="249"/>
                                      </a:lnTo>
                                      <a:lnTo>
                                        <a:pt x="616" y="252"/>
                                      </a:lnTo>
                                      <a:lnTo>
                                        <a:pt x="616" y="257"/>
                                      </a:lnTo>
                                      <a:lnTo>
                                        <a:pt x="619" y="260"/>
                                      </a:lnTo>
                                      <a:lnTo>
                                        <a:pt x="621" y="265"/>
                                      </a:lnTo>
                                      <a:lnTo>
                                        <a:pt x="622" y="268"/>
                                      </a:lnTo>
                                      <a:lnTo>
                                        <a:pt x="624" y="270"/>
                                      </a:lnTo>
                                      <a:lnTo>
                                        <a:pt x="624" y="273"/>
                                      </a:lnTo>
                                      <a:lnTo>
                                        <a:pt x="626" y="273"/>
                                      </a:lnTo>
                                      <a:lnTo>
                                        <a:pt x="624" y="275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21" y="280"/>
                                      </a:lnTo>
                                      <a:lnTo>
                                        <a:pt x="619" y="283"/>
                                      </a:lnTo>
                                      <a:lnTo>
                                        <a:pt x="619" y="286"/>
                                      </a:lnTo>
                                      <a:lnTo>
                                        <a:pt x="617" y="289"/>
                                      </a:lnTo>
                                      <a:lnTo>
                                        <a:pt x="616" y="294"/>
                                      </a:lnTo>
                                      <a:lnTo>
                                        <a:pt x="614" y="297"/>
                                      </a:lnTo>
                                      <a:lnTo>
                                        <a:pt x="613" y="302"/>
                                      </a:lnTo>
                                      <a:lnTo>
                                        <a:pt x="613" y="306"/>
                                      </a:lnTo>
                                      <a:lnTo>
                                        <a:pt x="611" y="310"/>
                                      </a:lnTo>
                                      <a:lnTo>
                                        <a:pt x="611" y="314"/>
                                      </a:lnTo>
                                      <a:lnTo>
                                        <a:pt x="611" y="318"/>
                                      </a:lnTo>
                                      <a:lnTo>
                                        <a:pt x="613" y="323"/>
                                      </a:lnTo>
                                      <a:lnTo>
                                        <a:pt x="614" y="327"/>
                                      </a:lnTo>
                                      <a:lnTo>
                                        <a:pt x="614" y="330"/>
                                      </a:lnTo>
                                      <a:lnTo>
                                        <a:pt x="616" y="335"/>
                                      </a:lnTo>
                                      <a:lnTo>
                                        <a:pt x="619" y="339"/>
                                      </a:lnTo>
                                      <a:lnTo>
                                        <a:pt x="619" y="346"/>
                                      </a:lnTo>
                                      <a:lnTo>
                                        <a:pt x="621" y="351"/>
                                      </a:lnTo>
                                      <a:lnTo>
                                        <a:pt x="622" y="356"/>
                                      </a:lnTo>
                                      <a:lnTo>
                                        <a:pt x="626" y="360"/>
                                      </a:lnTo>
                                      <a:lnTo>
                                        <a:pt x="626" y="365"/>
                                      </a:lnTo>
                                      <a:lnTo>
                                        <a:pt x="629" y="369"/>
                                      </a:lnTo>
                                      <a:lnTo>
                                        <a:pt x="629" y="373"/>
                                      </a:lnTo>
                                      <a:lnTo>
                                        <a:pt x="630" y="377"/>
                                      </a:lnTo>
                                      <a:lnTo>
                                        <a:pt x="632" y="381"/>
                                      </a:lnTo>
                                      <a:lnTo>
                                        <a:pt x="634" y="383"/>
                                      </a:lnTo>
                                      <a:lnTo>
                                        <a:pt x="606" y="381"/>
                                      </a:lnTo>
                                      <a:lnTo>
                                        <a:pt x="561" y="367"/>
                                      </a:lnTo>
                                      <a:lnTo>
                                        <a:pt x="561" y="3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2cc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061640"/>
                                  <a:ext cx="2005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6" h="232">
                                      <a:moveTo>
                                        <a:pt x="0" y="35"/>
                                      </a:moveTo>
                                      <a:lnTo>
                                        <a:pt x="0" y="116"/>
                                      </a:lnTo>
                                      <a:lnTo>
                                        <a:pt x="103" y="176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238" y="232"/>
                                      </a:lnTo>
                                      <a:lnTo>
                                        <a:pt x="290" y="222"/>
                                      </a:lnTo>
                                      <a:lnTo>
                                        <a:pt x="316" y="197"/>
                                      </a:lnTo>
                                      <a:lnTo>
                                        <a:pt x="303" y="103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65000"/>
                                  <a:ext cx="5792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2" h="525">
                                      <a:moveTo>
                                        <a:pt x="0" y="318"/>
                                      </a:moveTo>
                                      <a:lnTo>
                                        <a:pt x="84" y="110"/>
                                      </a:lnTo>
                                      <a:lnTo>
                                        <a:pt x="118" y="108"/>
                                      </a:lnTo>
                                      <a:lnTo>
                                        <a:pt x="189" y="129"/>
                                      </a:lnTo>
                                      <a:lnTo>
                                        <a:pt x="264" y="176"/>
                                      </a:lnTo>
                                      <a:lnTo>
                                        <a:pt x="210" y="21"/>
                                      </a:lnTo>
                                      <a:lnTo>
                                        <a:pt x="679" y="0"/>
                                      </a:lnTo>
                                      <a:lnTo>
                                        <a:pt x="696" y="81"/>
                                      </a:lnTo>
                                      <a:lnTo>
                                        <a:pt x="675" y="144"/>
                                      </a:lnTo>
                                      <a:lnTo>
                                        <a:pt x="721" y="184"/>
                                      </a:lnTo>
                                      <a:lnTo>
                                        <a:pt x="912" y="462"/>
                                      </a:lnTo>
                                      <a:lnTo>
                                        <a:pt x="851" y="496"/>
                                      </a:lnTo>
                                      <a:lnTo>
                                        <a:pt x="767" y="518"/>
                                      </a:lnTo>
                                      <a:lnTo>
                                        <a:pt x="646" y="525"/>
                                      </a:lnTo>
                                      <a:lnTo>
                                        <a:pt x="571" y="342"/>
                                      </a:lnTo>
                                      <a:lnTo>
                                        <a:pt x="511" y="313"/>
                                      </a:lnTo>
                                      <a:lnTo>
                                        <a:pt x="340" y="374"/>
                                      </a:lnTo>
                                      <a:lnTo>
                                        <a:pt x="163" y="363"/>
                                      </a:lnTo>
                                      <a:lnTo>
                                        <a:pt x="0" y="318"/>
                                      </a:lnTo>
                                      <a:lnTo>
                                        <a:pt x="0" y="3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47c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840" y="817200"/>
                                  <a:ext cx="19116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1" h="271">
                                      <a:moveTo>
                                        <a:pt x="0" y="207"/>
                                      </a:moveTo>
                                      <a:lnTo>
                                        <a:pt x="32" y="134"/>
                                      </a:lnTo>
                                      <a:lnTo>
                                        <a:pt x="79" y="113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301" y="47"/>
                                      </a:lnTo>
                                      <a:lnTo>
                                        <a:pt x="232" y="196"/>
                                      </a:lnTo>
                                      <a:lnTo>
                                        <a:pt x="209" y="218"/>
                                      </a:lnTo>
                                      <a:lnTo>
                                        <a:pt x="168" y="265"/>
                                      </a:lnTo>
                                      <a:lnTo>
                                        <a:pt x="79" y="271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0242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0" y="101520"/>
                                  <a:ext cx="628560" cy="69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0" h="1087">
                                      <a:moveTo>
                                        <a:pt x="0" y="386"/>
                                      </a:moveTo>
                                      <a:lnTo>
                                        <a:pt x="143" y="304"/>
                                      </a:lnTo>
                                      <a:lnTo>
                                        <a:pt x="277" y="413"/>
                                      </a:lnTo>
                                      <a:lnTo>
                                        <a:pt x="791" y="228"/>
                                      </a:lnTo>
                                      <a:lnTo>
                                        <a:pt x="824" y="100"/>
                                      </a:lnTo>
                                      <a:lnTo>
                                        <a:pt x="957" y="0"/>
                                      </a:lnTo>
                                      <a:lnTo>
                                        <a:pt x="990" y="139"/>
                                      </a:lnTo>
                                      <a:lnTo>
                                        <a:pt x="959" y="294"/>
                                      </a:lnTo>
                                      <a:lnTo>
                                        <a:pt x="859" y="525"/>
                                      </a:lnTo>
                                      <a:lnTo>
                                        <a:pt x="870" y="882"/>
                                      </a:lnTo>
                                      <a:lnTo>
                                        <a:pt x="856" y="1035"/>
                                      </a:lnTo>
                                      <a:lnTo>
                                        <a:pt x="824" y="1059"/>
                                      </a:lnTo>
                                      <a:lnTo>
                                        <a:pt x="545" y="1087"/>
                                      </a:lnTo>
                                      <a:lnTo>
                                        <a:pt x="356" y="1066"/>
                                      </a:lnTo>
                                      <a:lnTo>
                                        <a:pt x="335" y="843"/>
                                      </a:lnTo>
                                      <a:lnTo>
                                        <a:pt x="277" y="652"/>
                                      </a:lnTo>
                                      <a:lnTo>
                                        <a:pt x="174" y="601"/>
                                      </a:lnTo>
                                      <a:lnTo>
                                        <a:pt x="0" y="386"/>
                                      </a:lnTo>
                                      <a:lnTo>
                                        <a:pt x="0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db81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120" y="389880"/>
                                  <a:ext cx="2044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50">
                                      <a:moveTo>
                                        <a:pt x="0" y="21"/>
                                      </a:moveTo>
                                      <a:lnTo>
                                        <a:pt x="2" y="22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7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6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7" y="87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8" y="95"/>
                                      </a:lnTo>
                                      <a:lnTo>
                                        <a:pt x="61" y="98"/>
                                      </a:lnTo>
                                      <a:lnTo>
                                        <a:pt x="64" y="100"/>
                                      </a:lnTo>
                                      <a:lnTo>
                                        <a:pt x="68" y="103"/>
                                      </a:lnTo>
                                      <a:lnTo>
                                        <a:pt x="72" y="105"/>
                                      </a:lnTo>
                                      <a:lnTo>
                                        <a:pt x="76" y="108"/>
                                      </a:lnTo>
                                      <a:lnTo>
                                        <a:pt x="81" y="110"/>
                                      </a:lnTo>
                                      <a:lnTo>
                                        <a:pt x="84" y="113"/>
                                      </a:lnTo>
                                      <a:lnTo>
                                        <a:pt x="87" y="114"/>
                                      </a:lnTo>
                                      <a:lnTo>
                                        <a:pt x="92" y="118"/>
                                      </a:lnTo>
                                      <a:lnTo>
                                        <a:pt x="97" y="119"/>
                                      </a:lnTo>
                                      <a:lnTo>
                                        <a:pt x="102" y="122"/>
                                      </a:lnTo>
                                      <a:lnTo>
                                        <a:pt x="106" y="124"/>
                                      </a:lnTo>
                                      <a:lnTo>
                                        <a:pt x="111" y="127"/>
                                      </a:lnTo>
                                      <a:lnTo>
                                        <a:pt x="116" y="131"/>
                                      </a:lnTo>
                                      <a:lnTo>
                                        <a:pt x="121" y="132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31" y="135"/>
                                      </a:lnTo>
                                      <a:lnTo>
                                        <a:pt x="135" y="137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45" y="140"/>
                                      </a:lnTo>
                                      <a:lnTo>
                                        <a:pt x="150" y="142"/>
                                      </a:lnTo>
                                      <a:lnTo>
                                        <a:pt x="155" y="143"/>
                                      </a:lnTo>
                                      <a:lnTo>
                                        <a:pt x="158" y="143"/>
                                      </a:lnTo>
                                      <a:lnTo>
                                        <a:pt x="163" y="145"/>
                                      </a:lnTo>
                                      <a:lnTo>
                                        <a:pt x="168" y="147"/>
                                      </a:lnTo>
                                      <a:lnTo>
                                        <a:pt x="172" y="147"/>
                                      </a:lnTo>
                                      <a:lnTo>
                                        <a:pt x="177" y="147"/>
                                      </a:lnTo>
                                      <a:lnTo>
                                        <a:pt x="182" y="148"/>
                                      </a:lnTo>
                                      <a:lnTo>
                                        <a:pt x="187" y="148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200" y="150"/>
                                      </a:lnTo>
                                      <a:lnTo>
                                        <a:pt x="205" y="150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213" y="148"/>
                                      </a:lnTo>
                                      <a:lnTo>
                                        <a:pt x="218" y="148"/>
                                      </a:lnTo>
                                      <a:lnTo>
                                        <a:pt x="222" y="148"/>
                                      </a:lnTo>
                                      <a:lnTo>
                                        <a:pt x="226" y="148"/>
                                      </a:lnTo>
                                      <a:lnTo>
                                        <a:pt x="230" y="148"/>
                                      </a:lnTo>
                                      <a:lnTo>
                                        <a:pt x="234" y="148"/>
                                      </a:lnTo>
                                      <a:lnTo>
                                        <a:pt x="239" y="147"/>
                                      </a:lnTo>
                                      <a:lnTo>
                                        <a:pt x="243" y="147"/>
                                      </a:lnTo>
                                      <a:lnTo>
                                        <a:pt x="247" y="147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55" y="145"/>
                                      </a:lnTo>
                                      <a:lnTo>
                                        <a:pt x="258" y="145"/>
                                      </a:lnTo>
                                      <a:lnTo>
                                        <a:pt x="261" y="143"/>
                                      </a:lnTo>
                                      <a:lnTo>
                                        <a:pt x="264" y="143"/>
                                      </a:lnTo>
                                      <a:lnTo>
                                        <a:pt x="268" y="142"/>
                                      </a:lnTo>
                                      <a:lnTo>
                                        <a:pt x="272" y="142"/>
                                      </a:lnTo>
                                      <a:lnTo>
                                        <a:pt x="274" y="140"/>
                                      </a:lnTo>
                                      <a:lnTo>
                                        <a:pt x="277" y="140"/>
                                      </a:lnTo>
                                      <a:lnTo>
                                        <a:pt x="280" y="139"/>
                                      </a:lnTo>
                                      <a:lnTo>
                                        <a:pt x="284" y="139"/>
                                      </a:lnTo>
                                      <a:lnTo>
                                        <a:pt x="289" y="137"/>
                                      </a:lnTo>
                                      <a:lnTo>
                                        <a:pt x="295" y="135"/>
                                      </a:lnTo>
                                      <a:lnTo>
                                        <a:pt x="300" y="134"/>
                                      </a:lnTo>
                                      <a:lnTo>
                                        <a:pt x="305" y="132"/>
                                      </a:lnTo>
                                      <a:lnTo>
                                        <a:pt x="308" y="131"/>
                                      </a:lnTo>
                                      <a:lnTo>
                                        <a:pt x="313" y="129"/>
                                      </a:lnTo>
                                      <a:lnTo>
                                        <a:pt x="314" y="127"/>
                                      </a:lnTo>
                                      <a:lnTo>
                                        <a:pt x="318" y="127"/>
                                      </a:lnTo>
                                      <a:lnTo>
                                        <a:pt x="321" y="124"/>
                                      </a:lnTo>
                                      <a:lnTo>
                                        <a:pt x="322" y="124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9e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560" y="73080"/>
                                  <a:ext cx="32436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1" h="273">
                                      <a:moveTo>
                                        <a:pt x="0" y="213"/>
                                      </a:moveTo>
                                      <a:lnTo>
                                        <a:pt x="29" y="187"/>
                                      </a:lnTo>
                                      <a:lnTo>
                                        <a:pt x="5" y="151"/>
                                      </a:lnTo>
                                      <a:lnTo>
                                        <a:pt x="63" y="139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111" y="22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248" y="8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92" y="45"/>
                                      </a:lnTo>
                                      <a:lnTo>
                                        <a:pt x="384" y="19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511" y="72"/>
                                      </a:lnTo>
                                      <a:lnTo>
                                        <a:pt x="500" y="171"/>
                                      </a:lnTo>
                                      <a:lnTo>
                                        <a:pt x="41" y="27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760" y="122040"/>
                                  <a:ext cx="336600" cy="22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0" h="352">
                                      <a:moveTo>
                                        <a:pt x="16" y="131"/>
                                      </a:moveTo>
                                      <a:lnTo>
                                        <a:pt x="16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21" y="139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6" y="149"/>
                                      </a:lnTo>
                                      <a:lnTo>
                                        <a:pt x="27" y="152"/>
                                      </a:lnTo>
                                      <a:lnTo>
                                        <a:pt x="31" y="155"/>
                                      </a:lnTo>
                                      <a:lnTo>
                                        <a:pt x="32" y="158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42" y="165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58" y="170"/>
                                      </a:lnTo>
                                      <a:lnTo>
                                        <a:pt x="61" y="170"/>
                                      </a:lnTo>
                                      <a:lnTo>
                                        <a:pt x="64" y="168"/>
                                      </a:lnTo>
                                      <a:lnTo>
                                        <a:pt x="66" y="168"/>
                                      </a:lnTo>
                                      <a:lnTo>
                                        <a:pt x="45" y="144"/>
                                      </a:lnTo>
                                      <a:lnTo>
                                        <a:pt x="45" y="144"/>
                                      </a:lnTo>
                                      <a:lnTo>
                                        <a:pt x="50" y="146"/>
                                      </a:lnTo>
                                      <a:lnTo>
                                        <a:pt x="53" y="146"/>
                                      </a:lnTo>
                                      <a:lnTo>
                                        <a:pt x="56" y="146"/>
                                      </a:lnTo>
                                      <a:lnTo>
                                        <a:pt x="60" y="146"/>
                                      </a:lnTo>
                                      <a:lnTo>
                                        <a:pt x="64" y="146"/>
                                      </a:lnTo>
                                      <a:lnTo>
                                        <a:pt x="68" y="146"/>
                                      </a:lnTo>
                                      <a:lnTo>
                                        <a:pt x="73" y="146"/>
                                      </a:lnTo>
                                      <a:lnTo>
                                        <a:pt x="76" y="146"/>
                                      </a:lnTo>
                                      <a:lnTo>
                                        <a:pt x="81" y="147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87" y="147"/>
                                      </a:lnTo>
                                      <a:lnTo>
                                        <a:pt x="89" y="146"/>
                                      </a:lnTo>
                                      <a:lnTo>
                                        <a:pt x="92" y="146"/>
                                      </a:lnTo>
                                      <a:lnTo>
                                        <a:pt x="93" y="146"/>
                                      </a:lnTo>
                                      <a:lnTo>
                                        <a:pt x="97" y="144"/>
                                      </a:lnTo>
                                      <a:lnTo>
                                        <a:pt x="100" y="144"/>
                                      </a:lnTo>
                                      <a:lnTo>
                                        <a:pt x="103" y="142"/>
                                      </a:lnTo>
                                      <a:lnTo>
                                        <a:pt x="106" y="142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13" y="139"/>
                                      </a:lnTo>
                                      <a:lnTo>
                                        <a:pt x="118" y="137"/>
                                      </a:lnTo>
                                      <a:lnTo>
                                        <a:pt x="121" y="136"/>
                                      </a:lnTo>
                                      <a:lnTo>
                                        <a:pt x="124" y="136"/>
                                      </a:lnTo>
                                      <a:lnTo>
                                        <a:pt x="126" y="134"/>
                                      </a:lnTo>
                                      <a:lnTo>
                                        <a:pt x="131" y="134"/>
                                      </a:lnTo>
                                      <a:lnTo>
                                        <a:pt x="134" y="133"/>
                                      </a:lnTo>
                                      <a:lnTo>
                                        <a:pt x="135" y="133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95" y="108"/>
                                      </a:lnTo>
                                      <a:lnTo>
                                        <a:pt x="98" y="108"/>
                                      </a:lnTo>
                                      <a:lnTo>
                                        <a:pt x="102" y="108"/>
                                      </a:lnTo>
                                      <a:lnTo>
                                        <a:pt x="106" y="108"/>
                                      </a:lnTo>
                                      <a:lnTo>
                                        <a:pt x="111" y="107"/>
                                      </a:lnTo>
                                      <a:lnTo>
                                        <a:pt x="118" y="107"/>
                                      </a:lnTo>
                                      <a:lnTo>
                                        <a:pt x="121" y="107"/>
                                      </a:lnTo>
                                      <a:lnTo>
                                        <a:pt x="124" y="107"/>
                                      </a:lnTo>
                                      <a:lnTo>
                                        <a:pt x="127" y="107"/>
                                      </a:lnTo>
                                      <a:lnTo>
                                        <a:pt x="132" y="107"/>
                                      </a:lnTo>
                                      <a:lnTo>
                                        <a:pt x="135" y="105"/>
                                      </a:lnTo>
                                      <a:lnTo>
                                        <a:pt x="139" y="105"/>
                                      </a:lnTo>
                                      <a:lnTo>
                                        <a:pt x="142" y="105"/>
                                      </a:lnTo>
                                      <a:lnTo>
                                        <a:pt x="145" y="105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6" y="105"/>
                                      </a:lnTo>
                                      <a:lnTo>
                                        <a:pt x="160" y="105"/>
                                      </a:lnTo>
                                      <a:lnTo>
                                        <a:pt x="164" y="104"/>
                                      </a:lnTo>
                                      <a:lnTo>
                                        <a:pt x="171" y="104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7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7" y="102"/>
                                      </a:lnTo>
                                      <a:lnTo>
                                        <a:pt x="193" y="102"/>
                                      </a:lnTo>
                                      <a:lnTo>
                                        <a:pt x="198" y="100"/>
                                      </a:lnTo>
                                      <a:lnTo>
                                        <a:pt x="205" y="99"/>
                                      </a:lnTo>
                                      <a:lnTo>
                                        <a:pt x="206" y="99"/>
                                      </a:lnTo>
                                      <a:lnTo>
                                        <a:pt x="211" y="99"/>
                                      </a:lnTo>
                                      <a:lnTo>
                                        <a:pt x="213" y="97"/>
                                      </a:lnTo>
                                      <a:lnTo>
                                        <a:pt x="216" y="97"/>
                                      </a:lnTo>
                                      <a:lnTo>
                                        <a:pt x="222" y="95"/>
                                      </a:lnTo>
                                      <a:lnTo>
                                        <a:pt x="227" y="94"/>
                                      </a:lnTo>
                                      <a:lnTo>
                                        <a:pt x="234" y="94"/>
                                      </a:lnTo>
                                      <a:lnTo>
                                        <a:pt x="239" y="92"/>
                                      </a:lnTo>
                                      <a:lnTo>
                                        <a:pt x="242" y="91"/>
                                      </a:lnTo>
                                      <a:lnTo>
                                        <a:pt x="245" y="91"/>
                                      </a:lnTo>
                                      <a:lnTo>
                                        <a:pt x="247" y="91"/>
                                      </a:lnTo>
                                      <a:lnTo>
                                        <a:pt x="248" y="91"/>
                                      </a:lnTo>
                                      <a:lnTo>
                                        <a:pt x="477" y="78"/>
                                      </a:lnTo>
                                      <a:lnTo>
                                        <a:pt x="450" y="39"/>
                                      </a:lnTo>
                                      <a:lnTo>
                                        <a:pt x="450" y="39"/>
                                      </a:lnTo>
                                      <a:lnTo>
                                        <a:pt x="451" y="37"/>
                                      </a:lnTo>
                                      <a:lnTo>
                                        <a:pt x="456" y="36"/>
                                      </a:lnTo>
                                      <a:lnTo>
                                        <a:pt x="461" y="32"/>
                                      </a:lnTo>
                                      <a:lnTo>
                                        <a:pt x="466" y="29"/>
                                      </a:lnTo>
                                      <a:lnTo>
                                        <a:pt x="471" y="28"/>
                                      </a:lnTo>
                                      <a:lnTo>
                                        <a:pt x="476" y="28"/>
                                      </a:lnTo>
                                      <a:lnTo>
                                        <a:pt x="482" y="28"/>
                                      </a:lnTo>
                                      <a:lnTo>
                                        <a:pt x="487" y="28"/>
                                      </a:lnTo>
                                      <a:lnTo>
                                        <a:pt x="490" y="29"/>
                                      </a:lnTo>
                                      <a:lnTo>
                                        <a:pt x="495" y="31"/>
                                      </a:lnTo>
                                      <a:lnTo>
                                        <a:pt x="500" y="34"/>
                                      </a:lnTo>
                                      <a:lnTo>
                                        <a:pt x="503" y="36"/>
                                      </a:lnTo>
                                      <a:lnTo>
                                        <a:pt x="506" y="37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508" y="39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506" y="3"/>
                                      </a:lnTo>
                                      <a:lnTo>
                                        <a:pt x="530" y="39"/>
                                      </a:lnTo>
                                      <a:lnTo>
                                        <a:pt x="529" y="102"/>
                                      </a:lnTo>
                                      <a:lnTo>
                                        <a:pt x="113" y="352"/>
                                      </a:lnTo>
                                      <a:lnTo>
                                        <a:pt x="76" y="338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48" y="255"/>
                                      </a:lnTo>
                                      <a:lnTo>
                                        <a:pt x="16" y="209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6" y="1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9640" y="52200"/>
                                  <a:ext cx="147240" cy="12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" h="204">
                                      <a:moveTo>
                                        <a:pt x="13" y="162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40" y="8"/>
                                      </a:lnTo>
                                      <a:lnTo>
                                        <a:pt x="179" y="25"/>
                                      </a:lnTo>
                                      <a:lnTo>
                                        <a:pt x="232" y="70"/>
                                      </a:lnTo>
                                      <a:lnTo>
                                        <a:pt x="208" y="120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192" y="172"/>
                                      </a:lnTo>
                                      <a:lnTo>
                                        <a:pt x="168" y="183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3" y="162"/>
                                      </a:lnTo>
                                      <a:lnTo>
                                        <a:pt x="13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158040"/>
                                  <a:ext cx="350640" cy="30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2" h="484">
                                      <a:moveTo>
                                        <a:pt x="95" y="72"/>
                                      </a:moveTo>
                                      <a:lnTo>
                                        <a:pt x="76" y="171"/>
                                      </a:lnTo>
                                      <a:lnTo>
                                        <a:pt x="95" y="210"/>
                                      </a:lnTo>
                                      <a:lnTo>
                                        <a:pt x="76" y="286"/>
                                      </a:lnTo>
                                      <a:lnTo>
                                        <a:pt x="28" y="279"/>
                                      </a:lnTo>
                                      <a:lnTo>
                                        <a:pt x="5" y="295"/>
                                      </a:lnTo>
                                      <a:lnTo>
                                        <a:pt x="0" y="326"/>
                                      </a:lnTo>
                                      <a:lnTo>
                                        <a:pt x="18" y="366"/>
                                      </a:lnTo>
                                      <a:lnTo>
                                        <a:pt x="45" y="387"/>
                                      </a:lnTo>
                                      <a:lnTo>
                                        <a:pt x="104" y="384"/>
                                      </a:lnTo>
                                      <a:lnTo>
                                        <a:pt x="255" y="473"/>
                                      </a:lnTo>
                                      <a:lnTo>
                                        <a:pt x="287" y="484"/>
                                      </a:lnTo>
                                      <a:lnTo>
                                        <a:pt x="487" y="426"/>
                                      </a:lnTo>
                                      <a:lnTo>
                                        <a:pt x="532" y="350"/>
                                      </a:lnTo>
                                      <a:lnTo>
                                        <a:pt x="552" y="232"/>
                                      </a:lnTo>
                                      <a:lnTo>
                                        <a:pt x="529" y="150"/>
                                      </a:lnTo>
                                      <a:lnTo>
                                        <a:pt x="495" y="80"/>
                                      </a:lnTo>
                                      <a:lnTo>
                                        <a:pt x="473" y="34"/>
                                      </a:lnTo>
                                      <a:lnTo>
                                        <a:pt x="418" y="0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5" y="7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181440"/>
                                  <a:ext cx="1785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1" h="244">
                                      <a:moveTo>
                                        <a:pt x="29" y="40"/>
                                      </a:moveTo>
                                      <a:lnTo>
                                        <a:pt x="31" y="95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8" y="166"/>
                                      </a:lnTo>
                                      <a:lnTo>
                                        <a:pt x="45" y="190"/>
                                      </a:lnTo>
                                      <a:lnTo>
                                        <a:pt x="73" y="226"/>
                                      </a:lnTo>
                                      <a:lnTo>
                                        <a:pt x="102" y="234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68" y="244"/>
                                      </a:lnTo>
                                      <a:lnTo>
                                        <a:pt x="226" y="239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57" y="140"/>
                                      </a:lnTo>
                                      <a:lnTo>
                                        <a:pt x="231" y="31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b5a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47960"/>
                                  <a:ext cx="254160" cy="31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0" h="500">
                                      <a:moveTo>
                                        <a:pt x="20" y="90"/>
                                      </a:moveTo>
                                      <a:lnTo>
                                        <a:pt x="20" y="90"/>
                                      </a:lnTo>
                                      <a:lnTo>
                                        <a:pt x="18" y="93"/>
                                      </a:lnTo>
                                      <a:lnTo>
                                        <a:pt x="18" y="95"/>
                                      </a:lnTo>
                                      <a:lnTo>
                                        <a:pt x="17" y="98"/>
                                      </a:lnTo>
                                      <a:lnTo>
                                        <a:pt x="15" y="101"/>
                                      </a:lnTo>
                                      <a:lnTo>
                                        <a:pt x="15" y="105"/>
                                      </a:lnTo>
                                      <a:lnTo>
                                        <a:pt x="13" y="108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22"/>
                                      </a:lnTo>
                                      <a:lnTo>
                                        <a:pt x="8" y="127"/>
                                      </a:lnTo>
                                      <a:lnTo>
                                        <a:pt x="7" y="134"/>
                                      </a:lnTo>
                                      <a:lnTo>
                                        <a:pt x="7" y="137"/>
                                      </a:lnTo>
                                      <a:lnTo>
                                        <a:pt x="7" y="140"/>
                                      </a:lnTo>
                                      <a:lnTo>
                                        <a:pt x="5" y="143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4" y="150"/>
                                      </a:lnTo>
                                      <a:lnTo>
                                        <a:pt x="4" y="155"/>
                                      </a:lnTo>
                                      <a:lnTo>
                                        <a:pt x="4" y="158"/>
                                      </a:lnTo>
                                      <a:lnTo>
                                        <a:pt x="4" y="161"/>
                                      </a:lnTo>
                                      <a:lnTo>
                                        <a:pt x="2" y="164"/>
                                      </a:lnTo>
                                      <a:lnTo>
                                        <a:pt x="2" y="168"/>
                                      </a:lnTo>
                                      <a:lnTo>
                                        <a:pt x="2" y="172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2" y="185"/>
                                      </a:lnTo>
                                      <a:lnTo>
                                        <a:pt x="0" y="189"/>
                                      </a:lnTo>
                                      <a:lnTo>
                                        <a:pt x="0" y="19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2" y="213"/>
                                      </a:lnTo>
                                      <a:lnTo>
                                        <a:pt x="2" y="216"/>
                                      </a:lnTo>
                                      <a:lnTo>
                                        <a:pt x="2" y="221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2" y="231"/>
                                      </a:lnTo>
                                      <a:lnTo>
                                        <a:pt x="2" y="235"/>
                                      </a:lnTo>
                                      <a:lnTo>
                                        <a:pt x="4" y="242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5" y="256"/>
                                      </a:lnTo>
                                      <a:lnTo>
                                        <a:pt x="7" y="261"/>
                                      </a:lnTo>
                                      <a:lnTo>
                                        <a:pt x="7" y="26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8" y="277"/>
                                      </a:lnTo>
                                      <a:lnTo>
                                        <a:pt x="10" y="284"/>
                                      </a:lnTo>
                                      <a:lnTo>
                                        <a:pt x="12" y="289"/>
                                      </a:lnTo>
                                      <a:lnTo>
                                        <a:pt x="13" y="295"/>
                                      </a:lnTo>
                                      <a:lnTo>
                                        <a:pt x="15" y="300"/>
                                      </a:lnTo>
                                      <a:lnTo>
                                        <a:pt x="17" y="306"/>
                                      </a:lnTo>
                                      <a:lnTo>
                                        <a:pt x="18" y="311"/>
                                      </a:lnTo>
                                      <a:lnTo>
                                        <a:pt x="20" y="316"/>
                                      </a:lnTo>
                                      <a:lnTo>
                                        <a:pt x="21" y="323"/>
                                      </a:lnTo>
                                      <a:lnTo>
                                        <a:pt x="25" y="327"/>
                                      </a:lnTo>
                                      <a:lnTo>
                                        <a:pt x="26" y="332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31" y="342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8" y="352"/>
                                      </a:lnTo>
                                      <a:lnTo>
                                        <a:pt x="41" y="356"/>
                                      </a:lnTo>
                                      <a:lnTo>
                                        <a:pt x="44" y="361"/>
                                      </a:lnTo>
                                      <a:lnTo>
                                        <a:pt x="47" y="366"/>
                                      </a:lnTo>
                                      <a:lnTo>
                                        <a:pt x="50" y="371"/>
                                      </a:lnTo>
                                      <a:lnTo>
                                        <a:pt x="54" y="376"/>
                                      </a:lnTo>
                                      <a:lnTo>
                                        <a:pt x="57" y="381"/>
                                      </a:lnTo>
                                      <a:lnTo>
                                        <a:pt x="60" y="386"/>
                                      </a:lnTo>
                                      <a:lnTo>
                                        <a:pt x="63" y="390"/>
                                      </a:lnTo>
                                      <a:lnTo>
                                        <a:pt x="68" y="394"/>
                                      </a:lnTo>
                                      <a:lnTo>
                                        <a:pt x="71" y="398"/>
                                      </a:lnTo>
                                      <a:lnTo>
                                        <a:pt x="75" y="403"/>
                                      </a:lnTo>
                                      <a:lnTo>
                                        <a:pt x="79" y="407"/>
                                      </a:lnTo>
                                      <a:lnTo>
                                        <a:pt x="83" y="411"/>
                                      </a:lnTo>
                                      <a:lnTo>
                                        <a:pt x="86" y="415"/>
                                      </a:lnTo>
                                      <a:lnTo>
                                        <a:pt x="89" y="419"/>
                                      </a:lnTo>
                                      <a:lnTo>
                                        <a:pt x="94" y="423"/>
                                      </a:lnTo>
                                      <a:lnTo>
                                        <a:pt x="97" y="426"/>
                                      </a:lnTo>
                                      <a:lnTo>
                                        <a:pt x="100" y="431"/>
                                      </a:lnTo>
                                      <a:lnTo>
                                        <a:pt x="105" y="434"/>
                                      </a:lnTo>
                                      <a:lnTo>
                                        <a:pt x="108" y="437"/>
                                      </a:lnTo>
                                      <a:lnTo>
                                        <a:pt x="113" y="442"/>
                                      </a:lnTo>
                                      <a:lnTo>
                                        <a:pt x="116" y="444"/>
                                      </a:lnTo>
                                      <a:lnTo>
                                        <a:pt x="121" y="447"/>
                                      </a:lnTo>
                                      <a:lnTo>
                                        <a:pt x="125" y="450"/>
                                      </a:lnTo>
                                      <a:lnTo>
                                        <a:pt x="128" y="453"/>
                                      </a:lnTo>
                                      <a:lnTo>
                                        <a:pt x="131" y="457"/>
                                      </a:lnTo>
                                      <a:lnTo>
                                        <a:pt x="134" y="460"/>
                                      </a:lnTo>
                                      <a:lnTo>
                                        <a:pt x="139" y="463"/>
                                      </a:lnTo>
                                      <a:lnTo>
                                        <a:pt x="142" y="465"/>
                                      </a:lnTo>
                                      <a:lnTo>
                                        <a:pt x="146" y="468"/>
                                      </a:lnTo>
                                      <a:lnTo>
                                        <a:pt x="149" y="471"/>
                                      </a:lnTo>
                                      <a:lnTo>
                                        <a:pt x="152" y="473"/>
                                      </a:lnTo>
                                      <a:lnTo>
                                        <a:pt x="157" y="476"/>
                                      </a:lnTo>
                                      <a:lnTo>
                                        <a:pt x="162" y="479"/>
                                      </a:lnTo>
                                      <a:lnTo>
                                        <a:pt x="168" y="484"/>
                                      </a:lnTo>
                                      <a:lnTo>
                                        <a:pt x="173" y="487"/>
                                      </a:lnTo>
                                      <a:lnTo>
                                        <a:pt x="176" y="491"/>
                                      </a:lnTo>
                                      <a:lnTo>
                                        <a:pt x="181" y="492"/>
                                      </a:lnTo>
                                      <a:lnTo>
                                        <a:pt x="184" y="495"/>
                                      </a:lnTo>
                                      <a:lnTo>
                                        <a:pt x="189" y="499"/>
                                      </a:lnTo>
                                      <a:lnTo>
                                        <a:pt x="192" y="500"/>
                                      </a:lnTo>
                                      <a:lnTo>
                                        <a:pt x="279" y="500"/>
                                      </a:lnTo>
                                      <a:lnTo>
                                        <a:pt x="355" y="455"/>
                                      </a:lnTo>
                                      <a:lnTo>
                                        <a:pt x="355" y="455"/>
                                      </a:lnTo>
                                      <a:lnTo>
                                        <a:pt x="355" y="453"/>
                                      </a:lnTo>
                                      <a:lnTo>
                                        <a:pt x="355" y="452"/>
                                      </a:lnTo>
                                      <a:lnTo>
                                        <a:pt x="357" y="449"/>
                                      </a:lnTo>
                                      <a:lnTo>
                                        <a:pt x="357" y="444"/>
                                      </a:lnTo>
                                      <a:lnTo>
                                        <a:pt x="358" y="440"/>
                                      </a:lnTo>
                                      <a:lnTo>
                                        <a:pt x="360" y="434"/>
                                      </a:lnTo>
                                      <a:lnTo>
                                        <a:pt x="363" y="429"/>
                                      </a:lnTo>
                                      <a:lnTo>
                                        <a:pt x="363" y="424"/>
                                      </a:lnTo>
                                      <a:lnTo>
                                        <a:pt x="365" y="421"/>
                                      </a:lnTo>
                                      <a:lnTo>
                                        <a:pt x="365" y="418"/>
                                      </a:lnTo>
                                      <a:lnTo>
                                        <a:pt x="366" y="415"/>
                                      </a:lnTo>
                                      <a:lnTo>
                                        <a:pt x="366" y="411"/>
                                      </a:lnTo>
                                      <a:lnTo>
                                        <a:pt x="368" y="407"/>
                                      </a:lnTo>
                                      <a:lnTo>
                                        <a:pt x="368" y="403"/>
                                      </a:lnTo>
                                      <a:lnTo>
                                        <a:pt x="371" y="400"/>
                                      </a:lnTo>
                                      <a:lnTo>
                                        <a:pt x="371" y="395"/>
                                      </a:lnTo>
                                      <a:lnTo>
                                        <a:pt x="373" y="390"/>
                                      </a:lnTo>
                                      <a:lnTo>
                                        <a:pt x="373" y="386"/>
                                      </a:lnTo>
                                      <a:lnTo>
                                        <a:pt x="374" y="382"/>
                                      </a:lnTo>
                                      <a:lnTo>
                                        <a:pt x="376" y="377"/>
                                      </a:lnTo>
                                      <a:lnTo>
                                        <a:pt x="378" y="373"/>
                                      </a:lnTo>
                                      <a:lnTo>
                                        <a:pt x="379" y="368"/>
                                      </a:lnTo>
                                      <a:lnTo>
                                        <a:pt x="381" y="365"/>
                                      </a:lnTo>
                                      <a:lnTo>
                                        <a:pt x="381" y="360"/>
                                      </a:lnTo>
                                      <a:lnTo>
                                        <a:pt x="383" y="353"/>
                                      </a:lnTo>
                                      <a:lnTo>
                                        <a:pt x="383" y="348"/>
                                      </a:lnTo>
                                      <a:lnTo>
                                        <a:pt x="384" y="344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6" y="334"/>
                                      </a:lnTo>
                                      <a:lnTo>
                                        <a:pt x="387" y="329"/>
                                      </a:lnTo>
                                      <a:lnTo>
                                        <a:pt x="389" y="324"/>
                                      </a:lnTo>
                                      <a:lnTo>
                                        <a:pt x="389" y="319"/>
                                      </a:lnTo>
                                      <a:lnTo>
                                        <a:pt x="391" y="314"/>
                                      </a:lnTo>
                                      <a:lnTo>
                                        <a:pt x="391" y="310"/>
                                      </a:lnTo>
                                      <a:lnTo>
                                        <a:pt x="392" y="303"/>
                                      </a:lnTo>
                                      <a:lnTo>
                                        <a:pt x="392" y="298"/>
                                      </a:lnTo>
                                      <a:lnTo>
                                        <a:pt x="394" y="293"/>
                                      </a:lnTo>
                                      <a:lnTo>
                                        <a:pt x="395" y="289"/>
                                      </a:lnTo>
                                      <a:lnTo>
                                        <a:pt x="395" y="284"/>
                                      </a:lnTo>
                                      <a:lnTo>
                                        <a:pt x="395" y="279"/>
                                      </a:lnTo>
                                      <a:lnTo>
                                        <a:pt x="397" y="274"/>
                                      </a:lnTo>
                                      <a:lnTo>
                                        <a:pt x="397" y="269"/>
                                      </a:lnTo>
                                      <a:lnTo>
                                        <a:pt x="399" y="264"/>
                                      </a:lnTo>
                                      <a:lnTo>
                                        <a:pt x="399" y="260"/>
                                      </a:lnTo>
                                      <a:lnTo>
                                        <a:pt x="399" y="255"/>
                                      </a:lnTo>
                                      <a:lnTo>
                                        <a:pt x="399" y="252"/>
                                      </a:lnTo>
                                      <a:lnTo>
                                        <a:pt x="400" y="247"/>
                                      </a:lnTo>
                                      <a:lnTo>
                                        <a:pt x="400" y="242"/>
                                      </a:lnTo>
                                      <a:lnTo>
                                        <a:pt x="400" y="237"/>
                                      </a:lnTo>
                                      <a:lnTo>
                                        <a:pt x="400" y="234"/>
                                      </a:lnTo>
                                      <a:lnTo>
                                        <a:pt x="400" y="231"/>
                                      </a:lnTo>
                                      <a:lnTo>
                                        <a:pt x="400" y="226"/>
                                      </a:lnTo>
                                      <a:lnTo>
                                        <a:pt x="400" y="221"/>
                                      </a:lnTo>
                                      <a:lnTo>
                                        <a:pt x="400" y="218"/>
                                      </a:lnTo>
                                      <a:lnTo>
                                        <a:pt x="400" y="214"/>
                                      </a:lnTo>
                                      <a:lnTo>
                                        <a:pt x="399" y="211"/>
                                      </a:lnTo>
                                      <a:lnTo>
                                        <a:pt x="399" y="206"/>
                                      </a:lnTo>
                                      <a:lnTo>
                                        <a:pt x="397" y="203"/>
                                      </a:lnTo>
                                      <a:lnTo>
                                        <a:pt x="397" y="200"/>
                                      </a:lnTo>
                                      <a:lnTo>
                                        <a:pt x="397" y="197"/>
                                      </a:lnTo>
                                      <a:lnTo>
                                        <a:pt x="395" y="193"/>
                                      </a:lnTo>
                                      <a:lnTo>
                                        <a:pt x="395" y="190"/>
                                      </a:lnTo>
                                      <a:lnTo>
                                        <a:pt x="395" y="187"/>
                                      </a:lnTo>
                                      <a:lnTo>
                                        <a:pt x="392" y="180"/>
                                      </a:lnTo>
                                      <a:lnTo>
                                        <a:pt x="391" y="176"/>
                                      </a:lnTo>
                                      <a:lnTo>
                                        <a:pt x="389" y="169"/>
                                      </a:lnTo>
                                      <a:lnTo>
                                        <a:pt x="387" y="164"/>
                                      </a:lnTo>
                                      <a:lnTo>
                                        <a:pt x="384" y="158"/>
                                      </a:lnTo>
                                      <a:lnTo>
                                        <a:pt x="383" y="153"/>
                                      </a:lnTo>
                                      <a:lnTo>
                                        <a:pt x="381" y="148"/>
                                      </a:lnTo>
                                      <a:lnTo>
                                        <a:pt x="378" y="145"/>
                                      </a:lnTo>
                                      <a:lnTo>
                                        <a:pt x="374" y="140"/>
                                      </a:lnTo>
                                      <a:lnTo>
                                        <a:pt x="373" y="137"/>
                                      </a:lnTo>
                                      <a:lnTo>
                                        <a:pt x="371" y="134"/>
                                      </a:lnTo>
                                      <a:lnTo>
                                        <a:pt x="368" y="129"/>
                                      </a:lnTo>
                                      <a:lnTo>
                                        <a:pt x="365" y="126"/>
                                      </a:lnTo>
                                      <a:lnTo>
                                        <a:pt x="363" y="122"/>
                                      </a:lnTo>
                                      <a:lnTo>
                                        <a:pt x="360" y="119"/>
                                      </a:lnTo>
                                      <a:lnTo>
                                        <a:pt x="358" y="117"/>
                                      </a:lnTo>
                                      <a:lnTo>
                                        <a:pt x="353" y="111"/>
                                      </a:lnTo>
                                      <a:lnTo>
                                        <a:pt x="350" y="108"/>
                                      </a:lnTo>
                                      <a:lnTo>
                                        <a:pt x="345" y="103"/>
                                      </a:lnTo>
                                      <a:lnTo>
                                        <a:pt x="344" y="100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41" y="95"/>
                                      </a:lnTo>
                                      <a:lnTo>
                                        <a:pt x="341" y="92"/>
                                      </a:lnTo>
                                      <a:lnTo>
                                        <a:pt x="339" y="88"/>
                                      </a:lnTo>
                                      <a:lnTo>
                                        <a:pt x="339" y="84"/>
                                      </a:lnTo>
                                      <a:lnTo>
                                        <a:pt x="337" y="79"/>
                                      </a:lnTo>
                                      <a:lnTo>
                                        <a:pt x="336" y="74"/>
                                      </a:lnTo>
                                      <a:lnTo>
                                        <a:pt x="336" y="69"/>
                                      </a:lnTo>
                                      <a:lnTo>
                                        <a:pt x="334" y="64"/>
                                      </a:lnTo>
                                      <a:lnTo>
                                        <a:pt x="334" y="58"/>
                                      </a:lnTo>
                                      <a:lnTo>
                                        <a:pt x="333" y="53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1" y="43"/>
                                      </a:lnTo>
                                      <a:lnTo>
                                        <a:pt x="329" y="40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3"/>
                                      </a:lnTo>
                                      <a:lnTo>
                                        <a:pt x="328" y="32"/>
                                      </a:lnTo>
                                      <a:lnTo>
                                        <a:pt x="283" y="0"/>
                                      </a:lnTo>
                                      <a:lnTo>
                                        <a:pt x="204" y="11"/>
                                      </a:lnTo>
                                      <a:lnTo>
                                        <a:pt x="202" y="11"/>
                                      </a:lnTo>
                                      <a:lnTo>
                                        <a:pt x="200" y="14"/>
                                      </a:lnTo>
                                      <a:lnTo>
                                        <a:pt x="197" y="17"/>
                                      </a:lnTo>
                                      <a:lnTo>
                                        <a:pt x="192" y="24"/>
                                      </a:lnTo>
                                      <a:lnTo>
                                        <a:pt x="189" y="27"/>
                                      </a:lnTo>
                                      <a:lnTo>
                                        <a:pt x="184" y="32"/>
                                      </a:lnTo>
                                      <a:lnTo>
                                        <a:pt x="181" y="35"/>
                                      </a:lnTo>
                                      <a:lnTo>
                                        <a:pt x="179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5" y="35"/>
                                      </a:lnTo>
                                      <a:lnTo>
                                        <a:pt x="171" y="35"/>
                                      </a:lnTo>
                                      <a:lnTo>
                                        <a:pt x="168" y="33"/>
                                      </a:lnTo>
                                      <a:lnTo>
                                        <a:pt x="162" y="33"/>
                                      </a:lnTo>
                                      <a:lnTo>
                                        <a:pt x="157" y="32"/>
                                      </a:lnTo>
                                      <a:lnTo>
                                        <a:pt x="152" y="30"/>
                                      </a:lnTo>
                                      <a:lnTo>
                                        <a:pt x="146" y="29"/>
                                      </a:lnTo>
                                      <a:lnTo>
                                        <a:pt x="141" y="27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29" y="25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18" y="22"/>
                                      </a:lnTo>
                                      <a:lnTo>
                                        <a:pt x="46" y="75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2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0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303480"/>
                                  <a:ext cx="16380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145">
                                      <a:moveTo>
                                        <a:pt x="0" y="58"/>
                                      </a:moveTo>
                                      <a:lnTo>
                                        <a:pt x="161" y="65"/>
                                      </a:lnTo>
                                      <a:lnTo>
                                        <a:pt x="258" y="0"/>
                                      </a:lnTo>
                                      <a:lnTo>
                                        <a:pt x="231" y="108"/>
                                      </a:lnTo>
                                      <a:lnTo>
                                        <a:pt x="229" y="108"/>
                                      </a:lnTo>
                                      <a:lnTo>
                                        <a:pt x="229" y="110"/>
                                      </a:lnTo>
                                      <a:lnTo>
                                        <a:pt x="229" y="111"/>
                                      </a:lnTo>
                                      <a:lnTo>
                                        <a:pt x="229" y="116"/>
                                      </a:lnTo>
                                      <a:lnTo>
                                        <a:pt x="226" y="120"/>
                                      </a:lnTo>
                                      <a:lnTo>
                                        <a:pt x="223" y="124"/>
                                      </a:lnTo>
                                      <a:lnTo>
                                        <a:pt x="219" y="126"/>
                                      </a:lnTo>
                                      <a:lnTo>
                                        <a:pt x="218" y="128"/>
                                      </a:lnTo>
                                      <a:lnTo>
                                        <a:pt x="214" y="129"/>
                                      </a:lnTo>
                                      <a:lnTo>
                                        <a:pt x="211" y="131"/>
                                      </a:lnTo>
                                      <a:lnTo>
                                        <a:pt x="206" y="132"/>
                                      </a:lnTo>
                                      <a:lnTo>
                                        <a:pt x="202" y="134"/>
                                      </a:lnTo>
                                      <a:lnTo>
                                        <a:pt x="198" y="134"/>
                                      </a:lnTo>
                                      <a:lnTo>
                                        <a:pt x="193" y="136"/>
                                      </a:lnTo>
                                      <a:lnTo>
                                        <a:pt x="189" y="137"/>
                                      </a:lnTo>
                                      <a:lnTo>
                                        <a:pt x="185" y="137"/>
                                      </a:lnTo>
                                      <a:lnTo>
                                        <a:pt x="181" y="139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73" y="141"/>
                                      </a:lnTo>
                                      <a:lnTo>
                                        <a:pt x="169" y="141"/>
                                      </a:lnTo>
                                      <a:lnTo>
                                        <a:pt x="166" y="142"/>
                                      </a:lnTo>
                                      <a:lnTo>
                                        <a:pt x="164" y="142"/>
                                      </a:lnTo>
                                      <a:lnTo>
                                        <a:pt x="161" y="144"/>
                                      </a:lnTo>
                                      <a:lnTo>
                                        <a:pt x="160" y="145"/>
                                      </a:lnTo>
                                      <a:lnTo>
                                        <a:pt x="76" y="12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640" y="550440"/>
                                  <a:ext cx="58212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7" h="312">
                                      <a:moveTo>
                                        <a:pt x="0" y="228"/>
                                      </a:moveTo>
                                      <a:lnTo>
                                        <a:pt x="64" y="201"/>
                                      </a:lnTo>
                                      <a:lnTo>
                                        <a:pt x="319" y="212"/>
                                      </a:lnTo>
                                      <a:lnTo>
                                        <a:pt x="504" y="107"/>
                                      </a:lnTo>
                                      <a:lnTo>
                                        <a:pt x="794" y="78"/>
                                      </a:lnTo>
                                      <a:lnTo>
                                        <a:pt x="893" y="0"/>
                                      </a:lnTo>
                                      <a:lnTo>
                                        <a:pt x="917" y="63"/>
                                      </a:lnTo>
                                      <a:lnTo>
                                        <a:pt x="901" y="126"/>
                                      </a:lnTo>
                                      <a:lnTo>
                                        <a:pt x="872" y="154"/>
                                      </a:lnTo>
                                      <a:lnTo>
                                        <a:pt x="754" y="184"/>
                                      </a:lnTo>
                                      <a:lnTo>
                                        <a:pt x="583" y="189"/>
                                      </a:lnTo>
                                      <a:lnTo>
                                        <a:pt x="348" y="288"/>
                                      </a:lnTo>
                                      <a:lnTo>
                                        <a:pt x="211" y="280"/>
                                      </a:lnTo>
                                      <a:lnTo>
                                        <a:pt x="82" y="312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59" y="270"/>
                                      </a:lnTo>
                                      <a:lnTo>
                                        <a:pt x="3" y="283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51" y="239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548640"/>
                                  <a:ext cx="4287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155">
                                      <a:moveTo>
                                        <a:pt x="3" y="97"/>
                                      </a:moveTo>
                                      <a:lnTo>
                                        <a:pt x="70" y="58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143" y="8"/>
                                      </a:lnTo>
                                      <a:lnTo>
                                        <a:pt x="227" y="16"/>
                                      </a:lnTo>
                                      <a:lnTo>
                                        <a:pt x="328" y="0"/>
                                      </a:lnTo>
                                      <a:lnTo>
                                        <a:pt x="530" y="78"/>
                                      </a:lnTo>
                                      <a:lnTo>
                                        <a:pt x="656" y="45"/>
                                      </a:lnTo>
                                      <a:lnTo>
                                        <a:pt x="675" y="150"/>
                                      </a:lnTo>
                                      <a:lnTo>
                                        <a:pt x="509" y="155"/>
                                      </a:lnTo>
                                      <a:lnTo>
                                        <a:pt x="433" y="142"/>
                                      </a:lnTo>
                                      <a:lnTo>
                                        <a:pt x="283" y="86"/>
                                      </a:lnTo>
                                      <a:lnTo>
                                        <a:pt x="104" y="14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" y="97"/>
                                      </a:lnTo>
                                      <a:lnTo>
                                        <a:pt x="3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600" y="178560"/>
                                  <a:ext cx="361440" cy="29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9" h="464">
                                      <a:moveTo>
                                        <a:pt x="84" y="257"/>
                                      </a:moveTo>
                                      <a:lnTo>
                                        <a:pt x="82" y="257"/>
                                      </a:lnTo>
                                      <a:lnTo>
                                        <a:pt x="77" y="254"/>
                                      </a:lnTo>
                                      <a:lnTo>
                                        <a:pt x="74" y="250"/>
                                      </a:lnTo>
                                      <a:lnTo>
                                        <a:pt x="72" y="249"/>
                                      </a:lnTo>
                                      <a:lnTo>
                                        <a:pt x="69" y="247"/>
                                      </a:lnTo>
                                      <a:lnTo>
                                        <a:pt x="66" y="245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56" y="242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40" y="237"/>
                                      </a:lnTo>
                                      <a:lnTo>
                                        <a:pt x="35" y="239"/>
                                      </a:lnTo>
                                      <a:lnTo>
                                        <a:pt x="32" y="241"/>
                                      </a:lnTo>
                                      <a:lnTo>
                                        <a:pt x="29" y="242"/>
                                      </a:lnTo>
                                      <a:lnTo>
                                        <a:pt x="24" y="244"/>
                                      </a:lnTo>
                                      <a:lnTo>
                                        <a:pt x="21" y="245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4" y="249"/>
                                      </a:lnTo>
                                      <a:lnTo>
                                        <a:pt x="11" y="250"/>
                                      </a:lnTo>
                                      <a:lnTo>
                                        <a:pt x="8" y="254"/>
                                      </a:lnTo>
                                      <a:lnTo>
                                        <a:pt x="6" y="257"/>
                                      </a:lnTo>
                                      <a:lnTo>
                                        <a:pt x="3" y="260"/>
                                      </a:lnTo>
                                      <a:lnTo>
                                        <a:pt x="1" y="263"/>
                                      </a:lnTo>
                                      <a:lnTo>
                                        <a:pt x="0" y="268"/>
                                      </a:lnTo>
                                      <a:lnTo>
                                        <a:pt x="0" y="275"/>
                                      </a:lnTo>
                                      <a:lnTo>
                                        <a:pt x="0" y="278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84"/>
                                      </a:lnTo>
                                      <a:lnTo>
                                        <a:pt x="0" y="287"/>
                                      </a:lnTo>
                                      <a:lnTo>
                                        <a:pt x="1" y="292"/>
                                      </a:lnTo>
                                      <a:lnTo>
                                        <a:pt x="1" y="296"/>
                                      </a:lnTo>
                                      <a:lnTo>
                                        <a:pt x="3" y="302"/>
                                      </a:lnTo>
                                      <a:lnTo>
                                        <a:pt x="5" y="307"/>
                                      </a:lnTo>
                                      <a:lnTo>
                                        <a:pt x="5" y="312"/>
                                      </a:lnTo>
                                      <a:lnTo>
                                        <a:pt x="6" y="315"/>
                                      </a:lnTo>
                                      <a:lnTo>
                                        <a:pt x="8" y="320"/>
                                      </a:lnTo>
                                      <a:lnTo>
                                        <a:pt x="9" y="325"/>
                                      </a:lnTo>
                                      <a:lnTo>
                                        <a:pt x="11" y="328"/>
                                      </a:lnTo>
                                      <a:lnTo>
                                        <a:pt x="13" y="331"/>
                                      </a:lnTo>
                                      <a:lnTo>
                                        <a:pt x="14" y="334"/>
                                      </a:lnTo>
                                      <a:lnTo>
                                        <a:pt x="17" y="338"/>
                                      </a:lnTo>
                                      <a:lnTo>
                                        <a:pt x="22" y="342"/>
                                      </a:lnTo>
                                      <a:lnTo>
                                        <a:pt x="27" y="347"/>
                                      </a:lnTo>
                                      <a:lnTo>
                                        <a:pt x="32" y="350"/>
                                      </a:lnTo>
                                      <a:lnTo>
                                        <a:pt x="37" y="354"/>
                                      </a:lnTo>
                                      <a:lnTo>
                                        <a:pt x="43" y="355"/>
                                      </a:lnTo>
                                      <a:lnTo>
                                        <a:pt x="48" y="357"/>
                                      </a:lnTo>
                                      <a:lnTo>
                                        <a:pt x="53" y="359"/>
                                      </a:lnTo>
                                      <a:lnTo>
                                        <a:pt x="58" y="360"/>
                                      </a:lnTo>
                                      <a:lnTo>
                                        <a:pt x="63" y="360"/>
                                      </a:lnTo>
                                      <a:lnTo>
                                        <a:pt x="66" y="360"/>
                                      </a:lnTo>
                                      <a:lnTo>
                                        <a:pt x="71" y="360"/>
                                      </a:lnTo>
                                      <a:lnTo>
                                        <a:pt x="72" y="360"/>
                                      </a:lnTo>
                                      <a:lnTo>
                                        <a:pt x="77" y="360"/>
                                      </a:lnTo>
                                      <a:lnTo>
                                        <a:pt x="82" y="360"/>
                                      </a:lnTo>
                                      <a:lnTo>
                                        <a:pt x="87" y="359"/>
                                      </a:lnTo>
                                      <a:lnTo>
                                        <a:pt x="92" y="359"/>
                                      </a:lnTo>
                                      <a:lnTo>
                                        <a:pt x="96" y="357"/>
                                      </a:lnTo>
                                      <a:lnTo>
                                        <a:pt x="100" y="357"/>
                                      </a:lnTo>
                                      <a:lnTo>
                                        <a:pt x="103" y="357"/>
                                      </a:lnTo>
                                      <a:lnTo>
                                        <a:pt x="103" y="357"/>
                                      </a:lnTo>
                                      <a:lnTo>
                                        <a:pt x="104" y="359"/>
                                      </a:lnTo>
                                      <a:lnTo>
                                        <a:pt x="106" y="360"/>
                                      </a:lnTo>
                                      <a:lnTo>
                                        <a:pt x="111" y="362"/>
                                      </a:lnTo>
                                      <a:lnTo>
                                        <a:pt x="114" y="365"/>
                                      </a:lnTo>
                                      <a:lnTo>
                                        <a:pt x="117" y="368"/>
                                      </a:lnTo>
                                      <a:lnTo>
                                        <a:pt x="121" y="370"/>
                                      </a:lnTo>
                                      <a:lnTo>
                                        <a:pt x="124" y="371"/>
                                      </a:lnTo>
                                      <a:lnTo>
                                        <a:pt x="127" y="375"/>
                                      </a:lnTo>
                                      <a:lnTo>
                                        <a:pt x="130" y="376"/>
                                      </a:lnTo>
                                      <a:lnTo>
                                        <a:pt x="133" y="378"/>
                                      </a:lnTo>
                                      <a:lnTo>
                                        <a:pt x="137" y="381"/>
                                      </a:lnTo>
                                      <a:lnTo>
                                        <a:pt x="140" y="383"/>
                                      </a:lnTo>
                                      <a:lnTo>
                                        <a:pt x="143" y="386"/>
                                      </a:lnTo>
                                      <a:lnTo>
                                        <a:pt x="146" y="388"/>
                                      </a:lnTo>
                                      <a:lnTo>
                                        <a:pt x="151" y="391"/>
                                      </a:lnTo>
                                      <a:lnTo>
                                        <a:pt x="156" y="394"/>
                                      </a:lnTo>
                                      <a:lnTo>
                                        <a:pt x="159" y="397"/>
                                      </a:lnTo>
                                      <a:lnTo>
                                        <a:pt x="164" y="399"/>
                                      </a:lnTo>
                                      <a:lnTo>
                                        <a:pt x="169" y="402"/>
                                      </a:lnTo>
                                      <a:lnTo>
                                        <a:pt x="174" y="405"/>
                                      </a:lnTo>
                                      <a:lnTo>
                                        <a:pt x="179" y="409"/>
                                      </a:lnTo>
                                      <a:lnTo>
                                        <a:pt x="183" y="410"/>
                                      </a:lnTo>
                                      <a:lnTo>
                                        <a:pt x="188" y="413"/>
                                      </a:lnTo>
                                      <a:lnTo>
                                        <a:pt x="193" y="417"/>
                                      </a:lnTo>
                                      <a:lnTo>
                                        <a:pt x="200" y="420"/>
                                      </a:lnTo>
                                      <a:lnTo>
                                        <a:pt x="204" y="422"/>
                                      </a:lnTo>
                                      <a:lnTo>
                                        <a:pt x="209" y="425"/>
                                      </a:lnTo>
                                      <a:lnTo>
                                        <a:pt x="216" y="426"/>
                                      </a:lnTo>
                                      <a:lnTo>
                                        <a:pt x="221" y="430"/>
                                      </a:lnTo>
                                      <a:lnTo>
                                        <a:pt x="225" y="433"/>
                                      </a:lnTo>
                                      <a:lnTo>
                                        <a:pt x="232" y="434"/>
                                      </a:lnTo>
                                      <a:lnTo>
                                        <a:pt x="238" y="438"/>
                                      </a:lnTo>
                                      <a:lnTo>
                                        <a:pt x="245" y="441"/>
                                      </a:lnTo>
                                      <a:lnTo>
                                        <a:pt x="250" y="443"/>
                                      </a:lnTo>
                                      <a:lnTo>
                                        <a:pt x="256" y="444"/>
                                      </a:lnTo>
                                      <a:lnTo>
                                        <a:pt x="262" y="446"/>
                                      </a:lnTo>
                                      <a:lnTo>
                                        <a:pt x="267" y="449"/>
                                      </a:lnTo>
                                      <a:lnTo>
                                        <a:pt x="274" y="451"/>
                                      </a:lnTo>
                                      <a:lnTo>
                                        <a:pt x="280" y="452"/>
                                      </a:lnTo>
                                      <a:lnTo>
                                        <a:pt x="287" y="454"/>
                                      </a:lnTo>
                                      <a:lnTo>
                                        <a:pt x="293" y="455"/>
                                      </a:lnTo>
                                      <a:lnTo>
                                        <a:pt x="300" y="457"/>
                                      </a:lnTo>
                                      <a:lnTo>
                                        <a:pt x="306" y="459"/>
                                      </a:lnTo>
                                      <a:lnTo>
                                        <a:pt x="312" y="460"/>
                                      </a:lnTo>
                                      <a:lnTo>
                                        <a:pt x="319" y="460"/>
                                      </a:lnTo>
                                      <a:lnTo>
                                        <a:pt x="325" y="462"/>
                                      </a:lnTo>
                                      <a:lnTo>
                                        <a:pt x="332" y="462"/>
                                      </a:lnTo>
                                      <a:lnTo>
                                        <a:pt x="338" y="464"/>
                                      </a:lnTo>
                                      <a:lnTo>
                                        <a:pt x="345" y="464"/>
                                      </a:lnTo>
                                      <a:lnTo>
                                        <a:pt x="351" y="464"/>
                                      </a:lnTo>
                                      <a:lnTo>
                                        <a:pt x="358" y="464"/>
                                      </a:lnTo>
                                      <a:lnTo>
                                        <a:pt x="364" y="464"/>
                                      </a:lnTo>
                                      <a:lnTo>
                                        <a:pt x="370" y="464"/>
                                      </a:lnTo>
                                      <a:lnTo>
                                        <a:pt x="377" y="462"/>
                                      </a:lnTo>
                                      <a:lnTo>
                                        <a:pt x="382" y="462"/>
                                      </a:lnTo>
                                      <a:lnTo>
                                        <a:pt x="388" y="460"/>
                                      </a:lnTo>
                                      <a:lnTo>
                                        <a:pt x="396" y="460"/>
                                      </a:lnTo>
                                      <a:lnTo>
                                        <a:pt x="401" y="457"/>
                                      </a:lnTo>
                                      <a:lnTo>
                                        <a:pt x="408" y="455"/>
                                      </a:lnTo>
                                      <a:lnTo>
                                        <a:pt x="412" y="454"/>
                                      </a:lnTo>
                                      <a:lnTo>
                                        <a:pt x="419" y="452"/>
                                      </a:lnTo>
                                      <a:lnTo>
                                        <a:pt x="424" y="451"/>
                                      </a:lnTo>
                                      <a:lnTo>
                                        <a:pt x="429" y="447"/>
                                      </a:lnTo>
                                      <a:lnTo>
                                        <a:pt x="435" y="446"/>
                                      </a:lnTo>
                                      <a:lnTo>
                                        <a:pt x="440" y="444"/>
                                      </a:lnTo>
                                      <a:lnTo>
                                        <a:pt x="445" y="441"/>
                                      </a:lnTo>
                                      <a:lnTo>
                                        <a:pt x="449" y="438"/>
                                      </a:lnTo>
                                      <a:lnTo>
                                        <a:pt x="454" y="436"/>
                                      </a:lnTo>
                                      <a:lnTo>
                                        <a:pt x="459" y="433"/>
                                      </a:lnTo>
                                      <a:lnTo>
                                        <a:pt x="464" y="431"/>
                                      </a:lnTo>
                                      <a:lnTo>
                                        <a:pt x="467" y="428"/>
                                      </a:lnTo>
                                      <a:lnTo>
                                        <a:pt x="472" y="425"/>
                                      </a:lnTo>
                                      <a:lnTo>
                                        <a:pt x="477" y="423"/>
                                      </a:lnTo>
                                      <a:lnTo>
                                        <a:pt x="480" y="420"/>
                                      </a:lnTo>
                                      <a:lnTo>
                                        <a:pt x="485" y="415"/>
                                      </a:lnTo>
                                      <a:lnTo>
                                        <a:pt x="488" y="412"/>
                                      </a:lnTo>
                                      <a:lnTo>
                                        <a:pt x="491" y="409"/>
                                      </a:lnTo>
                                      <a:lnTo>
                                        <a:pt x="496" y="405"/>
                                      </a:lnTo>
                                      <a:lnTo>
                                        <a:pt x="499" y="402"/>
                                      </a:lnTo>
                                      <a:lnTo>
                                        <a:pt x="503" y="399"/>
                                      </a:lnTo>
                                      <a:lnTo>
                                        <a:pt x="506" y="396"/>
                                      </a:lnTo>
                                      <a:lnTo>
                                        <a:pt x="509" y="392"/>
                                      </a:lnTo>
                                      <a:lnTo>
                                        <a:pt x="512" y="388"/>
                                      </a:lnTo>
                                      <a:lnTo>
                                        <a:pt x="516" y="384"/>
                                      </a:lnTo>
                                      <a:lnTo>
                                        <a:pt x="519" y="381"/>
                                      </a:lnTo>
                                      <a:lnTo>
                                        <a:pt x="520" y="376"/>
                                      </a:lnTo>
                                      <a:lnTo>
                                        <a:pt x="524" y="373"/>
                                      </a:lnTo>
                                      <a:lnTo>
                                        <a:pt x="527" y="368"/>
                                      </a:lnTo>
                                      <a:lnTo>
                                        <a:pt x="530" y="365"/>
                                      </a:lnTo>
                                      <a:lnTo>
                                        <a:pt x="532" y="362"/>
                                      </a:lnTo>
                                      <a:lnTo>
                                        <a:pt x="533" y="357"/>
                                      </a:lnTo>
                                      <a:lnTo>
                                        <a:pt x="537" y="352"/>
                                      </a:lnTo>
                                      <a:lnTo>
                                        <a:pt x="538" y="349"/>
                                      </a:lnTo>
                                      <a:lnTo>
                                        <a:pt x="540" y="344"/>
                                      </a:lnTo>
                                      <a:lnTo>
                                        <a:pt x="541" y="339"/>
                                      </a:lnTo>
                                      <a:lnTo>
                                        <a:pt x="545" y="336"/>
                                      </a:lnTo>
                                      <a:lnTo>
                                        <a:pt x="546" y="333"/>
                                      </a:lnTo>
                                      <a:lnTo>
                                        <a:pt x="548" y="328"/>
                                      </a:lnTo>
                                      <a:lnTo>
                                        <a:pt x="549" y="323"/>
                                      </a:lnTo>
                                      <a:lnTo>
                                        <a:pt x="551" y="318"/>
                                      </a:lnTo>
                                      <a:lnTo>
                                        <a:pt x="553" y="315"/>
                                      </a:lnTo>
                                      <a:lnTo>
                                        <a:pt x="554" y="310"/>
                                      </a:lnTo>
                                      <a:lnTo>
                                        <a:pt x="556" y="307"/>
                                      </a:lnTo>
                                      <a:lnTo>
                                        <a:pt x="557" y="302"/>
                                      </a:lnTo>
                                      <a:lnTo>
                                        <a:pt x="559" y="297"/>
                                      </a:lnTo>
                                      <a:lnTo>
                                        <a:pt x="559" y="292"/>
                                      </a:lnTo>
                                      <a:lnTo>
                                        <a:pt x="561" y="289"/>
                                      </a:lnTo>
                                      <a:lnTo>
                                        <a:pt x="561" y="284"/>
                                      </a:lnTo>
                                      <a:lnTo>
                                        <a:pt x="562" y="279"/>
                                      </a:lnTo>
                                      <a:lnTo>
                                        <a:pt x="562" y="275"/>
                                      </a:lnTo>
                                      <a:lnTo>
                                        <a:pt x="564" y="271"/>
                                      </a:lnTo>
                                      <a:lnTo>
                                        <a:pt x="564" y="266"/>
                                      </a:lnTo>
                                      <a:lnTo>
                                        <a:pt x="566" y="263"/>
                                      </a:lnTo>
                                      <a:lnTo>
                                        <a:pt x="566" y="258"/>
                                      </a:lnTo>
                                      <a:lnTo>
                                        <a:pt x="566" y="254"/>
                                      </a:lnTo>
                                      <a:lnTo>
                                        <a:pt x="567" y="249"/>
                                      </a:lnTo>
                                      <a:lnTo>
                                        <a:pt x="567" y="245"/>
                                      </a:lnTo>
                                      <a:lnTo>
                                        <a:pt x="567" y="241"/>
                                      </a:lnTo>
                                      <a:lnTo>
                                        <a:pt x="567" y="237"/>
                                      </a:lnTo>
                                      <a:lnTo>
                                        <a:pt x="569" y="233"/>
                                      </a:lnTo>
                                      <a:lnTo>
                                        <a:pt x="569" y="229"/>
                                      </a:lnTo>
                                      <a:lnTo>
                                        <a:pt x="569" y="224"/>
                                      </a:lnTo>
                                      <a:lnTo>
                                        <a:pt x="569" y="220"/>
                                      </a:lnTo>
                                      <a:lnTo>
                                        <a:pt x="569" y="216"/>
                                      </a:lnTo>
                                      <a:lnTo>
                                        <a:pt x="569" y="213"/>
                                      </a:lnTo>
                                      <a:lnTo>
                                        <a:pt x="569" y="208"/>
                                      </a:lnTo>
                                      <a:lnTo>
                                        <a:pt x="569" y="205"/>
                                      </a:lnTo>
                                      <a:lnTo>
                                        <a:pt x="569" y="202"/>
                                      </a:lnTo>
                                      <a:lnTo>
                                        <a:pt x="569" y="197"/>
                                      </a:lnTo>
                                      <a:lnTo>
                                        <a:pt x="567" y="194"/>
                                      </a:lnTo>
                                      <a:lnTo>
                                        <a:pt x="567" y="191"/>
                                      </a:lnTo>
                                      <a:lnTo>
                                        <a:pt x="567" y="187"/>
                                      </a:lnTo>
                                      <a:lnTo>
                                        <a:pt x="567" y="184"/>
                                      </a:lnTo>
                                      <a:lnTo>
                                        <a:pt x="567" y="179"/>
                                      </a:lnTo>
                                      <a:lnTo>
                                        <a:pt x="567" y="176"/>
                                      </a:lnTo>
                                      <a:lnTo>
                                        <a:pt x="567" y="173"/>
                                      </a:lnTo>
                                      <a:lnTo>
                                        <a:pt x="567" y="170"/>
                                      </a:lnTo>
                                      <a:lnTo>
                                        <a:pt x="566" y="166"/>
                                      </a:lnTo>
                                      <a:lnTo>
                                        <a:pt x="566" y="163"/>
                                      </a:lnTo>
                                      <a:lnTo>
                                        <a:pt x="564" y="160"/>
                                      </a:lnTo>
                                      <a:lnTo>
                                        <a:pt x="564" y="158"/>
                                      </a:lnTo>
                                      <a:lnTo>
                                        <a:pt x="562" y="152"/>
                                      </a:lnTo>
                                      <a:lnTo>
                                        <a:pt x="562" y="147"/>
                                      </a:lnTo>
                                      <a:lnTo>
                                        <a:pt x="561" y="142"/>
                                      </a:lnTo>
                                      <a:lnTo>
                                        <a:pt x="561" y="136"/>
                                      </a:lnTo>
                                      <a:lnTo>
                                        <a:pt x="559" y="131"/>
                                      </a:lnTo>
                                      <a:lnTo>
                                        <a:pt x="557" y="128"/>
                                      </a:lnTo>
                                      <a:lnTo>
                                        <a:pt x="556" y="123"/>
                                      </a:lnTo>
                                      <a:lnTo>
                                        <a:pt x="556" y="118"/>
                                      </a:lnTo>
                                      <a:lnTo>
                                        <a:pt x="553" y="115"/>
                                      </a:lnTo>
                                      <a:lnTo>
                                        <a:pt x="553" y="111"/>
                                      </a:lnTo>
                                      <a:lnTo>
                                        <a:pt x="551" y="108"/>
                                      </a:lnTo>
                                      <a:lnTo>
                                        <a:pt x="549" y="105"/>
                                      </a:lnTo>
                                      <a:lnTo>
                                        <a:pt x="548" y="102"/>
                                      </a:lnTo>
                                      <a:lnTo>
                                        <a:pt x="548" y="100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43" y="90"/>
                                      </a:lnTo>
                                      <a:lnTo>
                                        <a:pt x="541" y="89"/>
                                      </a:lnTo>
                                      <a:lnTo>
                                        <a:pt x="540" y="87"/>
                                      </a:lnTo>
                                      <a:lnTo>
                                        <a:pt x="538" y="84"/>
                                      </a:lnTo>
                                      <a:lnTo>
                                        <a:pt x="535" y="81"/>
                                      </a:lnTo>
                                      <a:lnTo>
                                        <a:pt x="532" y="76"/>
                                      </a:lnTo>
                                      <a:lnTo>
                                        <a:pt x="530" y="69"/>
                                      </a:lnTo>
                                      <a:lnTo>
                                        <a:pt x="527" y="66"/>
                                      </a:lnTo>
                                      <a:lnTo>
                                        <a:pt x="525" y="63"/>
                                      </a:lnTo>
                                      <a:lnTo>
                                        <a:pt x="524" y="58"/>
                                      </a:lnTo>
                                      <a:lnTo>
                                        <a:pt x="522" y="55"/>
                                      </a:lnTo>
                                      <a:lnTo>
                                        <a:pt x="520" y="52"/>
                                      </a:lnTo>
                                      <a:lnTo>
                                        <a:pt x="519" y="47"/>
                                      </a:lnTo>
                                      <a:lnTo>
                                        <a:pt x="517" y="44"/>
                                      </a:lnTo>
                                      <a:lnTo>
                                        <a:pt x="516" y="40"/>
                                      </a:lnTo>
                                      <a:lnTo>
                                        <a:pt x="512" y="36"/>
                                      </a:lnTo>
                                      <a:lnTo>
                                        <a:pt x="511" y="31"/>
                                      </a:lnTo>
                                      <a:lnTo>
                                        <a:pt x="509" y="27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06" y="21"/>
                                      </a:lnTo>
                                      <a:lnTo>
                                        <a:pt x="504" y="18"/>
                                      </a:lnTo>
                                      <a:lnTo>
                                        <a:pt x="501" y="15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8" y="6"/>
                                      </a:lnTo>
                                      <a:lnTo>
                                        <a:pt x="496" y="2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95" y="0"/>
                                      </a:lnTo>
                                      <a:lnTo>
                                        <a:pt x="477" y="3"/>
                                      </a:lnTo>
                                      <a:lnTo>
                                        <a:pt x="477" y="5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77" y="10"/>
                                      </a:lnTo>
                                      <a:lnTo>
                                        <a:pt x="478" y="15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2" y="21"/>
                                      </a:lnTo>
                                      <a:lnTo>
                                        <a:pt x="482" y="26"/>
                                      </a:lnTo>
                                      <a:lnTo>
                                        <a:pt x="483" y="29"/>
                                      </a:lnTo>
                                      <a:lnTo>
                                        <a:pt x="485" y="34"/>
                                      </a:lnTo>
                                      <a:lnTo>
                                        <a:pt x="487" y="39"/>
                                      </a:lnTo>
                                      <a:lnTo>
                                        <a:pt x="488" y="42"/>
                                      </a:lnTo>
                                      <a:lnTo>
                                        <a:pt x="491" y="47"/>
                                      </a:lnTo>
                                      <a:lnTo>
                                        <a:pt x="493" y="50"/>
                                      </a:lnTo>
                                      <a:lnTo>
                                        <a:pt x="495" y="55"/>
                                      </a:lnTo>
                                      <a:lnTo>
                                        <a:pt x="496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501" y="65"/>
                                      </a:lnTo>
                                      <a:lnTo>
                                        <a:pt x="503" y="68"/>
                                      </a:lnTo>
                                      <a:lnTo>
                                        <a:pt x="508" y="74"/>
                                      </a:lnTo>
                                      <a:lnTo>
                                        <a:pt x="512" y="79"/>
                                      </a:lnTo>
                                      <a:lnTo>
                                        <a:pt x="516" y="82"/>
                                      </a:lnTo>
                                      <a:lnTo>
                                        <a:pt x="517" y="86"/>
                                      </a:lnTo>
                                      <a:lnTo>
                                        <a:pt x="520" y="89"/>
                                      </a:lnTo>
                                      <a:lnTo>
                                        <a:pt x="522" y="94"/>
                                      </a:lnTo>
                                      <a:lnTo>
                                        <a:pt x="524" y="97"/>
                                      </a:lnTo>
                                      <a:lnTo>
                                        <a:pt x="525" y="100"/>
                                      </a:lnTo>
                                      <a:lnTo>
                                        <a:pt x="527" y="103"/>
                                      </a:lnTo>
                                      <a:lnTo>
                                        <a:pt x="528" y="108"/>
                                      </a:lnTo>
                                      <a:lnTo>
                                        <a:pt x="530" y="113"/>
                                      </a:lnTo>
                                      <a:lnTo>
                                        <a:pt x="532" y="118"/>
                                      </a:lnTo>
                                      <a:lnTo>
                                        <a:pt x="533" y="123"/>
                                      </a:lnTo>
                                      <a:lnTo>
                                        <a:pt x="535" y="128"/>
                                      </a:lnTo>
                                      <a:lnTo>
                                        <a:pt x="537" y="132"/>
                                      </a:lnTo>
                                      <a:lnTo>
                                        <a:pt x="538" y="139"/>
                                      </a:lnTo>
                                      <a:lnTo>
                                        <a:pt x="540" y="141"/>
                                      </a:lnTo>
                                      <a:lnTo>
                                        <a:pt x="540" y="144"/>
                                      </a:lnTo>
                                      <a:lnTo>
                                        <a:pt x="541" y="147"/>
                                      </a:lnTo>
                                      <a:lnTo>
                                        <a:pt x="543" y="150"/>
                                      </a:lnTo>
                                      <a:lnTo>
                                        <a:pt x="543" y="155"/>
                                      </a:lnTo>
                                      <a:lnTo>
                                        <a:pt x="545" y="158"/>
                                      </a:lnTo>
                                      <a:lnTo>
                                        <a:pt x="545" y="162"/>
                                      </a:lnTo>
                                      <a:lnTo>
                                        <a:pt x="546" y="166"/>
                                      </a:lnTo>
                                      <a:lnTo>
                                        <a:pt x="546" y="170"/>
                                      </a:lnTo>
                                      <a:lnTo>
                                        <a:pt x="546" y="174"/>
                                      </a:lnTo>
                                      <a:lnTo>
                                        <a:pt x="546" y="179"/>
                                      </a:lnTo>
                                      <a:lnTo>
                                        <a:pt x="548" y="184"/>
                                      </a:lnTo>
                                      <a:lnTo>
                                        <a:pt x="546" y="189"/>
                                      </a:lnTo>
                                      <a:lnTo>
                                        <a:pt x="546" y="195"/>
                                      </a:lnTo>
                                      <a:lnTo>
                                        <a:pt x="546" y="202"/>
                                      </a:lnTo>
                                      <a:lnTo>
                                        <a:pt x="546" y="207"/>
                                      </a:lnTo>
                                      <a:lnTo>
                                        <a:pt x="546" y="210"/>
                                      </a:lnTo>
                                      <a:lnTo>
                                        <a:pt x="546" y="213"/>
                                      </a:lnTo>
                                      <a:lnTo>
                                        <a:pt x="546" y="216"/>
                                      </a:lnTo>
                                      <a:lnTo>
                                        <a:pt x="546" y="220"/>
                                      </a:lnTo>
                                      <a:lnTo>
                                        <a:pt x="546" y="224"/>
                                      </a:lnTo>
                                      <a:lnTo>
                                        <a:pt x="546" y="228"/>
                                      </a:lnTo>
                                      <a:lnTo>
                                        <a:pt x="545" y="233"/>
                                      </a:lnTo>
                                      <a:lnTo>
                                        <a:pt x="545" y="236"/>
                                      </a:lnTo>
                                      <a:lnTo>
                                        <a:pt x="545" y="239"/>
                                      </a:lnTo>
                                      <a:lnTo>
                                        <a:pt x="545" y="242"/>
                                      </a:lnTo>
                                      <a:lnTo>
                                        <a:pt x="543" y="247"/>
                                      </a:lnTo>
                                      <a:lnTo>
                                        <a:pt x="543" y="250"/>
                                      </a:lnTo>
                                      <a:lnTo>
                                        <a:pt x="541" y="254"/>
                                      </a:lnTo>
                                      <a:lnTo>
                                        <a:pt x="541" y="258"/>
                                      </a:lnTo>
                                      <a:lnTo>
                                        <a:pt x="540" y="262"/>
                                      </a:lnTo>
                                      <a:lnTo>
                                        <a:pt x="540" y="266"/>
                                      </a:lnTo>
                                      <a:lnTo>
                                        <a:pt x="540" y="270"/>
                                      </a:lnTo>
                                      <a:lnTo>
                                        <a:pt x="538" y="273"/>
                                      </a:lnTo>
                                      <a:lnTo>
                                        <a:pt x="538" y="278"/>
                                      </a:lnTo>
                                      <a:lnTo>
                                        <a:pt x="537" y="281"/>
                                      </a:lnTo>
                                      <a:lnTo>
                                        <a:pt x="537" y="284"/>
                                      </a:lnTo>
                                      <a:lnTo>
                                        <a:pt x="535" y="289"/>
                                      </a:lnTo>
                                      <a:lnTo>
                                        <a:pt x="533" y="292"/>
                                      </a:lnTo>
                                      <a:lnTo>
                                        <a:pt x="533" y="297"/>
                                      </a:lnTo>
                                      <a:lnTo>
                                        <a:pt x="532" y="300"/>
                                      </a:lnTo>
                                      <a:lnTo>
                                        <a:pt x="530" y="304"/>
                                      </a:lnTo>
                                      <a:lnTo>
                                        <a:pt x="530" y="307"/>
                                      </a:lnTo>
                                      <a:lnTo>
                                        <a:pt x="528" y="312"/>
                                      </a:lnTo>
                                      <a:lnTo>
                                        <a:pt x="527" y="315"/>
                                      </a:lnTo>
                                      <a:lnTo>
                                        <a:pt x="525" y="318"/>
                                      </a:lnTo>
                                      <a:lnTo>
                                        <a:pt x="524" y="323"/>
                                      </a:lnTo>
                                      <a:lnTo>
                                        <a:pt x="522" y="326"/>
                                      </a:lnTo>
                                      <a:lnTo>
                                        <a:pt x="520" y="331"/>
                                      </a:lnTo>
                                      <a:lnTo>
                                        <a:pt x="519" y="334"/>
                                      </a:lnTo>
                                      <a:lnTo>
                                        <a:pt x="517" y="338"/>
                                      </a:lnTo>
                                      <a:lnTo>
                                        <a:pt x="516" y="342"/>
                                      </a:lnTo>
                                      <a:lnTo>
                                        <a:pt x="512" y="346"/>
                                      </a:lnTo>
                                      <a:lnTo>
                                        <a:pt x="511" y="349"/>
                                      </a:lnTo>
                                      <a:lnTo>
                                        <a:pt x="509" y="352"/>
                                      </a:lnTo>
                                      <a:lnTo>
                                        <a:pt x="508" y="357"/>
                                      </a:lnTo>
                                      <a:lnTo>
                                        <a:pt x="506" y="360"/>
                                      </a:lnTo>
                                      <a:lnTo>
                                        <a:pt x="503" y="363"/>
                                      </a:lnTo>
                                      <a:lnTo>
                                        <a:pt x="499" y="367"/>
                                      </a:lnTo>
                                      <a:lnTo>
                                        <a:pt x="498" y="370"/>
                                      </a:lnTo>
                                      <a:lnTo>
                                        <a:pt x="495" y="373"/>
                                      </a:lnTo>
                                      <a:lnTo>
                                        <a:pt x="491" y="376"/>
                                      </a:lnTo>
                                      <a:lnTo>
                                        <a:pt x="490" y="380"/>
                                      </a:lnTo>
                                      <a:lnTo>
                                        <a:pt x="487" y="383"/>
                                      </a:lnTo>
                                      <a:lnTo>
                                        <a:pt x="483" y="386"/>
                                      </a:lnTo>
                                      <a:lnTo>
                                        <a:pt x="480" y="388"/>
                                      </a:lnTo>
                                      <a:lnTo>
                                        <a:pt x="477" y="391"/>
                                      </a:lnTo>
                                      <a:lnTo>
                                        <a:pt x="475" y="394"/>
                                      </a:lnTo>
                                      <a:lnTo>
                                        <a:pt x="470" y="397"/>
                                      </a:lnTo>
                                      <a:lnTo>
                                        <a:pt x="467" y="401"/>
                                      </a:lnTo>
                                      <a:lnTo>
                                        <a:pt x="464" y="404"/>
                                      </a:lnTo>
                                      <a:lnTo>
                                        <a:pt x="461" y="407"/>
                                      </a:lnTo>
                                      <a:lnTo>
                                        <a:pt x="458" y="409"/>
                                      </a:lnTo>
                                      <a:lnTo>
                                        <a:pt x="453" y="412"/>
                                      </a:lnTo>
                                      <a:lnTo>
                                        <a:pt x="449" y="413"/>
                                      </a:lnTo>
                                      <a:lnTo>
                                        <a:pt x="445" y="417"/>
                                      </a:lnTo>
                                      <a:lnTo>
                                        <a:pt x="440" y="420"/>
                                      </a:lnTo>
                                      <a:lnTo>
                                        <a:pt x="437" y="422"/>
                                      </a:lnTo>
                                      <a:lnTo>
                                        <a:pt x="432" y="423"/>
                                      </a:lnTo>
                                      <a:lnTo>
                                        <a:pt x="429" y="426"/>
                                      </a:lnTo>
                                      <a:lnTo>
                                        <a:pt x="422" y="428"/>
                                      </a:lnTo>
                                      <a:lnTo>
                                        <a:pt x="417" y="431"/>
                                      </a:lnTo>
                                      <a:lnTo>
                                        <a:pt x="412" y="433"/>
                                      </a:lnTo>
                                      <a:lnTo>
                                        <a:pt x="408" y="434"/>
                                      </a:lnTo>
                                      <a:lnTo>
                                        <a:pt x="403" y="436"/>
                                      </a:lnTo>
                                      <a:lnTo>
                                        <a:pt x="398" y="439"/>
                                      </a:lnTo>
                                      <a:lnTo>
                                        <a:pt x="393" y="441"/>
                                      </a:lnTo>
                                      <a:lnTo>
                                        <a:pt x="387" y="443"/>
                                      </a:lnTo>
                                      <a:lnTo>
                                        <a:pt x="380" y="444"/>
                                      </a:lnTo>
                                      <a:lnTo>
                                        <a:pt x="375" y="444"/>
                                      </a:lnTo>
                                      <a:lnTo>
                                        <a:pt x="369" y="446"/>
                                      </a:lnTo>
                                      <a:lnTo>
                                        <a:pt x="364" y="446"/>
                                      </a:lnTo>
                                      <a:lnTo>
                                        <a:pt x="358" y="446"/>
                                      </a:lnTo>
                                      <a:lnTo>
                                        <a:pt x="351" y="447"/>
                                      </a:lnTo>
                                      <a:lnTo>
                                        <a:pt x="346" y="447"/>
                                      </a:lnTo>
                                      <a:lnTo>
                                        <a:pt x="340" y="447"/>
                                      </a:lnTo>
                                      <a:lnTo>
                                        <a:pt x="333" y="446"/>
                                      </a:lnTo>
                                      <a:lnTo>
                                        <a:pt x="327" y="446"/>
                                      </a:lnTo>
                                      <a:lnTo>
                                        <a:pt x="322" y="444"/>
                                      </a:lnTo>
                                      <a:lnTo>
                                        <a:pt x="316" y="444"/>
                                      </a:lnTo>
                                      <a:lnTo>
                                        <a:pt x="309" y="443"/>
                                      </a:lnTo>
                                      <a:lnTo>
                                        <a:pt x="304" y="441"/>
                                      </a:lnTo>
                                      <a:lnTo>
                                        <a:pt x="298" y="439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85" y="436"/>
                                      </a:lnTo>
                                      <a:lnTo>
                                        <a:pt x="280" y="434"/>
                                      </a:lnTo>
                                      <a:lnTo>
                                        <a:pt x="274" y="431"/>
                                      </a:lnTo>
                                      <a:lnTo>
                                        <a:pt x="267" y="430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56" y="425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45" y="420"/>
                                      </a:lnTo>
                                      <a:lnTo>
                                        <a:pt x="238" y="417"/>
                                      </a:lnTo>
                                      <a:lnTo>
                                        <a:pt x="233" y="413"/>
                                      </a:lnTo>
                                      <a:lnTo>
                                        <a:pt x="227" y="410"/>
                                      </a:lnTo>
                                      <a:lnTo>
                                        <a:pt x="222" y="407"/>
                                      </a:lnTo>
                                      <a:lnTo>
                                        <a:pt x="216" y="404"/>
                                      </a:lnTo>
                                      <a:lnTo>
                                        <a:pt x="211" y="402"/>
                                      </a:lnTo>
                                      <a:lnTo>
                                        <a:pt x="206" y="399"/>
                                      </a:lnTo>
                                      <a:lnTo>
                                        <a:pt x="201" y="396"/>
                                      </a:lnTo>
                                      <a:lnTo>
                                        <a:pt x="195" y="392"/>
                                      </a:lnTo>
                                      <a:lnTo>
                                        <a:pt x="190" y="389"/>
                                      </a:lnTo>
                                      <a:lnTo>
                                        <a:pt x="185" y="386"/>
                                      </a:lnTo>
                                      <a:lnTo>
                                        <a:pt x="180" y="383"/>
                                      </a:lnTo>
                                      <a:lnTo>
                                        <a:pt x="175" y="380"/>
                                      </a:lnTo>
                                      <a:lnTo>
                                        <a:pt x="171" y="376"/>
                                      </a:lnTo>
                                      <a:lnTo>
                                        <a:pt x="166" y="373"/>
                                      </a:lnTo>
                                      <a:lnTo>
                                        <a:pt x="163" y="370"/>
                                      </a:lnTo>
                                      <a:lnTo>
                                        <a:pt x="156" y="367"/>
                                      </a:lnTo>
                                      <a:lnTo>
                                        <a:pt x="153" y="363"/>
                                      </a:lnTo>
                                      <a:lnTo>
                                        <a:pt x="148" y="360"/>
                                      </a:lnTo>
                                      <a:lnTo>
                                        <a:pt x="145" y="357"/>
                                      </a:lnTo>
                                      <a:lnTo>
                                        <a:pt x="142" y="354"/>
                                      </a:lnTo>
                                      <a:lnTo>
                                        <a:pt x="137" y="352"/>
                                      </a:lnTo>
                                      <a:lnTo>
                                        <a:pt x="133" y="349"/>
                                      </a:lnTo>
                                      <a:lnTo>
                                        <a:pt x="130" y="347"/>
                                      </a:lnTo>
                                      <a:lnTo>
                                        <a:pt x="127" y="344"/>
                                      </a:lnTo>
                                      <a:lnTo>
                                        <a:pt x="124" y="341"/>
                                      </a:lnTo>
                                      <a:lnTo>
                                        <a:pt x="121" y="338"/>
                                      </a:lnTo>
                                      <a:lnTo>
                                        <a:pt x="117" y="336"/>
                                      </a:lnTo>
                                      <a:lnTo>
                                        <a:pt x="113" y="333"/>
                                      </a:lnTo>
                                      <a:lnTo>
                                        <a:pt x="109" y="329"/>
                                      </a:lnTo>
                                      <a:lnTo>
                                        <a:pt x="104" y="326"/>
                                      </a:lnTo>
                                      <a:lnTo>
                                        <a:pt x="103" y="325"/>
                                      </a:lnTo>
                                      <a:lnTo>
                                        <a:pt x="101" y="323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95" y="326"/>
                                      </a:lnTo>
                                      <a:lnTo>
                                        <a:pt x="93" y="329"/>
                                      </a:lnTo>
                                      <a:lnTo>
                                        <a:pt x="93" y="333"/>
                                      </a:lnTo>
                                      <a:lnTo>
                                        <a:pt x="92" y="336"/>
                                      </a:lnTo>
                                      <a:lnTo>
                                        <a:pt x="92" y="339"/>
                                      </a:lnTo>
                                      <a:lnTo>
                                        <a:pt x="92" y="342"/>
                                      </a:lnTo>
                                      <a:lnTo>
                                        <a:pt x="92" y="344"/>
                                      </a:lnTo>
                                      <a:lnTo>
                                        <a:pt x="90" y="344"/>
                                      </a:lnTo>
                                      <a:lnTo>
                                        <a:pt x="88" y="344"/>
                                      </a:lnTo>
                                      <a:lnTo>
                                        <a:pt x="85" y="344"/>
                                      </a:lnTo>
                                      <a:lnTo>
                                        <a:pt x="82" y="344"/>
                                      </a:lnTo>
                                      <a:lnTo>
                                        <a:pt x="75" y="342"/>
                                      </a:lnTo>
                                      <a:lnTo>
                                        <a:pt x="71" y="342"/>
                                      </a:lnTo>
                                      <a:lnTo>
                                        <a:pt x="66" y="342"/>
                                      </a:lnTo>
                                      <a:lnTo>
                                        <a:pt x="59" y="341"/>
                                      </a:lnTo>
                                      <a:lnTo>
                                        <a:pt x="56" y="339"/>
                                      </a:lnTo>
                                      <a:lnTo>
                                        <a:pt x="53" y="339"/>
                                      </a:lnTo>
                                      <a:lnTo>
                                        <a:pt x="50" y="338"/>
                                      </a:lnTo>
                                      <a:lnTo>
                                        <a:pt x="46" y="336"/>
                                      </a:lnTo>
                                      <a:lnTo>
                                        <a:pt x="42" y="333"/>
                                      </a:lnTo>
                                      <a:lnTo>
                                        <a:pt x="35" y="331"/>
                                      </a:lnTo>
                                      <a:lnTo>
                                        <a:pt x="30" y="325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4" y="317"/>
                                      </a:lnTo>
                                      <a:lnTo>
                                        <a:pt x="22" y="313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21" y="307"/>
                                      </a:lnTo>
                                      <a:lnTo>
                                        <a:pt x="19" y="302"/>
                                      </a:lnTo>
                                      <a:lnTo>
                                        <a:pt x="19" y="297"/>
                                      </a:lnTo>
                                      <a:lnTo>
                                        <a:pt x="19" y="294"/>
                                      </a:lnTo>
                                      <a:lnTo>
                                        <a:pt x="19" y="291"/>
                                      </a:lnTo>
                                      <a:lnTo>
                                        <a:pt x="19" y="287"/>
                                      </a:lnTo>
                                      <a:lnTo>
                                        <a:pt x="19" y="284"/>
                                      </a:lnTo>
                                      <a:lnTo>
                                        <a:pt x="19" y="283"/>
                                      </a:lnTo>
                                      <a:lnTo>
                                        <a:pt x="21" y="279"/>
                                      </a:lnTo>
                                      <a:lnTo>
                                        <a:pt x="22" y="275"/>
                                      </a:lnTo>
                                      <a:lnTo>
                                        <a:pt x="24" y="271"/>
                                      </a:lnTo>
                                      <a:lnTo>
                                        <a:pt x="25" y="266"/>
                                      </a:lnTo>
                                      <a:lnTo>
                                        <a:pt x="30" y="265"/>
                                      </a:lnTo>
                                      <a:lnTo>
                                        <a:pt x="35" y="260"/>
                                      </a:lnTo>
                                      <a:lnTo>
                                        <a:pt x="40" y="257"/>
                                      </a:lnTo>
                                      <a:lnTo>
                                        <a:pt x="45" y="255"/>
                                      </a:lnTo>
                                      <a:lnTo>
                                        <a:pt x="46" y="255"/>
                                      </a:lnTo>
                                      <a:lnTo>
                                        <a:pt x="46" y="257"/>
                                      </a:lnTo>
                                      <a:lnTo>
                                        <a:pt x="51" y="258"/>
                                      </a:lnTo>
                                      <a:lnTo>
                                        <a:pt x="53" y="262"/>
                                      </a:lnTo>
                                      <a:lnTo>
                                        <a:pt x="56" y="263"/>
                                      </a:lnTo>
                                      <a:lnTo>
                                        <a:pt x="59" y="265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71" y="271"/>
                                      </a:lnTo>
                                      <a:lnTo>
                                        <a:pt x="74" y="273"/>
                                      </a:lnTo>
                                      <a:lnTo>
                                        <a:pt x="77" y="275"/>
                                      </a:lnTo>
                                      <a:lnTo>
                                        <a:pt x="80" y="275"/>
                                      </a:lnTo>
                                      <a:lnTo>
                                        <a:pt x="84" y="276"/>
                                      </a:lnTo>
                                      <a:lnTo>
                                        <a:pt x="85" y="276"/>
                                      </a:lnTo>
                                      <a:lnTo>
                                        <a:pt x="88" y="276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92" y="270"/>
                                      </a:lnTo>
                                      <a:lnTo>
                                        <a:pt x="93" y="266"/>
                                      </a:lnTo>
                                      <a:lnTo>
                                        <a:pt x="93" y="263"/>
                                      </a:lnTo>
                                      <a:lnTo>
                                        <a:pt x="93" y="258"/>
                                      </a:lnTo>
                                      <a:lnTo>
                                        <a:pt x="95" y="257"/>
                                      </a:lnTo>
                                      <a:lnTo>
                                        <a:pt x="95" y="254"/>
                                      </a:lnTo>
                                      <a:lnTo>
                                        <a:pt x="95" y="254"/>
                                      </a:lnTo>
                                      <a:lnTo>
                                        <a:pt x="84" y="257"/>
                                      </a:lnTo>
                                      <a:lnTo>
                                        <a:pt x="84" y="2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9800" y="147960"/>
                                  <a:ext cx="16884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311">
                                      <a:moveTo>
                                        <a:pt x="34" y="305"/>
                                      </a:moveTo>
                                      <a:lnTo>
                                        <a:pt x="34" y="305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298"/>
                                      </a:lnTo>
                                      <a:lnTo>
                                        <a:pt x="37" y="295"/>
                                      </a:lnTo>
                                      <a:lnTo>
                                        <a:pt x="40" y="290"/>
                                      </a:lnTo>
                                      <a:lnTo>
                                        <a:pt x="42" y="284"/>
                                      </a:lnTo>
                                      <a:lnTo>
                                        <a:pt x="44" y="277"/>
                                      </a:lnTo>
                                      <a:lnTo>
                                        <a:pt x="47" y="272"/>
                                      </a:lnTo>
                                      <a:lnTo>
                                        <a:pt x="47" y="269"/>
                                      </a:lnTo>
                                      <a:lnTo>
                                        <a:pt x="48" y="266"/>
                                      </a:lnTo>
                                      <a:lnTo>
                                        <a:pt x="48" y="263"/>
                                      </a:lnTo>
                                      <a:lnTo>
                                        <a:pt x="50" y="260"/>
                                      </a:lnTo>
                                      <a:lnTo>
                                        <a:pt x="52" y="253"/>
                                      </a:lnTo>
                                      <a:lnTo>
                                        <a:pt x="55" y="248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56" y="239"/>
                                      </a:lnTo>
                                      <a:lnTo>
                                        <a:pt x="56" y="235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52" y="224"/>
                                      </a:lnTo>
                                      <a:lnTo>
                                        <a:pt x="47" y="218"/>
                                      </a:lnTo>
                                      <a:lnTo>
                                        <a:pt x="42" y="213"/>
                                      </a:lnTo>
                                      <a:lnTo>
                                        <a:pt x="37" y="206"/>
                                      </a:lnTo>
                                      <a:lnTo>
                                        <a:pt x="34" y="201"/>
                                      </a:lnTo>
                                      <a:lnTo>
                                        <a:pt x="32" y="195"/>
                                      </a:lnTo>
                                      <a:lnTo>
                                        <a:pt x="32" y="190"/>
                                      </a:lnTo>
                                      <a:lnTo>
                                        <a:pt x="32" y="185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5" y="174"/>
                                      </a:lnTo>
                                      <a:lnTo>
                                        <a:pt x="37" y="168"/>
                                      </a:lnTo>
                                      <a:lnTo>
                                        <a:pt x="37" y="164"/>
                                      </a:lnTo>
                                      <a:lnTo>
                                        <a:pt x="39" y="161"/>
                                      </a:lnTo>
                                      <a:lnTo>
                                        <a:pt x="39" y="158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0" y="151"/>
                                      </a:lnTo>
                                      <a:lnTo>
                                        <a:pt x="42" y="148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4" y="142"/>
                                      </a:lnTo>
                                      <a:lnTo>
                                        <a:pt x="45" y="137"/>
                                      </a:lnTo>
                                      <a:lnTo>
                                        <a:pt x="45" y="134"/>
                                      </a:lnTo>
                                      <a:lnTo>
                                        <a:pt x="45" y="130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8" y="122"/>
                                      </a:lnTo>
                                      <a:lnTo>
                                        <a:pt x="50" y="117"/>
                                      </a:lnTo>
                                      <a:lnTo>
                                        <a:pt x="52" y="113"/>
                                      </a:lnTo>
                                      <a:lnTo>
                                        <a:pt x="52" y="109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3" y="106"/>
                                      </a:lnTo>
                                      <a:lnTo>
                                        <a:pt x="52" y="106"/>
                                      </a:lnTo>
                                      <a:lnTo>
                                        <a:pt x="50" y="108"/>
                                      </a:lnTo>
                                      <a:lnTo>
                                        <a:pt x="47" y="111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27" y="127"/>
                                      </a:lnTo>
                                      <a:lnTo>
                                        <a:pt x="23" y="130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3" y="137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2" y="140"/>
                                      </a:lnTo>
                                      <a:lnTo>
                                        <a:pt x="2" y="138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2" y="132"/>
                                      </a:lnTo>
                                      <a:lnTo>
                                        <a:pt x="5" y="127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13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23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4" y="105"/>
                                      </a:lnTo>
                                      <a:lnTo>
                                        <a:pt x="39" y="101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8" y="96"/>
                                      </a:lnTo>
                                      <a:lnTo>
                                        <a:pt x="52" y="93"/>
                                      </a:lnTo>
                                      <a:lnTo>
                                        <a:pt x="55" y="93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8" y="92"/>
                                      </a:lnTo>
                                      <a:lnTo>
                                        <a:pt x="56" y="92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0" y="92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2" y="92"/>
                                      </a:lnTo>
                                      <a:lnTo>
                                        <a:pt x="37" y="92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1" y="90"/>
                                      </a:lnTo>
                                      <a:lnTo>
                                        <a:pt x="18" y="90"/>
                                      </a:lnTo>
                                      <a:lnTo>
                                        <a:pt x="14" y="88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23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5" y="79"/>
                                      </a:lnTo>
                                      <a:lnTo>
                                        <a:pt x="37" y="79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2" y="79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60" y="79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87" y="75"/>
                                      </a:lnTo>
                                      <a:lnTo>
                                        <a:pt x="90" y="75"/>
                                      </a:lnTo>
                                      <a:lnTo>
                                        <a:pt x="93" y="75"/>
                                      </a:lnTo>
                                      <a:lnTo>
                                        <a:pt x="98" y="74"/>
                                      </a:lnTo>
                                      <a:lnTo>
                                        <a:pt x="102" y="74"/>
                                      </a:lnTo>
                                      <a:lnTo>
                                        <a:pt x="105" y="74"/>
                                      </a:lnTo>
                                      <a:lnTo>
                                        <a:pt x="108" y="72"/>
                                      </a:lnTo>
                                      <a:lnTo>
                                        <a:pt x="111" y="71"/>
                                      </a:lnTo>
                                      <a:lnTo>
                                        <a:pt x="114" y="69"/>
                                      </a:lnTo>
                                      <a:lnTo>
                                        <a:pt x="118" y="69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34" y="61"/>
                                      </a:lnTo>
                                      <a:lnTo>
                                        <a:pt x="140" y="58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8" y="53"/>
                                      </a:lnTo>
                                      <a:lnTo>
                                        <a:pt x="153" y="50"/>
                                      </a:lnTo>
                                      <a:lnTo>
                                        <a:pt x="158" y="48"/>
                                      </a:lnTo>
                                      <a:lnTo>
                                        <a:pt x="161" y="45"/>
                                      </a:lnTo>
                                      <a:lnTo>
                                        <a:pt x="164" y="43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69" y="40"/>
                                      </a:lnTo>
                                      <a:lnTo>
                                        <a:pt x="172" y="38"/>
                                      </a:lnTo>
                                      <a:lnTo>
                                        <a:pt x="174" y="37"/>
                                      </a:lnTo>
                                      <a:lnTo>
                                        <a:pt x="172" y="37"/>
                                      </a:lnTo>
                                      <a:lnTo>
                                        <a:pt x="169" y="38"/>
                                      </a:lnTo>
                                      <a:lnTo>
                                        <a:pt x="166" y="38"/>
                                      </a:lnTo>
                                      <a:lnTo>
                                        <a:pt x="163" y="40"/>
                                      </a:lnTo>
                                      <a:lnTo>
                                        <a:pt x="160" y="40"/>
                                      </a:lnTo>
                                      <a:lnTo>
                                        <a:pt x="156" y="42"/>
                                      </a:lnTo>
                                      <a:lnTo>
                                        <a:pt x="152" y="42"/>
                                      </a:lnTo>
                                      <a:lnTo>
                                        <a:pt x="148" y="43"/>
                                      </a:lnTo>
                                      <a:lnTo>
                                        <a:pt x="143" y="4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34" y="46"/>
                                      </a:lnTo>
                                      <a:lnTo>
                                        <a:pt x="129" y="46"/>
                                      </a:lnTo>
                                      <a:lnTo>
                                        <a:pt x="124" y="48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4" y="50"/>
                                      </a:lnTo>
                                      <a:lnTo>
                                        <a:pt x="110" y="51"/>
                                      </a:lnTo>
                                      <a:lnTo>
                                        <a:pt x="105" y="53"/>
                                      </a:lnTo>
                                      <a:lnTo>
                                        <a:pt x="102" y="53"/>
                                      </a:lnTo>
                                      <a:lnTo>
                                        <a:pt x="95" y="54"/>
                                      </a:lnTo>
                                      <a:lnTo>
                                        <a:pt x="92" y="54"/>
                                      </a:lnTo>
                                      <a:lnTo>
                                        <a:pt x="89" y="54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6" y="56"/>
                                      </a:lnTo>
                                      <a:lnTo>
                                        <a:pt x="74" y="54"/>
                                      </a:lnTo>
                                      <a:lnTo>
                                        <a:pt x="74" y="53"/>
                                      </a:lnTo>
                                      <a:lnTo>
                                        <a:pt x="76" y="50"/>
                                      </a:lnTo>
                                      <a:lnTo>
                                        <a:pt x="79" y="48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5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8" y="40"/>
                                      </a:lnTo>
                                      <a:lnTo>
                                        <a:pt x="103" y="38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8" y="35"/>
                                      </a:lnTo>
                                      <a:lnTo>
                                        <a:pt x="123" y="35"/>
                                      </a:lnTo>
                                      <a:lnTo>
                                        <a:pt x="127" y="33"/>
                                      </a:lnTo>
                                      <a:lnTo>
                                        <a:pt x="132" y="33"/>
                                      </a:lnTo>
                                      <a:lnTo>
                                        <a:pt x="137" y="33"/>
                                      </a:lnTo>
                                      <a:lnTo>
                                        <a:pt x="142" y="32"/>
                                      </a:lnTo>
                                      <a:lnTo>
                                        <a:pt x="147" y="30"/>
                                      </a:lnTo>
                                      <a:lnTo>
                                        <a:pt x="150" y="30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8" y="27"/>
                                      </a:lnTo>
                                      <a:lnTo>
                                        <a:pt x="163" y="27"/>
                                      </a:lnTo>
                                      <a:lnTo>
                                        <a:pt x="166" y="25"/>
                                      </a:lnTo>
                                      <a:lnTo>
                                        <a:pt x="169" y="25"/>
                                      </a:lnTo>
                                      <a:lnTo>
                                        <a:pt x="174" y="24"/>
                                      </a:lnTo>
                                      <a:lnTo>
                                        <a:pt x="179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87" y="21"/>
                                      </a:lnTo>
                                      <a:lnTo>
                                        <a:pt x="185" y="21"/>
                                      </a:lnTo>
                                      <a:lnTo>
                                        <a:pt x="182" y="21"/>
                                      </a:lnTo>
                                      <a:lnTo>
                                        <a:pt x="179" y="19"/>
                                      </a:lnTo>
                                      <a:lnTo>
                                        <a:pt x="177" y="19"/>
                                      </a:lnTo>
                                      <a:lnTo>
                                        <a:pt x="174" y="19"/>
                                      </a:lnTo>
                                      <a:lnTo>
                                        <a:pt x="171" y="19"/>
                                      </a:lnTo>
                                      <a:lnTo>
                                        <a:pt x="166" y="19"/>
                                      </a:lnTo>
                                      <a:lnTo>
                                        <a:pt x="163" y="19"/>
                                      </a:lnTo>
                                      <a:lnTo>
                                        <a:pt x="158" y="17"/>
                                      </a:lnTo>
                                      <a:lnTo>
                                        <a:pt x="153" y="17"/>
                                      </a:lnTo>
                                      <a:lnTo>
                                        <a:pt x="148" y="17"/>
                                      </a:lnTo>
                                      <a:lnTo>
                                        <a:pt x="145" y="17"/>
                                      </a:lnTo>
                                      <a:lnTo>
                                        <a:pt x="140" y="17"/>
                                      </a:lnTo>
                                      <a:lnTo>
                                        <a:pt x="135" y="17"/>
                                      </a:lnTo>
                                      <a:lnTo>
                                        <a:pt x="131" y="16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23" y="14"/>
                                      </a:lnTo>
                                      <a:lnTo>
                                        <a:pt x="119" y="14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08" y="12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5" y="6"/>
                                      </a:lnTo>
                                      <a:lnTo>
                                        <a:pt x="108" y="6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9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26" y="1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39" y="0"/>
                                      </a:lnTo>
                                      <a:lnTo>
                                        <a:pt x="142" y="0"/>
                                      </a:lnTo>
                                      <a:lnTo>
                                        <a:pt x="145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5" y="0"/>
                                      </a:lnTo>
                                      <a:lnTo>
                                        <a:pt x="158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1"/>
                                      </a:lnTo>
                                      <a:lnTo>
                                        <a:pt x="168" y="1"/>
                                      </a:lnTo>
                                      <a:lnTo>
                                        <a:pt x="172" y="1"/>
                                      </a:lnTo>
                                      <a:lnTo>
                                        <a:pt x="174" y="1"/>
                                      </a:lnTo>
                                      <a:lnTo>
                                        <a:pt x="177" y="3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5" y="4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97" y="6"/>
                                      </a:lnTo>
                                      <a:lnTo>
                                        <a:pt x="200" y="6"/>
                                      </a:lnTo>
                                      <a:lnTo>
                                        <a:pt x="203" y="8"/>
                                      </a:lnTo>
                                      <a:lnTo>
                                        <a:pt x="206" y="8"/>
                                      </a:lnTo>
                                      <a:lnTo>
                                        <a:pt x="210" y="9"/>
                                      </a:lnTo>
                                      <a:lnTo>
                                        <a:pt x="214" y="9"/>
                                      </a:lnTo>
                                      <a:lnTo>
                                        <a:pt x="221" y="12"/>
                                      </a:lnTo>
                                      <a:lnTo>
                                        <a:pt x="226" y="14"/>
                                      </a:lnTo>
                                      <a:lnTo>
                                        <a:pt x="232" y="16"/>
                                      </a:lnTo>
                                      <a:lnTo>
                                        <a:pt x="237" y="19"/>
                                      </a:lnTo>
                                      <a:lnTo>
                                        <a:pt x="243" y="22"/>
                                      </a:lnTo>
                                      <a:lnTo>
                                        <a:pt x="247" y="24"/>
                                      </a:lnTo>
                                      <a:lnTo>
                                        <a:pt x="253" y="27"/>
                                      </a:lnTo>
                                      <a:lnTo>
                                        <a:pt x="256" y="29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1" y="33"/>
                                      </a:lnTo>
                                      <a:lnTo>
                                        <a:pt x="264" y="37"/>
                                      </a:lnTo>
                                      <a:lnTo>
                                        <a:pt x="266" y="38"/>
                                      </a:lnTo>
                                      <a:lnTo>
                                        <a:pt x="264" y="42"/>
                                      </a:lnTo>
                                      <a:lnTo>
                                        <a:pt x="261" y="40"/>
                                      </a:lnTo>
                                      <a:lnTo>
                                        <a:pt x="258" y="38"/>
                                      </a:lnTo>
                                      <a:lnTo>
                                        <a:pt x="255" y="38"/>
                                      </a:lnTo>
                                      <a:lnTo>
                                        <a:pt x="251" y="38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2" y="37"/>
                                      </a:lnTo>
                                      <a:lnTo>
                                        <a:pt x="237" y="35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29" y="33"/>
                                      </a:lnTo>
                                      <a:lnTo>
                                        <a:pt x="224" y="33"/>
                                      </a:lnTo>
                                      <a:lnTo>
                                        <a:pt x="219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11" y="30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08" y="30"/>
                                      </a:lnTo>
                                      <a:lnTo>
                                        <a:pt x="205" y="29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201" y="29"/>
                                      </a:lnTo>
                                      <a:lnTo>
                                        <a:pt x="200" y="32"/>
                                      </a:lnTo>
                                      <a:lnTo>
                                        <a:pt x="198" y="35"/>
                                      </a:lnTo>
                                      <a:lnTo>
                                        <a:pt x="195" y="42"/>
                                      </a:lnTo>
                                      <a:lnTo>
                                        <a:pt x="190" y="43"/>
                                      </a:lnTo>
                                      <a:lnTo>
                                        <a:pt x="189" y="46"/>
                                      </a:lnTo>
                                      <a:lnTo>
                                        <a:pt x="185" y="50"/>
                                      </a:lnTo>
                                      <a:lnTo>
                                        <a:pt x="182" y="53"/>
                                      </a:lnTo>
                                      <a:lnTo>
                                        <a:pt x="177" y="56"/>
                                      </a:lnTo>
                                      <a:lnTo>
                                        <a:pt x="174" y="58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6" y="64"/>
                                      </a:lnTo>
                                      <a:lnTo>
                                        <a:pt x="161" y="6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53" y="72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47" y="77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40" y="82"/>
                                      </a:lnTo>
                                      <a:lnTo>
                                        <a:pt x="137" y="84"/>
                                      </a:lnTo>
                                      <a:lnTo>
                                        <a:pt x="134" y="84"/>
                                      </a:lnTo>
                                      <a:lnTo>
                                        <a:pt x="129" y="85"/>
                                      </a:lnTo>
                                      <a:lnTo>
                                        <a:pt x="126" y="85"/>
                                      </a:lnTo>
                                      <a:lnTo>
                                        <a:pt x="121" y="87"/>
                                      </a:lnTo>
                                      <a:lnTo>
                                        <a:pt x="116" y="87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03" y="90"/>
                                      </a:lnTo>
                                      <a:lnTo>
                                        <a:pt x="97" y="90"/>
                                      </a:lnTo>
                                      <a:lnTo>
                                        <a:pt x="93" y="90"/>
                                      </a:lnTo>
                                      <a:lnTo>
                                        <a:pt x="89" y="92"/>
                                      </a:lnTo>
                                      <a:lnTo>
                                        <a:pt x="85" y="92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79" y="93"/>
                                      </a:lnTo>
                                      <a:lnTo>
                                        <a:pt x="77" y="96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76" y="105"/>
                                      </a:lnTo>
                                      <a:lnTo>
                                        <a:pt x="74" y="106"/>
                                      </a:lnTo>
                                      <a:lnTo>
                                        <a:pt x="73" y="109"/>
                                      </a:lnTo>
                                      <a:lnTo>
                                        <a:pt x="73" y="113"/>
                                      </a:lnTo>
                                      <a:lnTo>
                                        <a:pt x="71" y="116"/>
                                      </a:lnTo>
                                      <a:lnTo>
                                        <a:pt x="69" y="119"/>
                                      </a:lnTo>
                                      <a:lnTo>
                                        <a:pt x="68" y="124"/>
                                      </a:lnTo>
                                      <a:lnTo>
                                        <a:pt x="68" y="127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64" y="135"/>
                                      </a:lnTo>
                                      <a:lnTo>
                                        <a:pt x="63" y="138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61" y="147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60" y="153"/>
                                      </a:lnTo>
                                      <a:lnTo>
                                        <a:pt x="58" y="156"/>
                                      </a:lnTo>
                                      <a:lnTo>
                                        <a:pt x="58" y="161"/>
                                      </a:lnTo>
                                      <a:lnTo>
                                        <a:pt x="56" y="164"/>
                                      </a:lnTo>
                                      <a:lnTo>
                                        <a:pt x="56" y="168"/>
                                      </a:lnTo>
                                      <a:lnTo>
                                        <a:pt x="55" y="171"/>
                                      </a:lnTo>
                                      <a:lnTo>
                                        <a:pt x="55" y="174"/>
                                      </a:lnTo>
                                      <a:lnTo>
                                        <a:pt x="55" y="177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55" y="185"/>
                                      </a:lnTo>
                                      <a:lnTo>
                                        <a:pt x="56" y="189"/>
                                      </a:lnTo>
                                      <a:lnTo>
                                        <a:pt x="56" y="192"/>
                                      </a:lnTo>
                                      <a:lnTo>
                                        <a:pt x="58" y="195"/>
                                      </a:lnTo>
                                      <a:lnTo>
                                        <a:pt x="61" y="200"/>
                                      </a:lnTo>
                                      <a:lnTo>
                                        <a:pt x="66" y="205"/>
                                      </a:lnTo>
                                      <a:lnTo>
                                        <a:pt x="69" y="210"/>
                                      </a:lnTo>
                                      <a:lnTo>
                                        <a:pt x="73" y="214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74" y="224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74" y="232"/>
                                      </a:lnTo>
                                      <a:lnTo>
                                        <a:pt x="73" y="237"/>
                                      </a:lnTo>
                                      <a:lnTo>
                                        <a:pt x="71" y="239"/>
                                      </a:lnTo>
                                      <a:lnTo>
                                        <a:pt x="71" y="242"/>
                                      </a:lnTo>
                                      <a:lnTo>
                                        <a:pt x="71" y="245"/>
                                      </a:lnTo>
                                      <a:lnTo>
                                        <a:pt x="69" y="248"/>
                                      </a:lnTo>
                                      <a:lnTo>
                                        <a:pt x="68" y="252"/>
                                      </a:lnTo>
                                      <a:lnTo>
                                        <a:pt x="68" y="255"/>
                                      </a:lnTo>
                                      <a:lnTo>
                                        <a:pt x="66" y="258"/>
                                      </a:lnTo>
                                      <a:lnTo>
                                        <a:pt x="66" y="261"/>
                                      </a:lnTo>
                                      <a:lnTo>
                                        <a:pt x="64" y="264"/>
                                      </a:lnTo>
                                      <a:lnTo>
                                        <a:pt x="64" y="268"/>
                                      </a:lnTo>
                                      <a:lnTo>
                                        <a:pt x="63" y="272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1" y="279"/>
                                      </a:lnTo>
                                      <a:lnTo>
                                        <a:pt x="61" y="282"/>
                                      </a:lnTo>
                                      <a:lnTo>
                                        <a:pt x="60" y="285"/>
                                      </a:lnTo>
                                      <a:lnTo>
                                        <a:pt x="58" y="289"/>
                                      </a:lnTo>
                                      <a:lnTo>
                                        <a:pt x="58" y="292"/>
                                      </a:lnTo>
                                      <a:lnTo>
                                        <a:pt x="56" y="293"/>
                                      </a:lnTo>
                                      <a:lnTo>
                                        <a:pt x="56" y="297"/>
                                      </a:lnTo>
                                      <a:lnTo>
                                        <a:pt x="56" y="300"/>
                                      </a:lnTo>
                                      <a:lnTo>
                                        <a:pt x="55" y="303"/>
                                      </a:lnTo>
                                      <a:lnTo>
                                        <a:pt x="53" y="306"/>
                                      </a:lnTo>
                                      <a:lnTo>
                                        <a:pt x="53" y="310"/>
                                      </a:lnTo>
                                      <a:lnTo>
                                        <a:pt x="53" y="311"/>
                                      </a:lnTo>
                                      <a:lnTo>
                                        <a:pt x="34" y="305"/>
                                      </a:lnTo>
                                      <a:lnTo>
                                        <a:pt x="34" y="3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65520"/>
                                  <a:ext cx="259560" cy="27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425">
                                      <a:moveTo>
                                        <a:pt x="361" y="162"/>
                                      </a:moveTo>
                                      <a:lnTo>
                                        <a:pt x="359" y="160"/>
                                      </a:lnTo>
                                      <a:lnTo>
                                        <a:pt x="358" y="157"/>
                                      </a:lnTo>
                                      <a:lnTo>
                                        <a:pt x="356" y="154"/>
                                      </a:lnTo>
                                      <a:lnTo>
                                        <a:pt x="355" y="149"/>
                                      </a:lnTo>
                                      <a:lnTo>
                                        <a:pt x="353" y="142"/>
                                      </a:lnTo>
                                      <a:lnTo>
                                        <a:pt x="350" y="138"/>
                                      </a:lnTo>
                                      <a:lnTo>
                                        <a:pt x="347" y="131"/>
                                      </a:lnTo>
                                      <a:lnTo>
                                        <a:pt x="343" y="126"/>
                                      </a:lnTo>
                                      <a:lnTo>
                                        <a:pt x="340" y="121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32" y="115"/>
                                      </a:lnTo>
                                      <a:lnTo>
                                        <a:pt x="330" y="112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7" y="109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7" y="107"/>
                                      </a:lnTo>
                                      <a:lnTo>
                                        <a:pt x="343" y="112"/>
                                      </a:lnTo>
                                      <a:lnTo>
                                        <a:pt x="345" y="113"/>
                                      </a:lnTo>
                                      <a:lnTo>
                                        <a:pt x="348" y="117"/>
                                      </a:lnTo>
                                      <a:lnTo>
                                        <a:pt x="351" y="120"/>
                                      </a:lnTo>
                                      <a:lnTo>
                                        <a:pt x="355" y="123"/>
                                      </a:lnTo>
                                      <a:lnTo>
                                        <a:pt x="356" y="126"/>
                                      </a:lnTo>
                                      <a:lnTo>
                                        <a:pt x="358" y="128"/>
                                      </a:lnTo>
                                      <a:lnTo>
                                        <a:pt x="361" y="131"/>
                                      </a:lnTo>
                                      <a:lnTo>
                                        <a:pt x="363" y="134"/>
                                      </a:lnTo>
                                      <a:lnTo>
                                        <a:pt x="366" y="139"/>
                                      </a:lnTo>
                                      <a:lnTo>
                                        <a:pt x="367" y="141"/>
                                      </a:lnTo>
                                      <a:lnTo>
                                        <a:pt x="369" y="139"/>
                                      </a:lnTo>
                                      <a:lnTo>
                                        <a:pt x="372" y="136"/>
                                      </a:lnTo>
                                      <a:lnTo>
                                        <a:pt x="376" y="131"/>
                                      </a:lnTo>
                                      <a:lnTo>
                                        <a:pt x="382" y="126"/>
                                      </a:lnTo>
                                      <a:lnTo>
                                        <a:pt x="384" y="123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88" y="117"/>
                                      </a:lnTo>
                                      <a:lnTo>
                                        <a:pt x="390" y="113"/>
                                      </a:lnTo>
                                      <a:lnTo>
                                        <a:pt x="390" y="110"/>
                                      </a:lnTo>
                                      <a:lnTo>
                                        <a:pt x="392" y="107"/>
                                      </a:lnTo>
                                      <a:lnTo>
                                        <a:pt x="392" y="104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88" y="99"/>
                                      </a:lnTo>
                                      <a:lnTo>
                                        <a:pt x="385" y="96"/>
                                      </a:lnTo>
                                      <a:lnTo>
                                        <a:pt x="380" y="91"/>
                                      </a:lnTo>
                                      <a:lnTo>
                                        <a:pt x="374" y="86"/>
                                      </a:lnTo>
                                      <a:lnTo>
                                        <a:pt x="371" y="83"/>
                                      </a:lnTo>
                                      <a:lnTo>
                                        <a:pt x="366" y="79"/>
                                      </a:lnTo>
                                      <a:lnTo>
                                        <a:pt x="363" y="78"/>
                                      </a:lnTo>
                                      <a:lnTo>
                                        <a:pt x="359" y="75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1" y="70"/>
                                      </a:lnTo>
                                      <a:lnTo>
                                        <a:pt x="347" y="67"/>
                                      </a:lnTo>
                                      <a:lnTo>
                                        <a:pt x="343" y="65"/>
                                      </a:lnTo>
                                      <a:lnTo>
                                        <a:pt x="337" y="60"/>
                                      </a:lnTo>
                                      <a:lnTo>
                                        <a:pt x="334" y="59"/>
                                      </a:lnTo>
                                      <a:lnTo>
                                        <a:pt x="329" y="55"/>
                                      </a:lnTo>
                                      <a:lnTo>
                                        <a:pt x="324" y="54"/>
                                      </a:lnTo>
                                      <a:lnTo>
                                        <a:pt x="319" y="49"/>
                                      </a:lnTo>
                                      <a:lnTo>
                                        <a:pt x="316" y="47"/>
                                      </a:lnTo>
                                      <a:lnTo>
                                        <a:pt x="311" y="46"/>
                                      </a:lnTo>
                                      <a:lnTo>
                                        <a:pt x="306" y="44"/>
                                      </a:lnTo>
                                      <a:lnTo>
                                        <a:pt x="303" y="41"/>
                                      </a:lnTo>
                                      <a:lnTo>
                                        <a:pt x="298" y="38"/>
                                      </a:lnTo>
                                      <a:lnTo>
                                        <a:pt x="293" y="36"/>
                                      </a:lnTo>
                                      <a:lnTo>
                                        <a:pt x="290" y="36"/>
                                      </a:lnTo>
                                      <a:lnTo>
                                        <a:pt x="287" y="34"/>
                                      </a:lnTo>
                                      <a:lnTo>
                                        <a:pt x="284" y="31"/>
                                      </a:lnTo>
                                      <a:lnTo>
                                        <a:pt x="280" y="31"/>
                                      </a:lnTo>
                                      <a:lnTo>
                                        <a:pt x="277" y="31"/>
                                      </a:lnTo>
                                      <a:lnTo>
                                        <a:pt x="272" y="29"/>
                                      </a:lnTo>
                                      <a:lnTo>
                                        <a:pt x="266" y="28"/>
                                      </a:lnTo>
                                      <a:lnTo>
                                        <a:pt x="259" y="26"/>
                                      </a:lnTo>
                                      <a:lnTo>
                                        <a:pt x="255" y="26"/>
                                      </a:lnTo>
                                      <a:lnTo>
                                        <a:pt x="248" y="25"/>
                                      </a:lnTo>
                                      <a:lnTo>
                                        <a:pt x="242" y="23"/>
                                      </a:lnTo>
                                      <a:lnTo>
                                        <a:pt x="237" y="23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27" y="21"/>
                                      </a:lnTo>
                                      <a:lnTo>
                                        <a:pt x="222" y="21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6" y="21"/>
                                      </a:lnTo>
                                      <a:lnTo>
                                        <a:pt x="213" y="21"/>
                                      </a:lnTo>
                                      <a:lnTo>
                                        <a:pt x="216" y="23"/>
                                      </a:lnTo>
                                      <a:lnTo>
                                        <a:pt x="218" y="25"/>
                                      </a:lnTo>
                                      <a:lnTo>
                                        <a:pt x="221" y="26"/>
                                      </a:lnTo>
                                      <a:lnTo>
                                        <a:pt x="226" y="28"/>
                                      </a:lnTo>
                                      <a:lnTo>
                                        <a:pt x="230" y="31"/>
                                      </a:lnTo>
                                      <a:lnTo>
                                        <a:pt x="235" y="36"/>
                                      </a:lnTo>
                                      <a:lnTo>
                                        <a:pt x="242" y="39"/>
                                      </a:lnTo>
                                      <a:lnTo>
                                        <a:pt x="245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3" y="46"/>
                                      </a:lnTo>
                                      <a:lnTo>
                                        <a:pt x="256" y="49"/>
                                      </a:lnTo>
                                      <a:lnTo>
                                        <a:pt x="259" y="50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64" y="55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71" y="60"/>
                                      </a:lnTo>
                                      <a:lnTo>
                                        <a:pt x="274" y="63"/>
                                      </a:lnTo>
                                      <a:lnTo>
                                        <a:pt x="277" y="65"/>
                                      </a:lnTo>
                                      <a:lnTo>
                                        <a:pt x="280" y="67"/>
                                      </a:lnTo>
                                      <a:lnTo>
                                        <a:pt x="285" y="71"/>
                                      </a:lnTo>
                                      <a:lnTo>
                                        <a:pt x="288" y="75"/>
                                      </a:lnTo>
                                      <a:lnTo>
                                        <a:pt x="292" y="78"/>
                                      </a:lnTo>
                                      <a:lnTo>
                                        <a:pt x="295" y="81"/>
                                      </a:lnTo>
                                      <a:lnTo>
                                        <a:pt x="297" y="84"/>
                                      </a:lnTo>
                                      <a:lnTo>
                                        <a:pt x="298" y="89"/>
                                      </a:lnTo>
                                      <a:lnTo>
                                        <a:pt x="298" y="94"/>
                                      </a:lnTo>
                                      <a:lnTo>
                                        <a:pt x="298" y="97"/>
                                      </a:lnTo>
                                      <a:lnTo>
                                        <a:pt x="298" y="100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97" y="105"/>
                                      </a:lnTo>
                                      <a:lnTo>
                                        <a:pt x="297" y="107"/>
                                      </a:lnTo>
                                      <a:lnTo>
                                        <a:pt x="295" y="105"/>
                                      </a:lnTo>
                                      <a:lnTo>
                                        <a:pt x="292" y="102"/>
                                      </a:lnTo>
                                      <a:lnTo>
                                        <a:pt x="288" y="99"/>
                                      </a:lnTo>
                                      <a:lnTo>
                                        <a:pt x="285" y="97"/>
                                      </a:lnTo>
                                      <a:lnTo>
                                        <a:pt x="282" y="94"/>
                                      </a:lnTo>
                                      <a:lnTo>
                                        <a:pt x="279" y="91"/>
                                      </a:lnTo>
                                      <a:lnTo>
                                        <a:pt x="274" y="88"/>
                                      </a:lnTo>
                                      <a:lnTo>
                                        <a:pt x="269" y="84"/>
                                      </a:lnTo>
                                      <a:lnTo>
                                        <a:pt x="264" y="79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56" y="75"/>
                                      </a:lnTo>
                                      <a:lnTo>
                                        <a:pt x="253" y="73"/>
                                      </a:lnTo>
                                      <a:lnTo>
                                        <a:pt x="250" y="71"/>
                                      </a:lnTo>
                                      <a:lnTo>
                                        <a:pt x="247" y="70"/>
                                      </a:lnTo>
                                      <a:lnTo>
                                        <a:pt x="243" y="68"/>
                                      </a:lnTo>
                                      <a:lnTo>
                                        <a:pt x="240" y="67"/>
                                      </a:lnTo>
                                      <a:lnTo>
                                        <a:pt x="235" y="65"/>
                                      </a:lnTo>
                                      <a:lnTo>
                                        <a:pt x="232" y="63"/>
                                      </a:lnTo>
                                      <a:lnTo>
                                        <a:pt x="229" y="60"/>
                                      </a:lnTo>
                                      <a:lnTo>
                                        <a:pt x="224" y="59"/>
                                      </a:lnTo>
                                      <a:lnTo>
                                        <a:pt x="219" y="57"/>
                                      </a:lnTo>
                                      <a:lnTo>
                                        <a:pt x="216" y="57"/>
                                      </a:lnTo>
                                      <a:lnTo>
                                        <a:pt x="211" y="55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201" y="52"/>
                                      </a:lnTo>
                                      <a:lnTo>
                                        <a:pt x="198" y="52"/>
                                      </a:lnTo>
                                      <a:lnTo>
                                        <a:pt x="193" y="49"/>
                                      </a:lnTo>
                                      <a:lnTo>
                                        <a:pt x="189" y="49"/>
                                      </a:lnTo>
                                      <a:lnTo>
                                        <a:pt x="184" y="47"/>
                                      </a:lnTo>
                                      <a:lnTo>
                                        <a:pt x="180" y="47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72" y="46"/>
                                      </a:lnTo>
                                      <a:lnTo>
                                        <a:pt x="168" y="46"/>
                                      </a:lnTo>
                                      <a:lnTo>
                                        <a:pt x="164" y="46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55" y="44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48" y="44"/>
                                      </a:lnTo>
                                      <a:lnTo>
                                        <a:pt x="145" y="44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39" y="44"/>
                                      </a:lnTo>
                                      <a:lnTo>
                                        <a:pt x="135" y="44"/>
                                      </a:lnTo>
                                      <a:lnTo>
                                        <a:pt x="131" y="46"/>
                                      </a:lnTo>
                                      <a:lnTo>
                                        <a:pt x="127" y="47"/>
                                      </a:lnTo>
                                      <a:lnTo>
                                        <a:pt x="122" y="49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1" y="54"/>
                                      </a:lnTo>
                                      <a:lnTo>
                                        <a:pt x="122" y="57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26" y="62"/>
                                      </a:lnTo>
                                      <a:lnTo>
                                        <a:pt x="129" y="63"/>
                                      </a:lnTo>
                                      <a:lnTo>
                                        <a:pt x="132" y="67"/>
                                      </a:lnTo>
                                      <a:lnTo>
                                        <a:pt x="134" y="68"/>
                                      </a:lnTo>
                                      <a:lnTo>
                                        <a:pt x="139" y="70"/>
                                      </a:lnTo>
                                      <a:lnTo>
                                        <a:pt x="142" y="73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5" y="81"/>
                                      </a:lnTo>
                                      <a:lnTo>
                                        <a:pt x="160" y="83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74" y="91"/>
                                      </a:lnTo>
                                      <a:lnTo>
                                        <a:pt x="179" y="92"/>
                                      </a:lnTo>
                                      <a:lnTo>
                                        <a:pt x="184" y="96"/>
                                      </a:lnTo>
                                      <a:lnTo>
                                        <a:pt x="189" y="97"/>
                                      </a:lnTo>
                                      <a:lnTo>
                                        <a:pt x="192" y="99"/>
                                      </a:lnTo>
                                      <a:lnTo>
                                        <a:pt x="197" y="100"/>
                                      </a:lnTo>
                                      <a:lnTo>
                                        <a:pt x="201" y="104"/>
                                      </a:lnTo>
                                      <a:lnTo>
                                        <a:pt x="205" y="105"/>
                                      </a:lnTo>
                                      <a:lnTo>
                                        <a:pt x="208" y="107"/>
                                      </a:lnTo>
                                      <a:lnTo>
                                        <a:pt x="211" y="107"/>
                                      </a:lnTo>
                                      <a:lnTo>
                                        <a:pt x="214" y="109"/>
                                      </a:lnTo>
                                      <a:lnTo>
                                        <a:pt x="218" y="112"/>
                                      </a:lnTo>
                                      <a:lnTo>
                                        <a:pt x="221" y="113"/>
                                      </a:lnTo>
                                      <a:lnTo>
                                        <a:pt x="222" y="117"/>
                                      </a:lnTo>
                                      <a:lnTo>
                                        <a:pt x="219" y="118"/>
                                      </a:lnTo>
                                      <a:lnTo>
                                        <a:pt x="216" y="118"/>
                                      </a:lnTo>
                                      <a:lnTo>
                                        <a:pt x="213" y="120"/>
                                      </a:lnTo>
                                      <a:lnTo>
                                        <a:pt x="210" y="118"/>
                                      </a:lnTo>
                                      <a:lnTo>
                                        <a:pt x="206" y="118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197" y="113"/>
                                      </a:lnTo>
                                      <a:lnTo>
                                        <a:pt x="193" y="113"/>
                                      </a:lnTo>
                                      <a:lnTo>
                                        <a:pt x="190" y="113"/>
                                      </a:lnTo>
                                      <a:lnTo>
                                        <a:pt x="189" y="112"/>
                                      </a:lnTo>
                                      <a:lnTo>
                                        <a:pt x="184" y="112"/>
                                      </a:lnTo>
                                      <a:lnTo>
                                        <a:pt x="180" y="110"/>
                                      </a:lnTo>
                                      <a:lnTo>
                                        <a:pt x="176" y="109"/>
                                      </a:lnTo>
                                      <a:lnTo>
                                        <a:pt x="172" y="109"/>
                                      </a:lnTo>
                                      <a:lnTo>
                                        <a:pt x="168" y="107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58" y="105"/>
                                      </a:lnTo>
                                      <a:lnTo>
                                        <a:pt x="155" y="105"/>
                                      </a:lnTo>
                                      <a:lnTo>
                                        <a:pt x="150" y="104"/>
                                      </a:lnTo>
                                      <a:lnTo>
                                        <a:pt x="143" y="104"/>
                                      </a:lnTo>
                                      <a:lnTo>
                                        <a:pt x="139" y="102"/>
                                      </a:lnTo>
                                      <a:lnTo>
                                        <a:pt x="134" y="102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124" y="100"/>
                                      </a:lnTo>
                                      <a:lnTo>
                                        <a:pt x="121" y="100"/>
                                      </a:lnTo>
                                      <a:lnTo>
                                        <a:pt x="116" y="100"/>
                                      </a:lnTo>
                                      <a:lnTo>
                                        <a:pt x="111" y="100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3" y="100"/>
                                      </a:lnTo>
                                      <a:lnTo>
                                        <a:pt x="100" y="100"/>
                                      </a:lnTo>
                                      <a:lnTo>
                                        <a:pt x="95" y="102"/>
                                      </a:lnTo>
                                      <a:lnTo>
                                        <a:pt x="92" y="104"/>
                                      </a:lnTo>
                                      <a:lnTo>
                                        <a:pt x="89" y="104"/>
                                      </a:lnTo>
                                      <a:lnTo>
                                        <a:pt x="87" y="105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76" y="109"/>
                                      </a:lnTo>
                                      <a:lnTo>
                                        <a:pt x="71" y="110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63" y="115"/>
                                      </a:lnTo>
                                      <a:lnTo>
                                        <a:pt x="61" y="117"/>
                                      </a:lnTo>
                                      <a:lnTo>
                                        <a:pt x="60" y="118"/>
                                      </a:lnTo>
                                      <a:lnTo>
                                        <a:pt x="60" y="120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63" y="125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9" y="128"/>
                                      </a:lnTo>
                                      <a:lnTo>
                                        <a:pt x="71" y="130"/>
                                      </a:lnTo>
                                      <a:lnTo>
                                        <a:pt x="72" y="130"/>
                                      </a:lnTo>
                                      <a:lnTo>
                                        <a:pt x="77" y="131"/>
                                      </a:lnTo>
                                      <a:lnTo>
                                        <a:pt x="81" y="133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87" y="136"/>
                                      </a:lnTo>
                                      <a:lnTo>
                                        <a:pt x="90" y="136"/>
                                      </a:lnTo>
                                      <a:lnTo>
                                        <a:pt x="93" y="138"/>
                                      </a:lnTo>
                                      <a:lnTo>
                                        <a:pt x="98" y="139"/>
                                      </a:lnTo>
                                      <a:lnTo>
                                        <a:pt x="101" y="141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13" y="146"/>
                                      </a:lnTo>
                                      <a:lnTo>
                                        <a:pt x="118" y="146"/>
                                      </a:lnTo>
                                      <a:lnTo>
                                        <a:pt x="121" y="147"/>
                                      </a:lnTo>
                                      <a:lnTo>
                                        <a:pt x="124" y="149"/>
                                      </a:lnTo>
                                      <a:lnTo>
                                        <a:pt x="127" y="151"/>
                                      </a:lnTo>
                                      <a:lnTo>
                                        <a:pt x="131" y="152"/>
                                      </a:lnTo>
                                      <a:lnTo>
                                        <a:pt x="134" y="152"/>
                                      </a:lnTo>
                                      <a:lnTo>
                                        <a:pt x="137" y="154"/>
                                      </a:lnTo>
                                      <a:lnTo>
                                        <a:pt x="142" y="157"/>
                                      </a:lnTo>
                                      <a:lnTo>
                                        <a:pt x="145" y="159"/>
                                      </a:lnTo>
                                      <a:lnTo>
                                        <a:pt x="147" y="160"/>
                                      </a:lnTo>
                                      <a:lnTo>
                                        <a:pt x="147" y="162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29" y="163"/>
                                      </a:lnTo>
                                      <a:lnTo>
                                        <a:pt x="124" y="163"/>
                                      </a:lnTo>
                                      <a:lnTo>
                                        <a:pt x="121" y="163"/>
                                      </a:lnTo>
                                      <a:lnTo>
                                        <a:pt x="118" y="163"/>
                                      </a:lnTo>
                                      <a:lnTo>
                                        <a:pt x="114" y="162"/>
                                      </a:lnTo>
                                      <a:lnTo>
                                        <a:pt x="111" y="162"/>
                                      </a:lnTo>
                                      <a:lnTo>
                                        <a:pt x="106" y="162"/>
                                      </a:lnTo>
                                      <a:lnTo>
                                        <a:pt x="103" y="162"/>
                                      </a:lnTo>
                                      <a:lnTo>
                                        <a:pt x="98" y="162"/>
                                      </a:lnTo>
                                      <a:lnTo>
                                        <a:pt x="95" y="160"/>
                                      </a:lnTo>
                                      <a:lnTo>
                                        <a:pt x="90" y="160"/>
                                      </a:lnTo>
                                      <a:lnTo>
                                        <a:pt x="87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79" y="160"/>
                                      </a:lnTo>
                                      <a:lnTo>
                                        <a:pt x="76" y="160"/>
                                      </a:lnTo>
                                      <a:lnTo>
                                        <a:pt x="72" y="160"/>
                                      </a:lnTo>
                                      <a:lnTo>
                                        <a:pt x="69" y="159"/>
                                      </a:lnTo>
                                      <a:lnTo>
                                        <a:pt x="66" y="159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55" y="159"/>
                                      </a:lnTo>
                                      <a:lnTo>
                                        <a:pt x="53" y="160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2" y="162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37" y="163"/>
                                      </a:lnTo>
                                      <a:lnTo>
                                        <a:pt x="34" y="165"/>
                                      </a:lnTo>
                                      <a:lnTo>
                                        <a:pt x="34" y="167"/>
                                      </a:lnTo>
                                      <a:lnTo>
                                        <a:pt x="35" y="170"/>
                                      </a:lnTo>
                                      <a:lnTo>
                                        <a:pt x="37" y="175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40" y="180"/>
                                      </a:lnTo>
                                      <a:lnTo>
                                        <a:pt x="42" y="183"/>
                                      </a:lnTo>
                                      <a:lnTo>
                                        <a:pt x="45" y="186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52" y="194"/>
                                      </a:lnTo>
                                      <a:lnTo>
                                        <a:pt x="53" y="197"/>
                                      </a:lnTo>
                                      <a:lnTo>
                                        <a:pt x="58" y="202"/>
                                      </a:lnTo>
                                      <a:lnTo>
                                        <a:pt x="60" y="205"/>
                                      </a:lnTo>
                                      <a:lnTo>
                                        <a:pt x="63" y="209"/>
                                      </a:lnTo>
                                      <a:lnTo>
                                        <a:pt x="64" y="212"/>
                                      </a:lnTo>
                                      <a:lnTo>
                                        <a:pt x="68" y="214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72" y="220"/>
                                      </a:lnTo>
                                      <a:lnTo>
                                        <a:pt x="71" y="218"/>
                                      </a:lnTo>
                                      <a:lnTo>
                                        <a:pt x="66" y="217"/>
                                      </a:lnTo>
                                      <a:lnTo>
                                        <a:pt x="63" y="215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55" y="214"/>
                                      </a:lnTo>
                                      <a:lnTo>
                                        <a:pt x="52" y="214"/>
                                      </a:lnTo>
                                      <a:lnTo>
                                        <a:pt x="48" y="212"/>
                                      </a:lnTo>
                                      <a:lnTo>
                                        <a:pt x="43" y="212"/>
                                      </a:lnTo>
                                      <a:lnTo>
                                        <a:pt x="40" y="212"/>
                                      </a:lnTo>
                                      <a:lnTo>
                                        <a:pt x="37" y="212"/>
                                      </a:lnTo>
                                      <a:lnTo>
                                        <a:pt x="34" y="212"/>
                                      </a:lnTo>
                                      <a:lnTo>
                                        <a:pt x="31" y="214"/>
                                      </a:lnTo>
                                      <a:lnTo>
                                        <a:pt x="29" y="217"/>
                                      </a:lnTo>
                                      <a:lnTo>
                                        <a:pt x="27" y="220"/>
                                      </a:lnTo>
                                      <a:lnTo>
                                        <a:pt x="26" y="223"/>
                                      </a:lnTo>
                                      <a:lnTo>
                                        <a:pt x="24" y="226"/>
                                      </a:lnTo>
                                      <a:lnTo>
                                        <a:pt x="22" y="231"/>
                                      </a:lnTo>
                                      <a:lnTo>
                                        <a:pt x="22" y="235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21" y="244"/>
                                      </a:lnTo>
                                      <a:lnTo>
                                        <a:pt x="21" y="249"/>
                                      </a:lnTo>
                                      <a:lnTo>
                                        <a:pt x="21" y="254"/>
                                      </a:lnTo>
                                      <a:lnTo>
                                        <a:pt x="21" y="259"/>
                                      </a:lnTo>
                                      <a:lnTo>
                                        <a:pt x="21" y="264"/>
                                      </a:lnTo>
                                      <a:lnTo>
                                        <a:pt x="21" y="268"/>
                                      </a:lnTo>
                                      <a:lnTo>
                                        <a:pt x="22" y="273"/>
                                      </a:lnTo>
                                      <a:lnTo>
                                        <a:pt x="24" y="278"/>
                                      </a:lnTo>
                                      <a:lnTo>
                                        <a:pt x="27" y="283"/>
                                      </a:lnTo>
                                      <a:lnTo>
                                        <a:pt x="31" y="288"/>
                                      </a:lnTo>
                                      <a:lnTo>
                                        <a:pt x="34" y="294"/>
                                      </a:lnTo>
                                      <a:lnTo>
                                        <a:pt x="37" y="298"/>
                                      </a:lnTo>
                                      <a:lnTo>
                                        <a:pt x="42" y="304"/>
                                      </a:lnTo>
                                      <a:lnTo>
                                        <a:pt x="47" y="309"/>
                                      </a:lnTo>
                                      <a:lnTo>
                                        <a:pt x="52" y="314"/>
                                      </a:lnTo>
                                      <a:lnTo>
                                        <a:pt x="56" y="320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6" y="330"/>
                                      </a:lnTo>
                                      <a:lnTo>
                                        <a:pt x="71" y="33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81" y="344"/>
                                      </a:lnTo>
                                      <a:lnTo>
                                        <a:pt x="84" y="348"/>
                                      </a:lnTo>
                                      <a:lnTo>
                                        <a:pt x="87" y="351"/>
                                      </a:lnTo>
                                      <a:lnTo>
                                        <a:pt x="90" y="356"/>
                                      </a:lnTo>
                                      <a:lnTo>
                                        <a:pt x="92" y="357"/>
                                      </a:lnTo>
                                      <a:lnTo>
                                        <a:pt x="89" y="357"/>
                                      </a:lnTo>
                                      <a:lnTo>
                                        <a:pt x="84" y="356"/>
                                      </a:lnTo>
                                      <a:lnTo>
                                        <a:pt x="81" y="356"/>
                                      </a:lnTo>
                                      <a:lnTo>
                                        <a:pt x="77" y="354"/>
                                      </a:lnTo>
                                      <a:lnTo>
                                        <a:pt x="72" y="354"/>
                                      </a:lnTo>
                                      <a:lnTo>
                                        <a:pt x="71" y="354"/>
                                      </a:lnTo>
                                      <a:lnTo>
                                        <a:pt x="66" y="354"/>
                                      </a:lnTo>
                                      <a:lnTo>
                                        <a:pt x="63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5" y="354"/>
                                      </a:lnTo>
                                      <a:lnTo>
                                        <a:pt x="52" y="354"/>
                                      </a:lnTo>
                                      <a:lnTo>
                                        <a:pt x="48" y="354"/>
                                      </a:lnTo>
                                      <a:lnTo>
                                        <a:pt x="47" y="354"/>
                                      </a:lnTo>
                                      <a:lnTo>
                                        <a:pt x="43" y="356"/>
                                      </a:lnTo>
                                      <a:lnTo>
                                        <a:pt x="40" y="359"/>
                                      </a:lnTo>
                                      <a:lnTo>
                                        <a:pt x="37" y="362"/>
                                      </a:lnTo>
                                      <a:lnTo>
                                        <a:pt x="34" y="364"/>
                                      </a:lnTo>
                                      <a:lnTo>
                                        <a:pt x="34" y="367"/>
                                      </a:lnTo>
                                      <a:lnTo>
                                        <a:pt x="34" y="369"/>
                                      </a:lnTo>
                                      <a:lnTo>
                                        <a:pt x="35" y="372"/>
                                      </a:lnTo>
                                      <a:lnTo>
                                        <a:pt x="37" y="372"/>
                                      </a:lnTo>
                                      <a:lnTo>
                                        <a:pt x="40" y="373"/>
                                      </a:lnTo>
                                      <a:lnTo>
                                        <a:pt x="42" y="375"/>
                                      </a:lnTo>
                                      <a:lnTo>
                                        <a:pt x="47" y="377"/>
                                      </a:lnTo>
                                      <a:lnTo>
                                        <a:pt x="50" y="377"/>
                                      </a:lnTo>
                                      <a:lnTo>
                                        <a:pt x="53" y="380"/>
                                      </a:lnTo>
                                      <a:lnTo>
                                        <a:pt x="56" y="382"/>
                                      </a:lnTo>
                                      <a:lnTo>
                                        <a:pt x="60" y="385"/>
                                      </a:lnTo>
                                      <a:lnTo>
                                        <a:pt x="63" y="388"/>
                                      </a:lnTo>
                                      <a:lnTo>
                                        <a:pt x="68" y="391"/>
                                      </a:lnTo>
                                      <a:lnTo>
                                        <a:pt x="71" y="394"/>
                                      </a:lnTo>
                                      <a:lnTo>
                                        <a:pt x="74" y="399"/>
                                      </a:lnTo>
                                      <a:lnTo>
                                        <a:pt x="77" y="402"/>
                                      </a:lnTo>
                                      <a:lnTo>
                                        <a:pt x="81" y="406"/>
                                      </a:lnTo>
                                      <a:lnTo>
                                        <a:pt x="82" y="407"/>
                                      </a:lnTo>
                                      <a:lnTo>
                                        <a:pt x="85" y="411"/>
                                      </a:lnTo>
                                      <a:lnTo>
                                        <a:pt x="89" y="415"/>
                                      </a:lnTo>
                                      <a:lnTo>
                                        <a:pt x="90" y="417"/>
                                      </a:lnTo>
                                      <a:lnTo>
                                        <a:pt x="74" y="425"/>
                                      </a:lnTo>
                                      <a:lnTo>
                                        <a:pt x="74" y="423"/>
                                      </a:lnTo>
                                      <a:lnTo>
                                        <a:pt x="76" y="423"/>
                                      </a:lnTo>
                                      <a:lnTo>
                                        <a:pt x="76" y="420"/>
                                      </a:lnTo>
                                      <a:lnTo>
                                        <a:pt x="76" y="417"/>
                                      </a:lnTo>
                                      <a:lnTo>
                                        <a:pt x="72" y="414"/>
                                      </a:lnTo>
                                      <a:lnTo>
                                        <a:pt x="71" y="411"/>
                                      </a:lnTo>
                                      <a:lnTo>
                                        <a:pt x="68" y="407"/>
                                      </a:lnTo>
                                      <a:lnTo>
                                        <a:pt x="66" y="404"/>
                                      </a:lnTo>
                                      <a:lnTo>
                                        <a:pt x="63" y="402"/>
                                      </a:lnTo>
                                      <a:lnTo>
                                        <a:pt x="60" y="401"/>
                                      </a:lnTo>
                                      <a:lnTo>
                                        <a:pt x="55" y="398"/>
                                      </a:lnTo>
                                      <a:lnTo>
                                        <a:pt x="50" y="394"/>
                                      </a:lnTo>
                                      <a:lnTo>
                                        <a:pt x="47" y="393"/>
                                      </a:lnTo>
                                      <a:lnTo>
                                        <a:pt x="42" y="391"/>
                                      </a:lnTo>
                                      <a:lnTo>
                                        <a:pt x="37" y="390"/>
                                      </a:lnTo>
                                      <a:lnTo>
                                        <a:pt x="34" y="388"/>
                                      </a:lnTo>
                                      <a:lnTo>
                                        <a:pt x="29" y="386"/>
                                      </a:lnTo>
                                      <a:lnTo>
                                        <a:pt x="26" y="385"/>
                                      </a:lnTo>
                                      <a:lnTo>
                                        <a:pt x="21" y="383"/>
                                      </a:lnTo>
                                      <a:lnTo>
                                        <a:pt x="19" y="382"/>
                                      </a:lnTo>
                                      <a:lnTo>
                                        <a:pt x="16" y="378"/>
                                      </a:lnTo>
                                      <a:lnTo>
                                        <a:pt x="13" y="377"/>
                                      </a:lnTo>
                                      <a:lnTo>
                                        <a:pt x="11" y="373"/>
                                      </a:lnTo>
                                      <a:lnTo>
                                        <a:pt x="10" y="372"/>
                                      </a:lnTo>
                                      <a:lnTo>
                                        <a:pt x="10" y="367"/>
                                      </a:lnTo>
                                      <a:lnTo>
                                        <a:pt x="10" y="365"/>
                                      </a:lnTo>
                                      <a:lnTo>
                                        <a:pt x="10" y="361"/>
                                      </a:lnTo>
                                      <a:lnTo>
                                        <a:pt x="11" y="357"/>
                                      </a:lnTo>
                                      <a:lnTo>
                                        <a:pt x="13" y="352"/>
                                      </a:lnTo>
                                      <a:lnTo>
                                        <a:pt x="16" y="351"/>
                                      </a:lnTo>
                                      <a:lnTo>
                                        <a:pt x="18" y="348"/>
                                      </a:lnTo>
                                      <a:lnTo>
                                        <a:pt x="21" y="344"/>
                                      </a:lnTo>
                                      <a:lnTo>
                                        <a:pt x="24" y="343"/>
                                      </a:lnTo>
                                      <a:lnTo>
                                        <a:pt x="29" y="341"/>
                                      </a:lnTo>
                                      <a:lnTo>
                                        <a:pt x="32" y="340"/>
                                      </a:lnTo>
                                      <a:lnTo>
                                        <a:pt x="35" y="338"/>
                                      </a:lnTo>
                                      <a:lnTo>
                                        <a:pt x="39" y="338"/>
                                      </a:lnTo>
                                      <a:lnTo>
                                        <a:pt x="42" y="336"/>
                                      </a:lnTo>
                                      <a:lnTo>
                                        <a:pt x="45" y="336"/>
                                      </a:lnTo>
                                      <a:lnTo>
                                        <a:pt x="48" y="336"/>
                                      </a:lnTo>
                                      <a:lnTo>
                                        <a:pt x="47" y="335"/>
                                      </a:lnTo>
                                      <a:lnTo>
                                        <a:pt x="43" y="333"/>
                                      </a:lnTo>
                                      <a:lnTo>
                                        <a:pt x="40" y="328"/>
                                      </a:lnTo>
                                      <a:lnTo>
                                        <a:pt x="37" y="325"/>
                                      </a:lnTo>
                                      <a:lnTo>
                                        <a:pt x="34" y="322"/>
                                      </a:lnTo>
                                      <a:lnTo>
                                        <a:pt x="32" y="320"/>
                                      </a:lnTo>
                                      <a:lnTo>
                                        <a:pt x="29" y="315"/>
                                      </a:lnTo>
                                      <a:lnTo>
                                        <a:pt x="27" y="314"/>
                                      </a:lnTo>
                                      <a:lnTo>
                                        <a:pt x="24" y="309"/>
                                      </a:lnTo>
                                      <a:lnTo>
                                        <a:pt x="21" y="306"/>
                                      </a:lnTo>
                                      <a:lnTo>
                                        <a:pt x="19" y="302"/>
                                      </a:lnTo>
                                      <a:lnTo>
                                        <a:pt x="18" y="298"/>
                                      </a:lnTo>
                                      <a:lnTo>
                                        <a:pt x="14" y="293"/>
                                      </a:lnTo>
                                      <a:lnTo>
                                        <a:pt x="11" y="288"/>
                                      </a:lnTo>
                                      <a:lnTo>
                                        <a:pt x="10" y="283"/>
                                      </a:lnTo>
                                      <a:lnTo>
                                        <a:pt x="8" y="278"/>
                                      </a:lnTo>
                                      <a:lnTo>
                                        <a:pt x="5" y="273"/>
                                      </a:lnTo>
                                      <a:lnTo>
                                        <a:pt x="3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0" y="238"/>
                                      </a:lnTo>
                                      <a:lnTo>
                                        <a:pt x="2" y="233"/>
                                      </a:lnTo>
                                      <a:lnTo>
                                        <a:pt x="2" y="230"/>
                                      </a:lnTo>
                                      <a:lnTo>
                                        <a:pt x="2" y="226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5" y="220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4"/>
                                      </a:lnTo>
                                      <a:lnTo>
                                        <a:pt x="8" y="210"/>
                                      </a:lnTo>
                                      <a:lnTo>
                                        <a:pt x="10" y="207"/>
                                      </a:lnTo>
                                      <a:lnTo>
                                        <a:pt x="34" y="197"/>
                                      </a:lnTo>
                                      <a:lnTo>
                                        <a:pt x="32" y="197"/>
                                      </a:lnTo>
                                      <a:lnTo>
                                        <a:pt x="27" y="194"/>
                                      </a:lnTo>
                                      <a:lnTo>
                                        <a:pt x="24" y="193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19" y="188"/>
                                      </a:lnTo>
                                      <a:lnTo>
                                        <a:pt x="18" y="186"/>
                                      </a:lnTo>
                                      <a:lnTo>
                                        <a:pt x="11" y="180"/>
                                      </a:lnTo>
                                      <a:lnTo>
                                        <a:pt x="8" y="175"/>
                                      </a:lnTo>
                                      <a:lnTo>
                                        <a:pt x="8" y="172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8" y="165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3" y="159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9" y="154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32" y="147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42" y="146"/>
                                      </a:lnTo>
                                      <a:lnTo>
                                        <a:pt x="47" y="144"/>
                                      </a:lnTo>
                                      <a:lnTo>
                                        <a:pt x="50" y="144"/>
                                      </a:lnTo>
                                      <a:lnTo>
                                        <a:pt x="53" y="142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63" y="142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61" y="142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5" y="141"/>
                                      </a:lnTo>
                                      <a:lnTo>
                                        <a:pt x="52" y="139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3" y="136"/>
                                      </a:lnTo>
                                      <a:lnTo>
                                        <a:pt x="40" y="136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1"/>
                                      </a:lnTo>
                                      <a:lnTo>
                                        <a:pt x="29" y="128"/>
                                      </a:lnTo>
                                      <a:lnTo>
                                        <a:pt x="27" y="126"/>
                                      </a:lnTo>
                                      <a:lnTo>
                                        <a:pt x="26" y="123"/>
                                      </a:lnTo>
                                      <a:lnTo>
                                        <a:pt x="27" y="120"/>
                                      </a:lnTo>
                                      <a:lnTo>
                                        <a:pt x="27" y="115"/>
                                      </a:lnTo>
                                      <a:lnTo>
                                        <a:pt x="31" y="112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40" y="104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3" y="97"/>
                                      </a:lnTo>
                                      <a:lnTo>
                                        <a:pt x="58" y="96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71" y="92"/>
                                      </a:lnTo>
                                      <a:lnTo>
                                        <a:pt x="76" y="92"/>
                                      </a:lnTo>
                                      <a:lnTo>
                                        <a:pt x="79" y="91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9" y="89"/>
                                      </a:lnTo>
                                      <a:lnTo>
                                        <a:pt x="93" y="89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101" y="88"/>
                                      </a:lnTo>
                                      <a:lnTo>
                                        <a:pt x="106" y="88"/>
                                      </a:lnTo>
                                      <a:lnTo>
                                        <a:pt x="110" y="88"/>
                                      </a:lnTo>
                                      <a:lnTo>
                                        <a:pt x="113" y="86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21" y="86"/>
                                      </a:lnTo>
                                      <a:lnTo>
                                        <a:pt x="126" y="86"/>
                                      </a:lnTo>
                                      <a:lnTo>
                                        <a:pt x="131" y="86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35" y="86"/>
                                      </a:lnTo>
                                      <a:lnTo>
                                        <a:pt x="134" y="86"/>
                                      </a:lnTo>
                                      <a:lnTo>
                                        <a:pt x="132" y="86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26" y="83"/>
                                      </a:lnTo>
                                      <a:lnTo>
                                        <a:pt x="121" y="79"/>
                                      </a:lnTo>
                                      <a:lnTo>
                                        <a:pt x="116" y="78"/>
                                      </a:lnTo>
                                      <a:lnTo>
                                        <a:pt x="111" y="75"/>
                                      </a:lnTo>
                                      <a:lnTo>
                                        <a:pt x="105" y="73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89" y="60"/>
                                      </a:lnTo>
                                      <a:lnTo>
                                        <a:pt x="87" y="57"/>
                                      </a:lnTo>
                                      <a:lnTo>
                                        <a:pt x="87" y="54"/>
                                      </a:lnTo>
                                      <a:lnTo>
                                        <a:pt x="87" y="49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3" y="42"/>
                                      </a:lnTo>
                                      <a:lnTo>
                                        <a:pt x="98" y="39"/>
                                      </a:lnTo>
                                      <a:lnTo>
                                        <a:pt x="101" y="38"/>
                                      </a:lnTo>
                                      <a:lnTo>
                                        <a:pt x="105" y="36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13" y="34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6" y="29"/>
                                      </a:lnTo>
                                      <a:lnTo>
                                        <a:pt x="131" y="29"/>
                                      </a:lnTo>
                                      <a:lnTo>
                                        <a:pt x="135" y="29"/>
                                      </a:lnTo>
                                      <a:lnTo>
                                        <a:pt x="140" y="28"/>
                                      </a:lnTo>
                                      <a:lnTo>
                                        <a:pt x="145" y="28"/>
                                      </a:lnTo>
                                      <a:lnTo>
                                        <a:pt x="151" y="28"/>
                                      </a:lnTo>
                                      <a:lnTo>
                                        <a:pt x="156" y="28"/>
                                      </a:lnTo>
                                      <a:lnTo>
                                        <a:pt x="161" y="28"/>
                                      </a:lnTo>
                                      <a:lnTo>
                                        <a:pt x="166" y="28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6" y="28"/>
                                      </a:lnTo>
                                      <a:lnTo>
                                        <a:pt x="182" y="29"/>
                                      </a:lnTo>
                                      <a:lnTo>
                                        <a:pt x="187" y="29"/>
                                      </a:lnTo>
                                      <a:lnTo>
                                        <a:pt x="192" y="31"/>
                                      </a:lnTo>
                                      <a:lnTo>
                                        <a:pt x="197" y="31"/>
                                      </a:lnTo>
                                      <a:lnTo>
                                        <a:pt x="201" y="33"/>
                                      </a:lnTo>
                                      <a:lnTo>
                                        <a:pt x="205" y="34"/>
                                      </a:lnTo>
                                      <a:lnTo>
                                        <a:pt x="210" y="36"/>
                                      </a:lnTo>
                                      <a:lnTo>
                                        <a:pt x="214" y="38"/>
                                      </a:lnTo>
                                      <a:lnTo>
                                        <a:pt x="218" y="39"/>
                                      </a:lnTo>
                                      <a:lnTo>
                                        <a:pt x="222" y="41"/>
                                      </a:lnTo>
                                      <a:lnTo>
                                        <a:pt x="226" y="44"/>
                                      </a:lnTo>
                                      <a:lnTo>
                                        <a:pt x="224" y="44"/>
                                      </a:lnTo>
                                      <a:lnTo>
                                        <a:pt x="222" y="42"/>
                                      </a:lnTo>
                                      <a:lnTo>
                                        <a:pt x="219" y="41"/>
                                      </a:lnTo>
                                      <a:lnTo>
                                        <a:pt x="216" y="39"/>
                                      </a:lnTo>
                                      <a:lnTo>
                                        <a:pt x="213" y="36"/>
                                      </a:lnTo>
                                      <a:lnTo>
                                        <a:pt x="208" y="33"/>
                                      </a:lnTo>
                                      <a:lnTo>
                                        <a:pt x="203" y="29"/>
                                      </a:lnTo>
                                      <a:lnTo>
                                        <a:pt x="198" y="26"/>
                                      </a:lnTo>
                                      <a:lnTo>
                                        <a:pt x="193" y="23"/>
                                      </a:lnTo>
                                      <a:lnTo>
                                        <a:pt x="190" y="18"/>
                                      </a:lnTo>
                                      <a:lnTo>
                                        <a:pt x="187" y="15"/>
                                      </a:lnTo>
                                      <a:lnTo>
                                        <a:pt x="184" y="12"/>
                                      </a:lnTo>
                                      <a:lnTo>
                                        <a:pt x="180" y="8"/>
                                      </a:lnTo>
                                      <a:lnTo>
                                        <a:pt x="180" y="7"/>
                                      </a:lnTo>
                                      <a:lnTo>
                                        <a:pt x="182" y="4"/>
                                      </a:lnTo>
                                      <a:lnTo>
                                        <a:pt x="185" y="2"/>
                                      </a:lnTo>
                                      <a:lnTo>
                                        <a:pt x="189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7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3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2"/>
                                      </a:lnTo>
                                      <a:lnTo>
                                        <a:pt x="224" y="2"/>
                                      </a:lnTo>
                                      <a:lnTo>
                                        <a:pt x="229" y="4"/>
                                      </a:lnTo>
                                      <a:lnTo>
                                        <a:pt x="232" y="4"/>
                                      </a:lnTo>
                                      <a:lnTo>
                                        <a:pt x="237" y="5"/>
                                      </a:lnTo>
                                      <a:lnTo>
                                        <a:pt x="240" y="5"/>
                                      </a:lnTo>
                                      <a:lnTo>
                                        <a:pt x="245" y="5"/>
                                      </a:lnTo>
                                      <a:lnTo>
                                        <a:pt x="250" y="7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58" y="8"/>
                                      </a:lnTo>
                                      <a:lnTo>
                                        <a:pt x="263" y="10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1" y="12"/>
                                      </a:lnTo>
                                      <a:lnTo>
                                        <a:pt x="276" y="12"/>
                                      </a:lnTo>
                                      <a:lnTo>
                                        <a:pt x="279" y="13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7" y="17"/>
                                      </a:lnTo>
                                      <a:lnTo>
                                        <a:pt x="292" y="17"/>
                                      </a:lnTo>
                                      <a:lnTo>
                                        <a:pt x="295" y="18"/>
                                      </a:lnTo>
                                      <a:lnTo>
                                        <a:pt x="300" y="20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9" y="23"/>
                                      </a:lnTo>
                                      <a:lnTo>
                                        <a:pt x="313" y="25"/>
                                      </a:lnTo>
                                      <a:lnTo>
                                        <a:pt x="318" y="26"/>
                                      </a:lnTo>
                                      <a:lnTo>
                                        <a:pt x="321" y="28"/>
                                      </a:lnTo>
                                      <a:lnTo>
                                        <a:pt x="324" y="29"/>
                                      </a:lnTo>
                                      <a:lnTo>
                                        <a:pt x="329" y="33"/>
                                      </a:lnTo>
                                      <a:lnTo>
                                        <a:pt x="334" y="34"/>
                                      </a:lnTo>
                                      <a:lnTo>
                                        <a:pt x="337" y="36"/>
                                      </a:lnTo>
                                      <a:lnTo>
                                        <a:pt x="342" y="39"/>
                                      </a:lnTo>
                                      <a:lnTo>
                                        <a:pt x="345" y="41"/>
                                      </a:lnTo>
                                      <a:lnTo>
                                        <a:pt x="348" y="44"/>
                                      </a:lnTo>
                                      <a:lnTo>
                                        <a:pt x="353" y="47"/>
                                      </a:lnTo>
                                      <a:lnTo>
                                        <a:pt x="356" y="49"/>
                                      </a:lnTo>
                                      <a:lnTo>
                                        <a:pt x="361" y="52"/>
                                      </a:lnTo>
                                      <a:lnTo>
                                        <a:pt x="364" y="55"/>
                                      </a:lnTo>
                                      <a:lnTo>
                                        <a:pt x="369" y="57"/>
                                      </a:lnTo>
                                      <a:lnTo>
                                        <a:pt x="372" y="60"/>
                                      </a:lnTo>
                                      <a:lnTo>
                                        <a:pt x="376" y="63"/>
                                      </a:lnTo>
                                      <a:lnTo>
                                        <a:pt x="379" y="67"/>
                                      </a:lnTo>
                                      <a:lnTo>
                                        <a:pt x="382" y="68"/>
                                      </a:lnTo>
                                      <a:lnTo>
                                        <a:pt x="385" y="71"/>
                                      </a:lnTo>
                                      <a:lnTo>
                                        <a:pt x="388" y="75"/>
                                      </a:lnTo>
                                      <a:lnTo>
                                        <a:pt x="392" y="76"/>
                                      </a:lnTo>
                                      <a:lnTo>
                                        <a:pt x="397" y="83"/>
                                      </a:lnTo>
                                      <a:lnTo>
                                        <a:pt x="401" y="88"/>
                                      </a:lnTo>
                                      <a:lnTo>
                                        <a:pt x="405" y="92"/>
                                      </a:lnTo>
                                      <a:lnTo>
                                        <a:pt x="408" y="97"/>
                                      </a:lnTo>
                                      <a:lnTo>
                                        <a:pt x="408" y="100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8" y="107"/>
                                      </a:lnTo>
                                      <a:lnTo>
                                        <a:pt x="408" y="112"/>
                                      </a:lnTo>
                                      <a:lnTo>
                                        <a:pt x="406" y="115"/>
                                      </a:lnTo>
                                      <a:lnTo>
                                        <a:pt x="405" y="118"/>
                                      </a:lnTo>
                                      <a:lnTo>
                                        <a:pt x="403" y="121"/>
                                      </a:lnTo>
                                      <a:lnTo>
                                        <a:pt x="403" y="125"/>
                                      </a:lnTo>
                                      <a:lnTo>
                                        <a:pt x="398" y="130"/>
                                      </a:lnTo>
                                      <a:lnTo>
                                        <a:pt x="395" y="133"/>
                                      </a:lnTo>
                                      <a:lnTo>
                                        <a:pt x="393" y="136"/>
                                      </a:lnTo>
                                      <a:lnTo>
                                        <a:pt x="392" y="138"/>
                                      </a:lnTo>
                                      <a:lnTo>
                                        <a:pt x="371" y="160"/>
                                      </a:lnTo>
                                      <a:lnTo>
                                        <a:pt x="361" y="162"/>
                                      </a:lnTo>
                                      <a:lnTo>
                                        <a:pt x="361" y="1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2520" y="70560"/>
                                  <a:ext cx="13032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5" h="181">
                                      <a:moveTo>
                                        <a:pt x="23" y="51"/>
                                      </a:moveTo>
                                      <a:lnTo>
                                        <a:pt x="63" y="52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3" y="57"/>
                                      </a:lnTo>
                                      <a:lnTo>
                                        <a:pt x="66" y="60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9" y="88"/>
                                      </a:lnTo>
                                      <a:lnTo>
                                        <a:pt x="81" y="91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6" y="97"/>
                                      </a:lnTo>
                                      <a:lnTo>
                                        <a:pt x="87" y="99"/>
                                      </a:lnTo>
                                      <a:lnTo>
                                        <a:pt x="89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2" y="97"/>
                                      </a:lnTo>
                                      <a:lnTo>
                                        <a:pt x="92" y="94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7" y="80"/>
                                      </a:lnTo>
                                      <a:lnTo>
                                        <a:pt x="84" y="75"/>
                                      </a:lnTo>
                                      <a:lnTo>
                                        <a:pt x="83" y="68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3" y="51"/>
                                      </a:lnTo>
                                      <a:lnTo>
                                        <a:pt x="70" y="46"/>
                                      </a:lnTo>
                                      <a:lnTo>
                                        <a:pt x="66" y="41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1"/>
                                      </a:lnTo>
                                      <a:lnTo>
                                        <a:pt x="63" y="31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76" y="36"/>
                                      </a:lnTo>
                                      <a:lnTo>
                                        <a:pt x="83" y="38"/>
                                      </a:lnTo>
                                      <a:lnTo>
                                        <a:pt x="86" y="39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4" y="42"/>
                                      </a:lnTo>
                                      <a:lnTo>
                                        <a:pt x="97" y="44"/>
                                      </a:lnTo>
                                      <a:lnTo>
                                        <a:pt x="100" y="46"/>
                                      </a:lnTo>
                                      <a:lnTo>
                                        <a:pt x="103" y="46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6" y="51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4" y="55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39" y="63"/>
                                      </a:lnTo>
                                      <a:lnTo>
                                        <a:pt x="144" y="65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50" y="70"/>
                                      </a:lnTo>
                                      <a:lnTo>
                                        <a:pt x="153" y="71"/>
                                      </a:lnTo>
                                      <a:lnTo>
                                        <a:pt x="157" y="75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66" y="84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4" y="94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04"/>
                                      </a:lnTo>
                                      <a:lnTo>
                                        <a:pt x="181" y="109"/>
                                      </a:lnTo>
                                      <a:lnTo>
                                        <a:pt x="184" y="113"/>
                                      </a:lnTo>
                                      <a:lnTo>
                                        <a:pt x="186" y="117"/>
                                      </a:lnTo>
                                      <a:lnTo>
                                        <a:pt x="186" y="122"/>
                                      </a:lnTo>
                                      <a:lnTo>
                                        <a:pt x="187" y="125"/>
                                      </a:lnTo>
                                      <a:lnTo>
                                        <a:pt x="189" y="128"/>
                                      </a:lnTo>
                                      <a:lnTo>
                                        <a:pt x="189" y="131"/>
                                      </a:lnTo>
                                      <a:lnTo>
                                        <a:pt x="191" y="134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1" y="138"/>
                                      </a:lnTo>
                                      <a:lnTo>
                                        <a:pt x="191" y="141"/>
                                      </a:lnTo>
                                      <a:lnTo>
                                        <a:pt x="191" y="146"/>
                                      </a:lnTo>
                                      <a:lnTo>
                                        <a:pt x="189" y="147"/>
                                      </a:lnTo>
                                      <a:lnTo>
                                        <a:pt x="189" y="151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57"/>
                                      </a:lnTo>
                                      <a:lnTo>
                                        <a:pt x="186" y="160"/>
                                      </a:lnTo>
                                      <a:lnTo>
                                        <a:pt x="186" y="164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184" y="173"/>
                                      </a:lnTo>
                                      <a:lnTo>
                                        <a:pt x="184" y="175"/>
                                      </a:lnTo>
                                      <a:lnTo>
                                        <a:pt x="199" y="181"/>
                                      </a:lnTo>
                                      <a:lnTo>
                                        <a:pt x="199" y="180"/>
                                      </a:lnTo>
                                      <a:lnTo>
                                        <a:pt x="200" y="178"/>
                                      </a:lnTo>
                                      <a:lnTo>
                                        <a:pt x="202" y="173"/>
                                      </a:lnTo>
                                      <a:lnTo>
                                        <a:pt x="203" y="168"/>
                                      </a:lnTo>
                                      <a:lnTo>
                                        <a:pt x="203" y="165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05" y="152"/>
                                      </a:lnTo>
                                      <a:lnTo>
                                        <a:pt x="205" y="146"/>
                                      </a:lnTo>
                                      <a:lnTo>
                                        <a:pt x="205" y="141"/>
                                      </a:lnTo>
                                      <a:lnTo>
                                        <a:pt x="203" y="134"/>
                                      </a:lnTo>
                                      <a:lnTo>
                                        <a:pt x="203" y="130"/>
                                      </a:lnTo>
                                      <a:lnTo>
                                        <a:pt x="202" y="125"/>
                                      </a:lnTo>
                                      <a:lnTo>
                                        <a:pt x="202" y="122"/>
                                      </a:lnTo>
                                      <a:lnTo>
                                        <a:pt x="202" y="118"/>
                                      </a:lnTo>
                                      <a:lnTo>
                                        <a:pt x="200" y="115"/>
                                      </a:lnTo>
                                      <a:lnTo>
                                        <a:pt x="200" y="112"/>
                                      </a:lnTo>
                                      <a:lnTo>
                                        <a:pt x="199" y="109"/>
                                      </a:lnTo>
                                      <a:lnTo>
                                        <a:pt x="197" y="105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5" y="97"/>
                                      </a:lnTo>
                                      <a:lnTo>
                                        <a:pt x="192" y="92"/>
                                      </a:lnTo>
                                      <a:lnTo>
                                        <a:pt x="191" y="88"/>
                                      </a:lnTo>
                                      <a:lnTo>
                                        <a:pt x="189" y="84"/>
                                      </a:lnTo>
                                      <a:lnTo>
                                        <a:pt x="184" y="78"/>
                                      </a:lnTo>
                                      <a:lnTo>
                                        <a:pt x="181" y="75"/>
                                      </a:lnTo>
                                      <a:lnTo>
                                        <a:pt x="178" y="71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71" y="63"/>
                                      </a:lnTo>
                                      <a:lnTo>
                                        <a:pt x="168" y="60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57" y="54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2" y="51"/>
                                      </a:lnTo>
                                      <a:lnTo>
                                        <a:pt x="149" y="49"/>
                                      </a:lnTo>
                                      <a:lnTo>
                                        <a:pt x="144" y="46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36" y="4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26" y="38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3" y="33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7" y="26"/>
                                      </a:lnTo>
                                      <a:lnTo>
                                        <a:pt x="92" y="25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1" y="20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62" y="12"/>
                                      </a:lnTo>
                                      <a:lnTo>
                                        <a:pt x="57" y="12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6" y="21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8"/>
                                      </a:lnTo>
                                      <a:lnTo>
                                        <a:pt x="52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320" y="143640"/>
                                  <a:ext cx="103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73">
                                      <a:moveTo>
                                        <a:pt x="16" y="11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00" y="8"/>
                                      </a:lnTo>
                                      <a:lnTo>
                                        <a:pt x="103" y="10"/>
                                      </a:lnTo>
                                      <a:lnTo>
                                        <a:pt x="106" y="13"/>
                                      </a:lnTo>
                                      <a:lnTo>
                                        <a:pt x="110" y="15"/>
                                      </a:lnTo>
                                      <a:lnTo>
                                        <a:pt x="113" y="16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22" y="23"/>
                                      </a:lnTo>
                                      <a:lnTo>
                                        <a:pt x="126" y="24"/>
                                      </a:lnTo>
                                      <a:lnTo>
                                        <a:pt x="129" y="28"/>
                                      </a:lnTo>
                                      <a:lnTo>
                                        <a:pt x="132" y="31"/>
                                      </a:lnTo>
                                      <a:lnTo>
                                        <a:pt x="135" y="32"/>
                                      </a:lnTo>
                                      <a:lnTo>
                                        <a:pt x="140" y="37"/>
                                      </a:lnTo>
                                      <a:lnTo>
                                        <a:pt x="147" y="40"/>
                                      </a:lnTo>
                                      <a:lnTo>
                                        <a:pt x="151" y="45"/>
                                      </a:lnTo>
                                      <a:lnTo>
                                        <a:pt x="155" y="49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1" y="55"/>
                                      </a:lnTo>
                                      <a:lnTo>
                                        <a:pt x="163" y="57"/>
                                      </a:lnTo>
                                      <a:lnTo>
                                        <a:pt x="161" y="73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0" y="71"/>
                                      </a:lnTo>
                                      <a:lnTo>
                                        <a:pt x="156" y="70"/>
                                      </a:lnTo>
                                      <a:lnTo>
                                        <a:pt x="153" y="66"/>
                                      </a:lnTo>
                                      <a:lnTo>
                                        <a:pt x="150" y="61"/>
                                      </a:lnTo>
                                      <a:lnTo>
                                        <a:pt x="145" y="58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5" y="50"/>
                                      </a:lnTo>
                                      <a:lnTo>
                                        <a:pt x="129" y="45"/>
                                      </a:lnTo>
                                      <a:lnTo>
                                        <a:pt x="124" y="42"/>
                                      </a:lnTo>
                                      <a:lnTo>
                                        <a:pt x="118" y="37"/>
                                      </a:lnTo>
                                      <a:lnTo>
                                        <a:pt x="111" y="32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5" y="29"/>
                                      </a:lnTo>
                                      <a:lnTo>
                                        <a:pt x="102" y="28"/>
                                      </a:lnTo>
                                      <a:lnTo>
                                        <a:pt x="98" y="26"/>
                                      </a:lnTo>
                                      <a:lnTo>
                                        <a:pt x="92" y="23"/>
                                      </a:lnTo>
                                      <a:lnTo>
                                        <a:pt x="87" y="21"/>
                                      </a:lnTo>
                                      <a:lnTo>
                                        <a:pt x="84" y="19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1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3" y="18"/>
                                      </a:lnTo>
                                      <a:lnTo>
                                        <a:pt x="60" y="18"/>
                                      </a:lnTo>
                                      <a:lnTo>
                                        <a:pt x="56" y="18"/>
                                      </a:lnTo>
                                      <a:lnTo>
                                        <a:pt x="53" y="18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160" y="246960"/>
                                  <a:ext cx="565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" h="55">
                                      <a:moveTo>
                                        <a:pt x="0" y="49"/>
                                      </a:moveTo>
                                      <a:lnTo>
                                        <a:pt x="2" y="47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3" y="5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6" y="8"/>
                                      </a:lnTo>
                                      <a:lnTo>
                                        <a:pt x="89" y="12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3" y="2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7" y="52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0840" y="206280"/>
                                  <a:ext cx="514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42">
                                      <a:moveTo>
                                        <a:pt x="0" y="27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60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8" y="4"/>
                                      </a:lnTo>
                                      <a:lnTo>
                                        <a:pt x="73" y="8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1" y="19"/>
                                      </a:lnTo>
                                      <a:lnTo>
                                        <a:pt x="79" y="22"/>
                                      </a:lnTo>
                                      <a:lnTo>
                                        <a:pt x="78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270000"/>
                                  <a:ext cx="705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1">
                                      <a:moveTo>
                                        <a:pt x="0" y="26"/>
                                      </a:moveTo>
                                      <a:lnTo>
                                        <a:pt x="2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69" y="21"/>
                                      </a:lnTo>
                                      <a:lnTo>
                                        <a:pt x="72" y="19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79" y="14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7" y="9"/>
                                      </a:lnTo>
                                      <a:lnTo>
                                        <a:pt x="92" y="8"/>
                                      </a:lnTo>
                                      <a:lnTo>
                                        <a:pt x="95" y="5"/>
                                      </a:lnTo>
                                      <a:lnTo>
                                        <a:pt x="98" y="3"/>
                                      </a:lnTo>
                                      <a:lnTo>
                                        <a:pt x="100" y="1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0" y="3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1" y="16"/>
                                      </a:lnTo>
                                      <a:lnTo>
                                        <a:pt x="100" y="21"/>
                                      </a:lnTo>
                                      <a:lnTo>
                                        <a:pt x="97" y="24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4" y="39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77" y="45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66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8" y="51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2" y="51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283320"/>
                                  <a:ext cx="204480" cy="11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2" h="177">
                                      <a:moveTo>
                                        <a:pt x="48" y="51"/>
                                      </a:moveTo>
                                      <a:lnTo>
                                        <a:pt x="45" y="51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7" y="56"/>
                                      </a:lnTo>
                                      <a:lnTo>
                                        <a:pt x="32" y="5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4" y="69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89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9" y="93"/>
                                      </a:lnTo>
                                      <a:lnTo>
                                        <a:pt x="14" y="93"/>
                                      </a:lnTo>
                                      <a:lnTo>
                                        <a:pt x="19" y="93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32" y="90"/>
                                      </a:lnTo>
                                      <a:lnTo>
                                        <a:pt x="33" y="93"/>
                                      </a:lnTo>
                                      <a:lnTo>
                                        <a:pt x="35" y="97"/>
                                      </a:lnTo>
                                      <a:lnTo>
                                        <a:pt x="40" y="100"/>
                                      </a:lnTo>
                                      <a:lnTo>
                                        <a:pt x="43" y="105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54" y="118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2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95" y="150"/>
                                      </a:lnTo>
                                      <a:lnTo>
                                        <a:pt x="98" y="152"/>
                                      </a:lnTo>
                                      <a:lnTo>
                                        <a:pt x="103" y="155"/>
                                      </a:lnTo>
                                      <a:lnTo>
                                        <a:pt x="108" y="158"/>
                                      </a:lnTo>
                                      <a:lnTo>
                                        <a:pt x="112" y="160"/>
                                      </a:lnTo>
                                      <a:lnTo>
                                        <a:pt x="117" y="161"/>
                                      </a:lnTo>
                                      <a:lnTo>
                                        <a:pt x="122" y="164"/>
                                      </a:lnTo>
                                      <a:lnTo>
                                        <a:pt x="127" y="166"/>
                                      </a:lnTo>
                                      <a:lnTo>
                                        <a:pt x="132" y="168"/>
                                      </a:lnTo>
                                      <a:lnTo>
                                        <a:pt x="137" y="169"/>
                                      </a:lnTo>
                                      <a:lnTo>
                                        <a:pt x="141" y="171"/>
                                      </a:lnTo>
                                      <a:lnTo>
                                        <a:pt x="146" y="171"/>
                                      </a:lnTo>
                                      <a:lnTo>
                                        <a:pt x="151" y="173"/>
                                      </a:lnTo>
                                      <a:lnTo>
                                        <a:pt x="156" y="173"/>
                                      </a:lnTo>
                                      <a:lnTo>
                                        <a:pt x="161" y="174"/>
                                      </a:lnTo>
                                      <a:lnTo>
                                        <a:pt x="166" y="174"/>
                                      </a:lnTo>
                                      <a:lnTo>
                                        <a:pt x="170" y="176"/>
                                      </a:lnTo>
                                      <a:lnTo>
                                        <a:pt x="174" y="176"/>
                                      </a:lnTo>
                                      <a:lnTo>
                                        <a:pt x="178" y="176"/>
                                      </a:lnTo>
                                      <a:lnTo>
                                        <a:pt x="183" y="176"/>
                                      </a:lnTo>
                                      <a:lnTo>
                                        <a:pt x="188" y="177"/>
                                      </a:lnTo>
                                      <a:lnTo>
                                        <a:pt x="191" y="177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201" y="177"/>
                                      </a:lnTo>
                                      <a:lnTo>
                                        <a:pt x="204" y="177"/>
                                      </a:lnTo>
                                      <a:lnTo>
                                        <a:pt x="207" y="176"/>
                                      </a:lnTo>
                                      <a:lnTo>
                                        <a:pt x="211" y="176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217" y="176"/>
                                      </a:lnTo>
                                      <a:lnTo>
                                        <a:pt x="222" y="174"/>
                                      </a:lnTo>
                                      <a:lnTo>
                                        <a:pt x="227" y="174"/>
                                      </a:lnTo>
                                      <a:lnTo>
                                        <a:pt x="230" y="174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7" y="173"/>
                                      </a:lnTo>
                                      <a:lnTo>
                                        <a:pt x="224" y="173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16" y="171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7" y="171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198" y="168"/>
                                      </a:lnTo>
                                      <a:lnTo>
                                        <a:pt x="191" y="168"/>
                                      </a:lnTo>
                                      <a:lnTo>
                                        <a:pt x="187" y="166"/>
                                      </a:lnTo>
                                      <a:lnTo>
                                        <a:pt x="180" y="164"/>
                                      </a:lnTo>
                                      <a:lnTo>
                                        <a:pt x="175" y="163"/>
                                      </a:lnTo>
                                      <a:lnTo>
                                        <a:pt x="169" y="161"/>
                                      </a:lnTo>
                                      <a:lnTo>
                                        <a:pt x="162" y="160"/>
                                      </a:lnTo>
                                      <a:lnTo>
                                        <a:pt x="159" y="158"/>
                                      </a:lnTo>
                                      <a:lnTo>
                                        <a:pt x="156" y="158"/>
                                      </a:lnTo>
                                      <a:lnTo>
                                        <a:pt x="153" y="156"/>
                                      </a:lnTo>
                                      <a:lnTo>
                                        <a:pt x="149" y="156"/>
                                      </a:lnTo>
                                      <a:lnTo>
                                        <a:pt x="146" y="153"/>
                                      </a:lnTo>
                                      <a:lnTo>
                                        <a:pt x="143" y="153"/>
                                      </a:lnTo>
                                      <a:lnTo>
                                        <a:pt x="140" y="152"/>
                                      </a:lnTo>
                                      <a:lnTo>
                                        <a:pt x="137" y="150"/>
                                      </a:lnTo>
                                      <a:lnTo>
                                        <a:pt x="133" y="148"/>
                                      </a:lnTo>
                                      <a:lnTo>
                                        <a:pt x="130" y="147"/>
                                      </a:lnTo>
                                      <a:lnTo>
                                        <a:pt x="127" y="145"/>
                                      </a:lnTo>
                                      <a:lnTo>
                                        <a:pt x="124" y="143"/>
                                      </a:lnTo>
                                      <a:lnTo>
                                        <a:pt x="119" y="140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1" y="131"/>
                                      </a:lnTo>
                                      <a:lnTo>
                                        <a:pt x="95" y="126"/>
                                      </a:lnTo>
                                      <a:lnTo>
                                        <a:pt x="90" y="121"/>
                                      </a:lnTo>
                                      <a:lnTo>
                                        <a:pt x="85" y="116"/>
                                      </a:lnTo>
                                      <a:lnTo>
                                        <a:pt x="80" y="111"/>
                                      </a:lnTo>
                                      <a:lnTo>
                                        <a:pt x="77" y="106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7" y="101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83" y="101"/>
                                      </a:lnTo>
                                      <a:lnTo>
                                        <a:pt x="85" y="101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103" y="103"/>
                                      </a:lnTo>
                                      <a:lnTo>
                                        <a:pt x="108" y="103"/>
                                      </a:lnTo>
                                      <a:lnTo>
                                        <a:pt x="114" y="103"/>
                                      </a:lnTo>
                                      <a:lnTo>
                                        <a:pt x="119" y="103"/>
                                      </a:lnTo>
                                      <a:lnTo>
                                        <a:pt x="125" y="105"/>
                                      </a:lnTo>
                                      <a:lnTo>
                                        <a:pt x="132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43" y="105"/>
                                      </a:lnTo>
                                      <a:lnTo>
                                        <a:pt x="148" y="105"/>
                                      </a:lnTo>
                                      <a:lnTo>
                                        <a:pt x="154" y="105"/>
                                      </a:lnTo>
                                      <a:lnTo>
                                        <a:pt x="161" y="105"/>
                                      </a:lnTo>
                                      <a:lnTo>
                                        <a:pt x="167" y="105"/>
                                      </a:lnTo>
                                      <a:lnTo>
                                        <a:pt x="172" y="105"/>
                                      </a:lnTo>
                                      <a:lnTo>
                                        <a:pt x="178" y="105"/>
                                      </a:lnTo>
                                      <a:lnTo>
                                        <a:pt x="183" y="103"/>
                                      </a:lnTo>
                                      <a:lnTo>
                                        <a:pt x="190" y="103"/>
                                      </a:lnTo>
                                      <a:lnTo>
                                        <a:pt x="195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4" y="100"/>
                                      </a:lnTo>
                                      <a:lnTo>
                                        <a:pt x="209" y="100"/>
                                      </a:lnTo>
                                      <a:lnTo>
                                        <a:pt x="212" y="98"/>
                                      </a:lnTo>
                                      <a:lnTo>
                                        <a:pt x="217" y="98"/>
                                      </a:lnTo>
                                      <a:lnTo>
                                        <a:pt x="220" y="97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27" y="92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33" y="90"/>
                                      </a:lnTo>
                                      <a:lnTo>
                                        <a:pt x="236" y="89"/>
                                      </a:lnTo>
                                      <a:lnTo>
                                        <a:pt x="240" y="87"/>
                                      </a:lnTo>
                                      <a:lnTo>
                                        <a:pt x="243" y="85"/>
                                      </a:lnTo>
                                      <a:lnTo>
                                        <a:pt x="248" y="82"/>
                                      </a:lnTo>
                                      <a:lnTo>
                                        <a:pt x="254" y="79"/>
                                      </a:lnTo>
                                      <a:lnTo>
                                        <a:pt x="259" y="76"/>
                                      </a:lnTo>
                                      <a:lnTo>
                                        <a:pt x="266" y="72"/>
                                      </a:lnTo>
                                      <a:lnTo>
                                        <a:pt x="270" y="69"/>
                                      </a:lnTo>
                                      <a:lnTo>
                                        <a:pt x="275" y="68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82" y="63"/>
                                      </a:lnTo>
                                      <a:lnTo>
                                        <a:pt x="286" y="59"/>
                                      </a:lnTo>
                                      <a:lnTo>
                                        <a:pt x="288" y="59"/>
                                      </a:lnTo>
                                      <a:lnTo>
                                        <a:pt x="288" y="59"/>
                                      </a:lnTo>
                                      <a:lnTo>
                                        <a:pt x="286" y="63"/>
                                      </a:lnTo>
                                      <a:lnTo>
                                        <a:pt x="286" y="66"/>
                                      </a:lnTo>
                                      <a:lnTo>
                                        <a:pt x="285" y="72"/>
                                      </a:lnTo>
                                      <a:lnTo>
                                        <a:pt x="283" y="74"/>
                                      </a:lnTo>
                                      <a:lnTo>
                                        <a:pt x="283" y="79"/>
                                      </a:lnTo>
                                      <a:lnTo>
                                        <a:pt x="282" y="82"/>
                                      </a:lnTo>
                                      <a:lnTo>
                                        <a:pt x="282" y="85"/>
                                      </a:lnTo>
                                      <a:lnTo>
                                        <a:pt x="280" y="90"/>
                                      </a:lnTo>
                                      <a:lnTo>
                                        <a:pt x="280" y="93"/>
                                      </a:lnTo>
                                      <a:lnTo>
                                        <a:pt x="278" y="98"/>
                                      </a:lnTo>
                                      <a:lnTo>
                                        <a:pt x="278" y="101"/>
                                      </a:lnTo>
                                      <a:lnTo>
                                        <a:pt x="277" y="106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75" y="113"/>
                                      </a:lnTo>
                                      <a:lnTo>
                                        <a:pt x="275" y="118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24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74" y="131"/>
                                      </a:lnTo>
                                      <a:lnTo>
                                        <a:pt x="272" y="137"/>
                                      </a:lnTo>
                                      <a:lnTo>
                                        <a:pt x="272" y="140"/>
                                      </a:lnTo>
                                      <a:lnTo>
                                        <a:pt x="274" y="142"/>
                                      </a:lnTo>
                                      <a:lnTo>
                                        <a:pt x="275" y="143"/>
                                      </a:lnTo>
                                      <a:lnTo>
                                        <a:pt x="275" y="142"/>
                                      </a:lnTo>
                                      <a:lnTo>
                                        <a:pt x="277" y="139"/>
                                      </a:lnTo>
                                      <a:lnTo>
                                        <a:pt x="280" y="132"/>
                                      </a:lnTo>
                                      <a:lnTo>
                                        <a:pt x="282" y="127"/>
                                      </a:lnTo>
                                      <a:lnTo>
                                        <a:pt x="283" y="124"/>
                                      </a:lnTo>
                                      <a:lnTo>
                                        <a:pt x="283" y="121"/>
                                      </a:lnTo>
                                      <a:lnTo>
                                        <a:pt x="285" y="118"/>
                                      </a:lnTo>
                                      <a:lnTo>
                                        <a:pt x="286" y="113"/>
                                      </a:lnTo>
                                      <a:lnTo>
                                        <a:pt x="286" y="110"/>
                                      </a:lnTo>
                                      <a:lnTo>
                                        <a:pt x="288" y="106"/>
                                      </a:lnTo>
                                      <a:lnTo>
                                        <a:pt x="290" y="101"/>
                                      </a:lnTo>
                                      <a:lnTo>
                                        <a:pt x="291" y="98"/>
                                      </a:lnTo>
                                      <a:lnTo>
                                        <a:pt x="291" y="93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5" y="84"/>
                                      </a:lnTo>
                                      <a:lnTo>
                                        <a:pt x="295" y="80"/>
                                      </a:lnTo>
                                      <a:lnTo>
                                        <a:pt x="296" y="77"/>
                                      </a:lnTo>
                                      <a:lnTo>
                                        <a:pt x="298" y="72"/>
                                      </a:lnTo>
                                      <a:lnTo>
                                        <a:pt x="298" y="69"/>
                                      </a:lnTo>
                                      <a:lnTo>
                                        <a:pt x="299" y="68"/>
                                      </a:lnTo>
                                      <a:lnTo>
                                        <a:pt x="301" y="63"/>
                                      </a:lnTo>
                                      <a:lnTo>
                                        <a:pt x="301" y="61"/>
                                      </a:lnTo>
                                      <a:lnTo>
                                        <a:pt x="301" y="58"/>
                                      </a:lnTo>
                                      <a:lnTo>
                                        <a:pt x="303" y="56"/>
                                      </a:lnTo>
                                      <a:lnTo>
                                        <a:pt x="304" y="53"/>
                                      </a:lnTo>
                                      <a:lnTo>
                                        <a:pt x="304" y="51"/>
                                      </a:lnTo>
                                      <a:lnTo>
                                        <a:pt x="306" y="48"/>
                                      </a:lnTo>
                                      <a:lnTo>
                                        <a:pt x="309" y="43"/>
                                      </a:lnTo>
                                      <a:lnTo>
                                        <a:pt x="312" y="39"/>
                                      </a:lnTo>
                                      <a:lnTo>
                                        <a:pt x="315" y="32"/>
                                      </a:lnTo>
                                      <a:lnTo>
                                        <a:pt x="317" y="29"/>
                                      </a:lnTo>
                                      <a:lnTo>
                                        <a:pt x="319" y="26"/>
                                      </a:lnTo>
                                      <a:lnTo>
                                        <a:pt x="319" y="22"/>
                                      </a:lnTo>
                                      <a:lnTo>
                                        <a:pt x="320" y="21"/>
                                      </a:lnTo>
                                      <a:lnTo>
                                        <a:pt x="322" y="14"/>
                                      </a:lnTo>
                                      <a:lnTo>
                                        <a:pt x="320" y="11"/>
                                      </a:lnTo>
                                      <a:lnTo>
                                        <a:pt x="317" y="8"/>
                                      </a:lnTo>
                                      <a:lnTo>
                                        <a:pt x="315" y="5"/>
                                      </a:lnTo>
                                      <a:lnTo>
                                        <a:pt x="314" y="3"/>
                                      </a:lnTo>
                                      <a:lnTo>
                                        <a:pt x="314" y="1"/>
                                      </a:lnTo>
                                      <a:lnTo>
                                        <a:pt x="312" y="0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07" y="3"/>
                                      </a:lnTo>
                                      <a:lnTo>
                                        <a:pt x="304" y="6"/>
                                      </a:lnTo>
                                      <a:lnTo>
                                        <a:pt x="303" y="8"/>
                                      </a:lnTo>
                                      <a:lnTo>
                                        <a:pt x="299" y="11"/>
                                      </a:lnTo>
                                      <a:lnTo>
                                        <a:pt x="296" y="14"/>
                                      </a:lnTo>
                                      <a:lnTo>
                                        <a:pt x="293" y="19"/>
                                      </a:lnTo>
                                      <a:lnTo>
                                        <a:pt x="288" y="24"/>
                                      </a:lnTo>
                                      <a:lnTo>
                                        <a:pt x="285" y="29"/>
                                      </a:lnTo>
                                      <a:lnTo>
                                        <a:pt x="278" y="34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70" y="43"/>
                                      </a:lnTo>
                                      <a:lnTo>
                                        <a:pt x="267" y="47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62" y="51"/>
                                      </a:lnTo>
                                      <a:lnTo>
                                        <a:pt x="257" y="55"/>
                                      </a:lnTo>
                                      <a:lnTo>
                                        <a:pt x="254" y="58"/>
                                      </a:lnTo>
                                      <a:lnTo>
                                        <a:pt x="251" y="59"/>
                                      </a:lnTo>
                                      <a:lnTo>
                                        <a:pt x="248" y="63"/>
                                      </a:lnTo>
                                      <a:lnTo>
                                        <a:pt x="245" y="64"/>
                                      </a:lnTo>
                                      <a:lnTo>
                                        <a:pt x="240" y="68"/>
                                      </a:lnTo>
                                      <a:lnTo>
                                        <a:pt x="236" y="69"/>
                                      </a:lnTo>
                                      <a:lnTo>
                                        <a:pt x="233" y="72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5" y="76"/>
                                      </a:lnTo>
                                      <a:lnTo>
                                        <a:pt x="220" y="77"/>
                                      </a:lnTo>
                                      <a:lnTo>
                                        <a:pt x="217" y="79"/>
                                      </a:lnTo>
                                      <a:lnTo>
                                        <a:pt x="212" y="79"/>
                                      </a:lnTo>
                                      <a:lnTo>
                                        <a:pt x="207" y="80"/>
                                      </a:lnTo>
                                      <a:lnTo>
                                        <a:pt x="203" y="82"/>
                                      </a:lnTo>
                                      <a:lnTo>
                                        <a:pt x="198" y="84"/>
                                      </a:lnTo>
                                      <a:lnTo>
                                        <a:pt x="193" y="84"/>
                                      </a:lnTo>
                                      <a:lnTo>
                                        <a:pt x="187" y="85"/>
                                      </a:lnTo>
                                      <a:lnTo>
                                        <a:pt x="182" y="85"/>
                                      </a:lnTo>
                                      <a:lnTo>
                                        <a:pt x="175" y="87"/>
                                      </a:lnTo>
                                      <a:lnTo>
                                        <a:pt x="172" y="87"/>
                                      </a:lnTo>
                                      <a:lnTo>
                                        <a:pt x="169" y="87"/>
                                      </a:lnTo>
                                      <a:lnTo>
                                        <a:pt x="166" y="87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48" y="89"/>
                                      </a:lnTo>
                                      <a:lnTo>
                                        <a:pt x="145" y="89"/>
                                      </a:lnTo>
                                      <a:lnTo>
                                        <a:pt x="141" y="89"/>
                                      </a:lnTo>
                                      <a:lnTo>
                                        <a:pt x="138" y="89"/>
                                      </a:lnTo>
                                      <a:lnTo>
                                        <a:pt x="132" y="89"/>
                                      </a:lnTo>
                                      <a:lnTo>
                                        <a:pt x="127" y="89"/>
                                      </a:lnTo>
                                      <a:lnTo>
                                        <a:pt x="124" y="89"/>
                                      </a:lnTo>
                                      <a:lnTo>
                                        <a:pt x="120" y="89"/>
                                      </a:lnTo>
                                      <a:lnTo>
                                        <a:pt x="117" y="89"/>
                                      </a:lnTo>
                                      <a:lnTo>
                                        <a:pt x="114" y="89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03" y="89"/>
                                      </a:lnTo>
                                      <a:lnTo>
                                        <a:pt x="96" y="87"/>
                                      </a:lnTo>
                                      <a:lnTo>
                                        <a:pt x="91" y="87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2" y="85"/>
                                      </a:lnTo>
                                      <a:lnTo>
                                        <a:pt x="75" y="84"/>
                                      </a:lnTo>
                                      <a:lnTo>
                                        <a:pt x="70" y="84"/>
                                      </a:lnTo>
                                      <a:lnTo>
                                        <a:pt x="66" y="82"/>
                                      </a:lnTo>
                                      <a:lnTo>
                                        <a:pt x="62" y="82"/>
                                      </a:lnTo>
                                      <a:lnTo>
                                        <a:pt x="59" y="80"/>
                                      </a:lnTo>
                                      <a:lnTo>
                                        <a:pt x="56" y="79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2" y="63"/>
                                      </a:lnTo>
                                      <a:lnTo>
                                        <a:pt x="66" y="59"/>
                                      </a:lnTo>
                                      <a:lnTo>
                                        <a:pt x="67" y="56"/>
                                      </a:lnTo>
                                      <a:lnTo>
                                        <a:pt x="66" y="53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6" y="50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46440"/>
                                  <a:ext cx="133920" cy="51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814">
                                      <a:moveTo>
                                        <a:pt x="0" y="297"/>
                                      </a:moveTo>
                                      <a:lnTo>
                                        <a:pt x="0" y="295"/>
                                      </a:lnTo>
                                      <a:lnTo>
                                        <a:pt x="2" y="292"/>
                                      </a:lnTo>
                                      <a:lnTo>
                                        <a:pt x="2" y="289"/>
                                      </a:lnTo>
                                      <a:lnTo>
                                        <a:pt x="2" y="286"/>
                                      </a:lnTo>
                                      <a:lnTo>
                                        <a:pt x="2" y="282"/>
                                      </a:lnTo>
                                      <a:lnTo>
                                        <a:pt x="3" y="279"/>
                                      </a:lnTo>
                                      <a:lnTo>
                                        <a:pt x="3" y="274"/>
                                      </a:lnTo>
                                      <a:lnTo>
                                        <a:pt x="5" y="271"/>
                                      </a:lnTo>
                                      <a:lnTo>
                                        <a:pt x="5" y="266"/>
                                      </a:lnTo>
                                      <a:lnTo>
                                        <a:pt x="6" y="261"/>
                                      </a:lnTo>
                                      <a:lnTo>
                                        <a:pt x="6" y="256"/>
                                      </a:lnTo>
                                      <a:lnTo>
                                        <a:pt x="8" y="250"/>
                                      </a:lnTo>
                                      <a:lnTo>
                                        <a:pt x="10" y="245"/>
                                      </a:lnTo>
                                      <a:lnTo>
                                        <a:pt x="11" y="240"/>
                                      </a:lnTo>
                                      <a:lnTo>
                                        <a:pt x="11" y="235"/>
                                      </a:lnTo>
                                      <a:lnTo>
                                        <a:pt x="13" y="229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6" y="219"/>
                                      </a:lnTo>
                                      <a:lnTo>
                                        <a:pt x="16" y="214"/>
                                      </a:lnTo>
                                      <a:lnTo>
                                        <a:pt x="18" y="208"/>
                                      </a:lnTo>
                                      <a:lnTo>
                                        <a:pt x="18" y="205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21" y="197"/>
                                      </a:lnTo>
                                      <a:lnTo>
                                        <a:pt x="22" y="193"/>
                                      </a:lnTo>
                                      <a:lnTo>
                                        <a:pt x="22" y="189"/>
                                      </a:lnTo>
                                      <a:lnTo>
                                        <a:pt x="24" y="187"/>
                                      </a:lnTo>
                                      <a:lnTo>
                                        <a:pt x="26" y="182"/>
                                      </a:lnTo>
                                      <a:lnTo>
                                        <a:pt x="29" y="181"/>
                                      </a:lnTo>
                                      <a:lnTo>
                                        <a:pt x="31" y="177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42" y="169"/>
                                      </a:lnTo>
                                      <a:lnTo>
                                        <a:pt x="47" y="164"/>
                                      </a:lnTo>
                                      <a:lnTo>
                                        <a:pt x="48" y="164"/>
                                      </a:lnTo>
                                      <a:lnTo>
                                        <a:pt x="47" y="163"/>
                                      </a:lnTo>
                                      <a:lnTo>
                                        <a:pt x="47" y="160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2" y="151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39" y="145"/>
                                      </a:lnTo>
                                      <a:lnTo>
                                        <a:pt x="37" y="142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4" y="127"/>
                                      </a:lnTo>
                                      <a:lnTo>
                                        <a:pt x="32" y="122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16"/>
                                      </a:lnTo>
                                      <a:lnTo>
                                        <a:pt x="34" y="111"/>
                                      </a:lnTo>
                                      <a:lnTo>
                                        <a:pt x="35" y="106"/>
                                      </a:lnTo>
                                      <a:lnTo>
                                        <a:pt x="37" y="103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42" y="90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2"/>
                                      </a:lnTo>
                                      <a:lnTo>
                                        <a:pt x="50" y="68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59"/>
                                      </a:lnTo>
                                      <a:lnTo>
                                        <a:pt x="50" y="56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1" y="47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60" y="17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69" y="9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77" y="6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140" y="1"/>
                                      </a:lnTo>
                                      <a:lnTo>
                                        <a:pt x="145" y="5"/>
                                      </a:lnTo>
                                      <a:lnTo>
                                        <a:pt x="150" y="6"/>
                                      </a:lnTo>
                                      <a:lnTo>
                                        <a:pt x="155" y="9"/>
                                      </a:lnTo>
                                      <a:lnTo>
                                        <a:pt x="160" y="13"/>
                                      </a:lnTo>
                                      <a:lnTo>
                                        <a:pt x="164" y="17"/>
                                      </a:lnTo>
                                      <a:lnTo>
                                        <a:pt x="169" y="24"/>
                                      </a:lnTo>
                                      <a:lnTo>
                                        <a:pt x="174" y="29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9" y="37"/>
                                      </a:lnTo>
                                      <a:lnTo>
                                        <a:pt x="180" y="40"/>
                                      </a:lnTo>
                                      <a:lnTo>
                                        <a:pt x="180" y="43"/>
                                      </a:lnTo>
                                      <a:lnTo>
                                        <a:pt x="182" y="48"/>
                                      </a:lnTo>
                                      <a:lnTo>
                                        <a:pt x="180" y="51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77" y="59"/>
                                      </a:lnTo>
                                      <a:lnTo>
                                        <a:pt x="172" y="66"/>
                                      </a:lnTo>
                                      <a:lnTo>
                                        <a:pt x="169" y="69"/>
                                      </a:lnTo>
                                      <a:lnTo>
                                        <a:pt x="166" y="74"/>
                                      </a:lnTo>
                                      <a:lnTo>
                                        <a:pt x="163" y="7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56" y="84"/>
                                      </a:lnTo>
                                      <a:lnTo>
                                        <a:pt x="155" y="87"/>
                                      </a:lnTo>
                                      <a:lnTo>
                                        <a:pt x="151" y="89"/>
                                      </a:lnTo>
                                      <a:lnTo>
                                        <a:pt x="148" y="92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5" y="97"/>
                                      </a:lnTo>
                                      <a:lnTo>
                                        <a:pt x="129" y="84"/>
                                      </a:lnTo>
                                      <a:lnTo>
                                        <a:pt x="130" y="82"/>
                                      </a:lnTo>
                                      <a:lnTo>
                                        <a:pt x="134" y="80"/>
                                      </a:lnTo>
                                      <a:lnTo>
                                        <a:pt x="137" y="77"/>
                                      </a:lnTo>
                                      <a:lnTo>
                                        <a:pt x="140" y="74"/>
                                      </a:lnTo>
                                      <a:lnTo>
                                        <a:pt x="145" y="69"/>
                                      </a:lnTo>
                                      <a:lnTo>
                                        <a:pt x="148" y="64"/>
                                      </a:lnTo>
                                      <a:lnTo>
                                        <a:pt x="151" y="59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51" y="48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5" y="34"/>
                                      </a:lnTo>
                                      <a:lnTo>
                                        <a:pt x="140" y="29"/>
                                      </a:lnTo>
                                      <a:lnTo>
                                        <a:pt x="135" y="26"/>
                                      </a:lnTo>
                                      <a:lnTo>
                                        <a:pt x="134" y="24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24" y="22"/>
                                      </a:lnTo>
                                      <a:lnTo>
                                        <a:pt x="121" y="21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08" y="19"/>
                                      </a:lnTo>
                                      <a:lnTo>
                                        <a:pt x="105" y="19"/>
                                      </a:lnTo>
                                      <a:lnTo>
                                        <a:pt x="101" y="19"/>
                                      </a:lnTo>
                                      <a:lnTo>
                                        <a:pt x="98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7" y="30"/>
                                      </a:lnTo>
                                      <a:lnTo>
                                        <a:pt x="76" y="34"/>
                                      </a:lnTo>
                                      <a:lnTo>
                                        <a:pt x="76" y="38"/>
                                      </a:lnTo>
                                      <a:lnTo>
                                        <a:pt x="74" y="42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1" y="56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64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6" y="79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0" y="90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6" y="100"/>
                                      </a:lnTo>
                                      <a:lnTo>
                                        <a:pt x="56" y="103"/>
                                      </a:lnTo>
                                      <a:lnTo>
                                        <a:pt x="55" y="106"/>
                                      </a:lnTo>
                                      <a:lnTo>
                                        <a:pt x="55" y="111"/>
                                      </a:lnTo>
                                      <a:lnTo>
                                        <a:pt x="55" y="114"/>
                                      </a:lnTo>
                                      <a:lnTo>
                                        <a:pt x="55" y="119"/>
                                      </a:lnTo>
                                      <a:lnTo>
                                        <a:pt x="55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5" y="132"/>
                                      </a:lnTo>
                                      <a:lnTo>
                                        <a:pt x="56" y="137"/>
                                      </a:lnTo>
                                      <a:lnTo>
                                        <a:pt x="56" y="142"/>
                                      </a:lnTo>
                                      <a:lnTo>
                                        <a:pt x="58" y="145"/>
                                      </a:lnTo>
                                      <a:lnTo>
                                        <a:pt x="58" y="148"/>
                                      </a:lnTo>
                                      <a:lnTo>
                                        <a:pt x="58" y="153"/>
                                      </a:lnTo>
                                      <a:lnTo>
                                        <a:pt x="60" y="155"/>
                                      </a:lnTo>
                                      <a:lnTo>
                                        <a:pt x="60" y="158"/>
                                      </a:lnTo>
                                      <a:lnTo>
                                        <a:pt x="61" y="161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3" y="164"/>
                                      </a:lnTo>
                                      <a:lnTo>
                                        <a:pt x="64" y="164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74" y="168"/>
                                      </a:lnTo>
                                      <a:lnTo>
                                        <a:pt x="76" y="169"/>
                                      </a:lnTo>
                                      <a:lnTo>
                                        <a:pt x="79" y="171"/>
                                      </a:lnTo>
                                      <a:lnTo>
                                        <a:pt x="82" y="172"/>
                                      </a:lnTo>
                                      <a:lnTo>
                                        <a:pt x="85" y="174"/>
                                      </a:lnTo>
                                      <a:lnTo>
                                        <a:pt x="89" y="176"/>
                                      </a:lnTo>
                                      <a:lnTo>
                                        <a:pt x="92" y="177"/>
                                      </a:lnTo>
                                      <a:lnTo>
                                        <a:pt x="97" y="179"/>
                                      </a:lnTo>
                                      <a:lnTo>
                                        <a:pt x="100" y="181"/>
                                      </a:lnTo>
                                      <a:lnTo>
                                        <a:pt x="103" y="182"/>
                                      </a:lnTo>
                                      <a:lnTo>
                                        <a:pt x="108" y="184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16" y="187"/>
                                      </a:lnTo>
                                      <a:lnTo>
                                        <a:pt x="119" y="187"/>
                                      </a:lnTo>
                                      <a:lnTo>
                                        <a:pt x="124" y="189"/>
                                      </a:lnTo>
                                      <a:lnTo>
                                        <a:pt x="127" y="190"/>
                                      </a:lnTo>
                                      <a:lnTo>
                                        <a:pt x="132" y="192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39" y="193"/>
                                      </a:lnTo>
                                      <a:lnTo>
                                        <a:pt x="142" y="195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48" y="197"/>
                                      </a:lnTo>
                                      <a:lnTo>
                                        <a:pt x="151" y="198"/>
                                      </a:lnTo>
                                      <a:lnTo>
                                        <a:pt x="153" y="198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60" y="198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69" y="200"/>
                                      </a:lnTo>
                                      <a:lnTo>
                                        <a:pt x="174" y="200"/>
                                      </a:lnTo>
                                      <a:lnTo>
                                        <a:pt x="179" y="200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7" y="200"/>
                                      </a:lnTo>
                                      <a:lnTo>
                                        <a:pt x="192" y="202"/>
                                      </a:lnTo>
                                      <a:lnTo>
                                        <a:pt x="195" y="202"/>
                                      </a:lnTo>
                                      <a:lnTo>
                                        <a:pt x="198" y="202"/>
                                      </a:lnTo>
                                      <a:lnTo>
                                        <a:pt x="201" y="202"/>
                                      </a:lnTo>
                                      <a:lnTo>
                                        <a:pt x="205" y="202"/>
                                      </a:lnTo>
                                      <a:lnTo>
                                        <a:pt x="209" y="202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11" y="205"/>
                                      </a:lnTo>
                                      <a:lnTo>
                                        <a:pt x="211" y="208"/>
                                      </a:lnTo>
                                      <a:lnTo>
                                        <a:pt x="209" y="213"/>
                                      </a:lnTo>
                                      <a:lnTo>
                                        <a:pt x="209" y="218"/>
                                      </a:lnTo>
                                      <a:lnTo>
                                        <a:pt x="208" y="219"/>
                                      </a:lnTo>
                                      <a:lnTo>
                                        <a:pt x="208" y="224"/>
                                      </a:lnTo>
                                      <a:lnTo>
                                        <a:pt x="208" y="227"/>
                                      </a:lnTo>
                                      <a:lnTo>
                                        <a:pt x="206" y="231"/>
                                      </a:lnTo>
                                      <a:lnTo>
                                        <a:pt x="206" y="235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5" y="244"/>
                                      </a:lnTo>
                                      <a:lnTo>
                                        <a:pt x="203" y="248"/>
                                      </a:lnTo>
                                      <a:lnTo>
                                        <a:pt x="201" y="253"/>
                                      </a:lnTo>
                                      <a:lnTo>
                                        <a:pt x="200" y="258"/>
                                      </a:lnTo>
                                      <a:lnTo>
                                        <a:pt x="200" y="265"/>
                                      </a:lnTo>
                                      <a:lnTo>
                                        <a:pt x="198" y="269"/>
                                      </a:lnTo>
                                      <a:lnTo>
                                        <a:pt x="197" y="276"/>
                                      </a:lnTo>
                                      <a:lnTo>
                                        <a:pt x="197" y="282"/>
                                      </a:lnTo>
                                      <a:lnTo>
                                        <a:pt x="195" y="284"/>
                                      </a:lnTo>
                                      <a:lnTo>
                                        <a:pt x="195" y="287"/>
                                      </a:lnTo>
                                      <a:lnTo>
                                        <a:pt x="193" y="290"/>
                                      </a:lnTo>
                                      <a:lnTo>
                                        <a:pt x="193" y="294"/>
                                      </a:lnTo>
                                      <a:lnTo>
                                        <a:pt x="193" y="297"/>
                                      </a:lnTo>
                                      <a:lnTo>
                                        <a:pt x="192" y="300"/>
                                      </a:lnTo>
                                      <a:lnTo>
                                        <a:pt x="192" y="303"/>
                                      </a:lnTo>
                                      <a:lnTo>
                                        <a:pt x="192" y="307"/>
                                      </a:lnTo>
                                      <a:lnTo>
                                        <a:pt x="190" y="310"/>
                                      </a:lnTo>
                                      <a:lnTo>
                                        <a:pt x="189" y="313"/>
                                      </a:lnTo>
                                      <a:lnTo>
                                        <a:pt x="189" y="316"/>
                                      </a:lnTo>
                                      <a:lnTo>
                                        <a:pt x="189" y="321"/>
                                      </a:lnTo>
                                      <a:lnTo>
                                        <a:pt x="187" y="324"/>
                                      </a:lnTo>
                                      <a:lnTo>
                                        <a:pt x="187" y="328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85" y="334"/>
                                      </a:lnTo>
                                      <a:lnTo>
                                        <a:pt x="184" y="337"/>
                                      </a:lnTo>
                                      <a:lnTo>
                                        <a:pt x="184" y="342"/>
                                      </a:lnTo>
                                      <a:lnTo>
                                        <a:pt x="184" y="345"/>
                                      </a:lnTo>
                                      <a:lnTo>
                                        <a:pt x="184" y="350"/>
                                      </a:lnTo>
                                      <a:lnTo>
                                        <a:pt x="182" y="353"/>
                                      </a:lnTo>
                                      <a:lnTo>
                                        <a:pt x="180" y="357"/>
                                      </a:lnTo>
                                      <a:lnTo>
                                        <a:pt x="179" y="360"/>
                                      </a:lnTo>
                                      <a:lnTo>
                                        <a:pt x="179" y="365"/>
                                      </a:lnTo>
                                      <a:lnTo>
                                        <a:pt x="177" y="368"/>
                                      </a:lnTo>
                                      <a:lnTo>
                                        <a:pt x="176" y="373"/>
                                      </a:lnTo>
                                      <a:lnTo>
                                        <a:pt x="174" y="378"/>
                                      </a:lnTo>
                                      <a:lnTo>
                                        <a:pt x="174" y="384"/>
                                      </a:lnTo>
                                      <a:lnTo>
                                        <a:pt x="171" y="387"/>
                                      </a:lnTo>
                                      <a:lnTo>
                                        <a:pt x="169" y="392"/>
                                      </a:lnTo>
                                      <a:lnTo>
                                        <a:pt x="168" y="397"/>
                                      </a:lnTo>
                                      <a:lnTo>
                                        <a:pt x="166" y="403"/>
                                      </a:lnTo>
                                      <a:lnTo>
                                        <a:pt x="164" y="408"/>
                                      </a:lnTo>
                                      <a:lnTo>
                                        <a:pt x="163" y="413"/>
                                      </a:lnTo>
                                      <a:lnTo>
                                        <a:pt x="161" y="420"/>
                                      </a:lnTo>
                                      <a:lnTo>
                                        <a:pt x="160" y="424"/>
                                      </a:lnTo>
                                      <a:lnTo>
                                        <a:pt x="156" y="431"/>
                                      </a:lnTo>
                                      <a:lnTo>
                                        <a:pt x="155" y="436"/>
                                      </a:lnTo>
                                      <a:lnTo>
                                        <a:pt x="151" y="442"/>
                                      </a:lnTo>
                                      <a:lnTo>
                                        <a:pt x="150" y="447"/>
                                      </a:lnTo>
                                      <a:lnTo>
                                        <a:pt x="147" y="453"/>
                                      </a:lnTo>
                                      <a:lnTo>
                                        <a:pt x="145" y="458"/>
                                      </a:lnTo>
                                      <a:lnTo>
                                        <a:pt x="143" y="465"/>
                                      </a:lnTo>
                                      <a:lnTo>
                                        <a:pt x="140" y="471"/>
                                      </a:lnTo>
                                      <a:lnTo>
                                        <a:pt x="139" y="476"/>
                                      </a:lnTo>
                                      <a:lnTo>
                                        <a:pt x="135" y="483"/>
                                      </a:lnTo>
                                      <a:lnTo>
                                        <a:pt x="134" y="487"/>
                                      </a:lnTo>
                                      <a:lnTo>
                                        <a:pt x="132" y="494"/>
                                      </a:lnTo>
                                      <a:lnTo>
                                        <a:pt x="129" y="499"/>
                                      </a:lnTo>
                                      <a:lnTo>
                                        <a:pt x="126" y="505"/>
                                      </a:lnTo>
                                      <a:lnTo>
                                        <a:pt x="124" y="510"/>
                                      </a:lnTo>
                                      <a:lnTo>
                                        <a:pt x="122" y="516"/>
                                      </a:lnTo>
                                      <a:lnTo>
                                        <a:pt x="119" y="521"/>
                                      </a:lnTo>
                                      <a:lnTo>
                                        <a:pt x="116" y="526"/>
                                      </a:lnTo>
                                      <a:lnTo>
                                        <a:pt x="114" y="533"/>
                                      </a:lnTo>
                                      <a:lnTo>
                                        <a:pt x="111" y="537"/>
                                      </a:lnTo>
                                      <a:lnTo>
                                        <a:pt x="108" y="542"/>
                                      </a:lnTo>
                                      <a:lnTo>
                                        <a:pt x="106" y="547"/>
                                      </a:lnTo>
                                      <a:lnTo>
                                        <a:pt x="105" y="554"/>
                                      </a:lnTo>
                                      <a:lnTo>
                                        <a:pt x="103" y="558"/>
                                      </a:lnTo>
                                      <a:lnTo>
                                        <a:pt x="100" y="563"/>
                                      </a:lnTo>
                                      <a:lnTo>
                                        <a:pt x="98" y="568"/>
                                      </a:lnTo>
                                      <a:lnTo>
                                        <a:pt x="95" y="571"/>
                                      </a:lnTo>
                                      <a:lnTo>
                                        <a:pt x="93" y="576"/>
                                      </a:lnTo>
                                      <a:lnTo>
                                        <a:pt x="92" y="581"/>
                                      </a:lnTo>
                                      <a:lnTo>
                                        <a:pt x="90" y="584"/>
                                      </a:lnTo>
                                      <a:lnTo>
                                        <a:pt x="89" y="589"/>
                                      </a:lnTo>
                                      <a:lnTo>
                                        <a:pt x="87" y="592"/>
                                      </a:lnTo>
                                      <a:lnTo>
                                        <a:pt x="85" y="596"/>
                                      </a:lnTo>
                                      <a:lnTo>
                                        <a:pt x="84" y="599"/>
                                      </a:lnTo>
                                      <a:lnTo>
                                        <a:pt x="82" y="602"/>
                                      </a:lnTo>
                                      <a:lnTo>
                                        <a:pt x="81" y="605"/>
                                      </a:lnTo>
                                      <a:lnTo>
                                        <a:pt x="77" y="612"/>
                                      </a:lnTo>
                                      <a:lnTo>
                                        <a:pt x="76" y="617"/>
                                      </a:lnTo>
                                      <a:lnTo>
                                        <a:pt x="74" y="620"/>
                                      </a:lnTo>
                                      <a:lnTo>
                                        <a:pt x="72" y="623"/>
                                      </a:lnTo>
                                      <a:lnTo>
                                        <a:pt x="72" y="625"/>
                                      </a:lnTo>
                                      <a:lnTo>
                                        <a:pt x="72" y="625"/>
                                      </a:lnTo>
                                      <a:lnTo>
                                        <a:pt x="89" y="793"/>
                                      </a:lnTo>
                                      <a:lnTo>
                                        <a:pt x="58" y="814"/>
                                      </a:lnTo>
                                      <a:lnTo>
                                        <a:pt x="58" y="814"/>
                                      </a:lnTo>
                                      <a:lnTo>
                                        <a:pt x="58" y="812"/>
                                      </a:lnTo>
                                      <a:lnTo>
                                        <a:pt x="58" y="810"/>
                                      </a:lnTo>
                                      <a:lnTo>
                                        <a:pt x="58" y="807"/>
                                      </a:lnTo>
                                      <a:lnTo>
                                        <a:pt x="58" y="802"/>
                                      </a:lnTo>
                                      <a:lnTo>
                                        <a:pt x="58" y="799"/>
                                      </a:lnTo>
                                      <a:lnTo>
                                        <a:pt x="58" y="794"/>
                                      </a:lnTo>
                                      <a:lnTo>
                                        <a:pt x="60" y="789"/>
                                      </a:lnTo>
                                      <a:lnTo>
                                        <a:pt x="60" y="786"/>
                                      </a:lnTo>
                                      <a:lnTo>
                                        <a:pt x="60" y="783"/>
                                      </a:lnTo>
                                      <a:lnTo>
                                        <a:pt x="60" y="780"/>
                                      </a:lnTo>
                                      <a:lnTo>
                                        <a:pt x="60" y="776"/>
                                      </a:lnTo>
                                      <a:lnTo>
                                        <a:pt x="60" y="773"/>
                                      </a:lnTo>
                                      <a:lnTo>
                                        <a:pt x="60" y="770"/>
                                      </a:lnTo>
                                      <a:lnTo>
                                        <a:pt x="60" y="767"/>
                                      </a:lnTo>
                                      <a:lnTo>
                                        <a:pt x="60" y="764"/>
                                      </a:lnTo>
                                      <a:lnTo>
                                        <a:pt x="60" y="759"/>
                                      </a:lnTo>
                                      <a:lnTo>
                                        <a:pt x="60" y="755"/>
                                      </a:lnTo>
                                      <a:lnTo>
                                        <a:pt x="60" y="752"/>
                                      </a:lnTo>
                                      <a:lnTo>
                                        <a:pt x="60" y="749"/>
                                      </a:lnTo>
                                      <a:lnTo>
                                        <a:pt x="60" y="744"/>
                                      </a:lnTo>
                                      <a:lnTo>
                                        <a:pt x="60" y="741"/>
                                      </a:lnTo>
                                      <a:lnTo>
                                        <a:pt x="60" y="738"/>
                                      </a:lnTo>
                                      <a:lnTo>
                                        <a:pt x="61" y="733"/>
                                      </a:lnTo>
                                      <a:lnTo>
                                        <a:pt x="61" y="730"/>
                                      </a:lnTo>
                                      <a:lnTo>
                                        <a:pt x="61" y="725"/>
                                      </a:lnTo>
                                      <a:lnTo>
                                        <a:pt x="61" y="722"/>
                                      </a:lnTo>
                                      <a:lnTo>
                                        <a:pt x="61" y="718"/>
                                      </a:lnTo>
                                      <a:lnTo>
                                        <a:pt x="61" y="714"/>
                                      </a:lnTo>
                                      <a:lnTo>
                                        <a:pt x="61" y="710"/>
                                      </a:lnTo>
                                      <a:lnTo>
                                        <a:pt x="61" y="705"/>
                                      </a:lnTo>
                                      <a:lnTo>
                                        <a:pt x="61" y="702"/>
                                      </a:lnTo>
                                      <a:lnTo>
                                        <a:pt x="61" y="699"/>
                                      </a:lnTo>
                                      <a:lnTo>
                                        <a:pt x="61" y="694"/>
                                      </a:lnTo>
                                      <a:lnTo>
                                        <a:pt x="61" y="691"/>
                                      </a:lnTo>
                                      <a:lnTo>
                                        <a:pt x="61" y="688"/>
                                      </a:lnTo>
                                      <a:lnTo>
                                        <a:pt x="61" y="683"/>
                                      </a:lnTo>
                                      <a:lnTo>
                                        <a:pt x="61" y="680"/>
                                      </a:lnTo>
                                      <a:lnTo>
                                        <a:pt x="61" y="676"/>
                                      </a:lnTo>
                                      <a:lnTo>
                                        <a:pt x="61" y="673"/>
                                      </a:lnTo>
                                      <a:lnTo>
                                        <a:pt x="61" y="670"/>
                                      </a:lnTo>
                                      <a:lnTo>
                                        <a:pt x="61" y="667"/>
                                      </a:lnTo>
                                      <a:lnTo>
                                        <a:pt x="61" y="663"/>
                                      </a:lnTo>
                                      <a:lnTo>
                                        <a:pt x="61" y="662"/>
                                      </a:lnTo>
                                      <a:lnTo>
                                        <a:pt x="60" y="657"/>
                                      </a:lnTo>
                                      <a:lnTo>
                                        <a:pt x="60" y="652"/>
                                      </a:lnTo>
                                      <a:lnTo>
                                        <a:pt x="60" y="647"/>
                                      </a:lnTo>
                                      <a:lnTo>
                                        <a:pt x="60" y="644"/>
                                      </a:lnTo>
                                      <a:lnTo>
                                        <a:pt x="58" y="641"/>
                                      </a:lnTo>
                                      <a:lnTo>
                                        <a:pt x="58" y="639"/>
                                      </a:lnTo>
                                      <a:lnTo>
                                        <a:pt x="56" y="634"/>
                                      </a:lnTo>
                                      <a:lnTo>
                                        <a:pt x="55" y="631"/>
                                      </a:lnTo>
                                      <a:lnTo>
                                        <a:pt x="55" y="628"/>
                                      </a:lnTo>
                                      <a:lnTo>
                                        <a:pt x="55" y="625"/>
                                      </a:lnTo>
                                      <a:lnTo>
                                        <a:pt x="53" y="618"/>
                                      </a:lnTo>
                                      <a:lnTo>
                                        <a:pt x="53" y="613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6" y="604"/>
                                      </a:lnTo>
                                      <a:lnTo>
                                        <a:pt x="58" y="599"/>
                                      </a:lnTo>
                                      <a:lnTo>
                                        <a:pt x="63" y="597"/>
                                      </a:lnTo>
                                      <a:lnTo>
                                        <a:pt x="63" y="596"/>
                                      </a:lnTo>
                                      <a:lnTo>
                                        <a:pt x="64" y="592"/>
                                      </a:lnTo>
                                      <a:lnTo>
                                        <a:pt x="66" y="589"/>
                                      </a:lnTo>
                                      <a:lnTo>
                                        <a:pt x="68" y="584"/>
                                      </a:lnTo>
                                      <a:lnTo>
                                        <a:pt x="69" y="579"/>
                                      </a:lnTo>
                                      <a:lnTo>
                                        <a:pt x="72" y="573"/>
                                      </a:lnTo>
                                      <a:lnTo>
                                        <a:pt x="74" y="570"/>
                                      </a:lnTo>
                                      <a:lnTo>
                                        <a:pt x="76" y="567"/>
                                      </a:lnTo>
                                      <a:lnTo>
                                        <a:pt x="77" y="562"/>
                                      </a:lnTo>
                                      <a:lnTo>
                                        <a:pt x="81" y="558"/>
                                      </a:lnTo>
                                      <a:lnTo>
                                        <a:pt x="82" y="554"/>
                                      </a:lnTo>
                                      <a:lnTo>
                                        <a:pt x="84" y="550"/>
                                      </a:lnTo>
                                      <a:lnTo>
                                        <a:pt x="85" y="546"/>
                                      </a:lnTo>
                                      <a:lnTo>
                                        <a:pt x="87" y="541"/>
                                      </a:lnTo>
                                      <a:lnTo>
                                        <a:pt x="89" y="536"/>
                                      </a:lnTo>
                                      <a:lnTo>
                                        <a:pt x="90" y="533"/>
                                      </a:lnTo>
                                      <a:lnTo>
                                        <a:pt x="93" y="526"/>
                                      </a:lnTo>
                                      <a:lnTo>
                                        <a:pt x="95" y="523"/>
                                      </a:lnTo>
                                      <a:lnTo>
                                        <a:pt x="97" y="516"/>
                                      </a:lnTo>
                                      <a:lnTo>
                                        <a:pt x="98" y="512"/>
                                      </a:lnTo>
                                      <a:lnTo>
                                        <a:pt x="101" y="507"/>
                                      </a:lnTo>
                                      <a:lnTo>
                                        <a:pt x="103" y="502"/>
                                      </a:lnTo>
                                      <a:lnTo>
                                        <a:pt x="105" y="497"/>
                                      </a:lnTo>
                                      <a:lnTo>
                                        <a:pt x="108" y="492"/>
                                      </a:lnTo>
                                      <a:lnTo>
                                        <a:pt x="110" y="486"/>
                                      </a:lnTo>
                                      <a:lnTo>
                                        <a:pt x="113" y="481"/>
                                      </a:lnTo>
                                      <a:lnTo>
                                        <a:pt x="114" y="476"/>
                                      </a:lnTo>
                                      <a:lnTo>
                                        <a:pt x="116" y="470"/>
                                      </a:lnTo>
                                      <a:lnTo>
                                        <a:pt x="118" y="465"/>
                                      </a:lnTo>
                                      <a:lnTo>
                                        <a:pt x="121" y="460"/>
                                      </a:lnTo>
                                      <a:lnTo>
                                        <a:pt x="122" y="453"/>
                                      </a:lnTo>
                                      <a:lnTo>
                                        <a:pt x="124" y="449"/>
                                      </a:lnTo>
                                      <a:lnTo>
                                        <a:pt x="127" y="444"/>
                                      </a:lnTo>
                                      <a:lnTo>
                                        <a:pt x="129" y="439"/>
                                      </a:lnTo>
                                      <a:lnTo>
                                        <a:pt x="130" y="434"/>
                                      </a:lnTo>
                                      <a:lnTo>
                                        <a:pt x="134" y="428"/>
                                      </a:lnTo>
                                      <a:lnTo>
                                        <a:pt x="135" y="423"/>
                                      </a:lnTo>
                                      <a:lnTo>
                                        <a:pt x="137" y="420"/>
                                      </a:lnTo>
                                      <a:lnTo>
                                        <a:pt x="139" y="413"/>
                                      </a:lnTo>
                                      <a:lnTo>
                                        <a:pt x="140" y="410"/>
                                      </a:lnTo>
                                      <a:lnTo>
                                        <a:pt x="142" y="405"/>
                                      </a:lnTo>
                                      <a:lnTo>
                                        <a:pt x="145" y="400"/>
                                      </a:lnTo>
                                      <a:lnTo>
                                        <a:pt x="145" y="395"/>
                                      </a:lnTo>
                                      <a:lnTo>
                                        <a:pt x="147" y="392"/>
                                      </a:lnTo>
                                      <a:lnTo>
                                        <a:pt x="148" y="387"/>
                                      </a:lnTo>
                                      <a:lnTo>
                                        <a:pt x="151" y="384"/>
                                      </a:lnTo>
                                      <a:lnTo>
                                        <a:pt x="151" y="381"/>
                                      </a:lnTo>
                                      <a:lnTo>
                                        <a:pt x="153" y="378"/>
                                      </a:lnTo>
                                      <a:lnTo>
                                        <a:pt x="155" y="374"/>
                                      </a:lnTo>
                                      <a:lnTo>
                                        <a:pt x="156" y="371"/>
                                      </a:lnTo>
                                      <a:lnTo>
                                        <a:pt x="158" y="365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1" y="357"/>
                                      </a:lnTo>
                                      <a:lnTo>
                                        <a:pt x="163" y="355"/>
                                      </a:lnTo>
                                      <a:lnTo>
                                        <a:pt x="163" y="352"/>
                                      </a:lnTo>
                                      <a:lnTo>
                                        <a:pt x="164" y="349"/>
                                      </a:lnTo>
                                      <a:lnTo>
                                        <a:pt x="164" y="345"/>
                                      </a:lnTo>
                                      <a:lnTo>
                                        <a:pt x="166" y="342"/>
                                      </a:lnTo>
                                      <a:lnTo>
                                        <a:pt x="166" y="337"/>
                                      </a:lnTo>
                                      <a:lnTo>
                                        <a:pt x="168" y="332"/>
                                      </a:lnTo>
                                      <a:lnTo>
                                        <a:pt x="168" y="328"/>
                                      </a:lnTo>
                                      <a:lnTo>
                                        <a:pt x="169" y="324"/>
                                      </a:lnTo>
                                      <a:lnTo>
                                        <a:pt x="171" y="318"/>
                                      </a:lnTo>
                                      <a:lnTo>
                                        <a:pt x="171" y="313"/>
                                      </a:lnTo>
                                      <a:lnTo>
                                        <a:pt x="172" y="307"/>
                                      </a:lnTo>
                                      <a:lnTo>
                                        <a:pt x="174" y="302"/>
                                      </a:lnTo>
                                      <a:lnTo>
                                        <a:pt x="174" y="295"/>
                                      </a:lnTo>
                                      <a:lnTo>
                                        <a:pt x="176" y="290"/>
                                      </a:lnTo>
                                      <a:lnTo>
                                        <a:pt x="176" y="284"/>
                                      </a:lnTo>
                                      <a:lnTo>
                                        <a:pt x="177" y="279"/>
                                      </a:lnTo>
                                      <a:lnTo>
                                        <a:pt x="177" y="274"/>
                                      </a:lnTo>
                                      <a:lnTo>
                                        <a:pt x="177" y="268"/>
                                      </a:lnTo>
                                      <a:lnTo>
                                        <a:pt x="179" y="263"/>
                                      </a:lnTo>
                                      <a:lnTo>
                                        <a:pt x="179" y="258"/>
                                      </a:lnTo>
                                      <a:lnTo>
                                        <a:pt x="180" y="253"/>
                                      </a:lnTo>
                                      <a:lnTo>
                                        <a:pt x="180" y="248"/>
                                      </a:lnTo>
                                      <a:lnTo>
                                        <a:pt x="180" y="244"/>
                                      </a:lnTo>
                                      <a:lnTo>
                                        <a:pt x="182" y="240"/>
                                      </a:lnTo>
                                      <a:lnTo>
                                        <a:pt x="182" y="235"/>
                                      </a:lnTo>
                                      <a:lnTo>
                                        <a:pt x="184" y="232"/>
                                      </a:lnTo>
                                      <a:lnTo>
                                        <a:pt x="184" y="229"/>
                                      </a:lnTo>
                                      <a:lnTo>
                                        <a:pt x="184" y="227"/>
                                      </a:lnTo>
                                      <a:lnTo>
                                        <a:pt x="184" y="224"/>
                                      </a:lnTo>
                                      <a:lnTo>
                                        <a:pt x="185" y="223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0" y="224"/>
                                      </a:lnTo>
                                      <a:lnTo>
                                        <a:pt x="177" y="224"/>
                                      </a:lnTo>
                                      <a:lnTo>
                                        <a:pt x="172" y="224"/>
                                      </a:lnTo>
                                      <a:lnTo>
                                        <a:pt x="169" y="224"/>
                                      </a:lnTo>
                                      <a:lnTo>
                                        <a:pt x="166" y="224"/>
                                      </a:lnTo>
                                      <a:lnTo>
                                        <a:pt x="163" y="224"/>
                                      </a:lnTo>
                                      <a:lnTo>
                                        <a:pt x="158" y="224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48" y="221"/>
                                      </a:lnTo>
                                      <a:lnTo>
                                        <a:pt x="143" y="219"/>
                                      </a:lnTo>
                                      <a:lnTo>
                                        <a:pt x="139" y="219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27" y="214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1" y="213"/>
                                      </a:lnTo>
                                      <a:lnTo>
                                        <a:pt x="118" y="211"/>
                                      </a:lnTo>
                                      <a:lnTo>
                                        <a:pt x="114" y="210"/>
                                      </a:lnTo>
                                      <a:lnTo>
                                        <a:pt x="110" y="208"/>
                                      </a:lnTo>
                                      <a:lnTo>
                                        <a:pt x="106" y="206"/>
                                      </a:lnTo>
                                      <a:lnTo>
                                        <a:pt x="103" y="205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97" y="202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89" y="198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4" y="195"/>
                                      </a:lnTo>
                                      <a:lnTo>
                                        <a:pt x="81" y="193"/>
                                      </a:lnTo>
                                      <a:lnTo>
                                        <a:pt x="76" y="192"/>
                                      </a:lnTo>
                                      <a:lnTo>
                                        <a:pt x="74" y="190"/>
                                      </a:lnTo>
                                      <a:lnTo>
                                        <a:pt x="68" y="189"/>
                                      </a:lnTo>
                                      <a:lnTo>
                                        <a:pt x="64" y="187"/>
                                      </a:lnTo>
                                      <a:lnTo>
                                        <a:pt x="60" y="185"/>
                                      </a:lnTo>
                                      <a:lnTo>
                                        <a:pt x="58" y="184"/>
                                      </a:lnTo>
                                      <a:lnTo>
                                        <a:pt x="55" y="182"/>
                                      </a:lnTo>
                                      <a:lnTo>
                                        <a:pt x="53" y="184"/>
                                      </a:lnTo>
                                      <a:lnTo>
                                        <a:pt x="50" y="187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3" y="195"/>
                                      </a:lnTo>
                                      <a:lnTo>
                                        <a:pt x="42" y="198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40" y="206"/>
                                      </a:lnTo>
                                      <a:lnTo>
                                        <a:pt x="39" y="210"/>
                                      </a:lnTo>
                                      <a:lnTo>
                                        <a:pt x="37" y="214"/>
                                      </a:lnTo>
                                      <a:lnTo>
                                        <a:pt x="37" y="219"/>
                                      </a:lnTo>
                                      <a:lnTo>
                                        <a:pt x="35" y="224"/>
                                      </a:lnTo>
                                      <a:lnTo>
                                        <a:pt x="34" y="229"/>
                                      </a:lnTo>
                                      <a:lnTo>
                                        <a:pt x="32" y="235"/>
                                      </a:lnTo>
                                      <a:lnTo>
                                        <a:pt x="32" y="242"/>
                                      </a:lnTo>
                                      <a:lnTo>
                                        <a:pt x="31" y="247"/>
                                      </a:lnTo>
                                      <a:lnTo>
                                        <a:pt x="29" y="253"/>
                                      </a:lnTo>
                                      <a:lnTo>
                                        <a:pt x="29" y="256"/>
                                      </a:lnTo>
                                      <a:lnTo>
                                        <a:pt x="27" y="260"/>
                                      </a:lnTo>
                                      <a:lnTo>
                                        <a:pt x="27" y="263"/>
                                      </a:lnTo>
                                      <a:lnTo>
                                        <a:pt x="27" y="266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4" y="277"/>
                                      </a:lnTo>
                                      <a:lnTo>
                                        <a:pt x="24" y="284"/>
                                      </a:lnTo>
                                      <a:lnTo>
                                        <a:pt x="22" y="290"/>
                                      </a:lnTo>
                                      <a:lnTo>
                                        <a:pt x="21" y="295"/>
                                      </a:lnTo>
                                      <a:lnTo>
                                        <a:pt x="21" y="302"/>
                                      </a:lnTo>
                                      <a:lnTo>
                                        <a:pt x="19" y="307"/>
                                      </a:lnTo>
                                      <a:lnTo>
                                        <a:pt x="18" y="311"/>
                                      </a:lnTo>
                                      <a:lnTo>
                                        <a:pt x="18" y="316"/>
                                      </a:lnTo>
                                      <a:lnTo>
                                        <a:pt x="16" y="319"/>
                                      </a:lnTo>
                                      <a:lnTo>
                                        <a:pt x="16" y="323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4" y="331"/>
                                      </a:lnTo>
                                      <a:lnTo>
                                        <a:pt x="14" y="332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6120" y="51480"/>
                                  <a:ext cx="11556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169">
                                      <a:moveTo>
                                        <a:pt x="0" y="85"/>
                                      </a:moveTo>
                                      <a:lnTo>
                                        <a:pt x="1" y="85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4" y="84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2" y="82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5" y="84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53" y="84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61" y="84"/>
                                      </a:lnTo>
                                      <a:lnTo>
                                        <a:pt x="64" y="85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7" y="87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4" y="90"/>
                                      </a:lnTo>
                                      <a:lnTo>
                                        <a:pt x="87" y="92"/>
                                      </a:lnTo>
                                      <a:lnTo>
                                        <a:pt x="89" y="93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93" y="100"/>
                                      </a:lnTo>
                                      <a:lnTo>
                                        <a:pt x="93" y="10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87" y="114"/>
                                      </a:lnTo>
                                      <a:lnTo>
                                        <a:pt x="84" y="116"/>
                                      </a:lnTo>
                                      <a:lnTo>
                                        <a:pt x="80" y="118"/>
                                      </a:lnTo>
                                      <a:lnTo>
                                        <a:pt x="77" y="119"/>
                                      </a:lnTo>
                                      <a:lnTo>
                                        <a:pt x="74" y="121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66" y="124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58" y="126"/>
                                      </a:lnTo>
                                      <a:lnTo>
                                        <a:pt x="58" y="127"/>
                                      </a:lnTo>
                                      <a:lnTo>
                                        <a:pt x="58" y="127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6" y="127"/>
                                      </a:lnTo>
                                      <a:lnTo>
                                        <a:pt x="69" y="129"/>
                                      </a:lnTo>
                                      <a:lnTo>
                                        <a:pt x="72" y="131"/>
                                      </a:lnTo>
                                      <a:lnTo>
                                        <a:pt x="74" y="135"/>
                                      </a:lnTo>
                                      <a:lnTo>
                                        <a:pt x="76" y="140"/>
                                      </a:lnTo>
                                      <a:lnTo>
                                        <a:pt x="77" y="147"/>
                                      </a:lnTo>
                                      <a:lnTo>
                                        <a:pt x="77" y="152"/>
                                      </a:lnTo>
                                      <a:lnTo>
                                        <a:pt x="77" y="158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66"/>
                                      </a:lnTo>
                                      <a:lnTo>
                                        <a:pt x="76" y="168"/>
                                      </a:lnTo>
                                      <a:lnTo>
                                        <a:pt x="77" y="169"/>
                                      </a:lnTo>
                                      <a:lnTo>
                                        <a:pt x="82" y="168"/>
                                      </a:lnTo>
                                      <a:lnTo>
                                        <a:pt x="87" y="164"/>
                                      </a:lnTo>
                                      <a:lnTo>
                                        <a:pt x="90" y="163"/>
                                      </a:lnTo>
                                      <a:lnTo>
                                        <a:pt x="93" y="160"/>
                                      </a:lnTo>
                                      <a:lnTo>
                                        <a:pt x="95" y="156"/>
                                      </a:lnTo>
                                      <a:lnTo>
                                        <a:pt x="98" y="153"/>
                                      </a:lnTo>
                                      <a:lnTo>
                                        <a:pt x="98" y="150"/>
                                      </a:lnTo>
                                      <a:lnTo>
                                        <a:pt x="98" y="145"/>
                                      </a:lnTo>
                                      <a:lnTo>
                                        <a:pt x="97" y="140"/>
                                      </a:lnTo>
                                      <a:lnTo>
                                        <a:pt x="95" y="137"/>
                                      </a:lnTo>
                                      <a:lnTo>
                                        <a:pt x="93" y="134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89" y="129"/>
                                      </a:lnTo>
                                      <a:lnTo>
                                        <a:pt x="90" y="129"/>
                                      </a:lnTo>
                                      <a:lnTo>
                                        <a:pt x="92" y="127"/>
                                      </a:lnTo>
                                      <a:lnTo>
                                        <a:pt x="95" y="127"/>
                                      </a:lnTo>
                                      <a:lnTo>
                                        <a:pt x="100" y="126"/>
                                      </a:lnTo>
                                      <a:lnTo>
                                        <a:pt x="103" y="122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11" y="118"/>
                                      </a:lnTo>
                                      <a:lnTo>
                                        <a:pt x="113" y="116"/>
                                      </a:lnTo>
                                      <a:lnTo>
                                        <a:pt x="114" y="111"/>
                                      </a:lnTo>
                                      <a:lnTo>
                                        <a:pt x="114" y="108"/>
                                      </a:lnTo>
                                      <a:lnTo>
                                        <a:pt x="114" y="105"/>
                                      </a:lnTo>
                                      <a:lnTo>
                                        <a:pt x="114" y="101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4" y="98"/>
                                      </a:lnTo>
                                      <a:lnTo>
                                        <a:pt x="116" y="97"/>
                                      </a:lnTo>
                                      <a:lnTo>
                                        <a:pt x="119" y="97"/>
                                      </a:lnTo>
                                      <a:lnTo>
                                        <a:pt x="122" y="97"/>
                                      </a:lnTo>
                                      <a:lnTo>
                                        <a:pt x="126" y="95"/>
                                      </a:lnTo>
                                      <a:lnTo>
                                        <a:pt x="130" y="93"/>
                                      </a:lnTo>
                                      <a:lnTo>
                                        <a:pt x="135" y="92"/>
                                      </a:lnTo>
                                      <a:lnTo>
                                        <a:pt x="140" y="90"/>
                                      </a:lnTo>
                                      <a:lnTo>
                                        <a:pt x="145" y="89"/>
                                      </a:lnTo>
                                      <a:lnTo>
                                        <a:pt x="150" y="87"/>
                                      </a:lnTo>
                                      <a:lnTo>
                                        <a:pt x="155" y="84"/>
                                      </a:lnTo>
                                      <a:lnTo>
                                        <a:pt x="159" y="81"/>
                                      </a:lnTo>
                                      <a:lnTo>
                                        <a:pt x="164" y="77"/>
                                      </a:lnTo>
                                      <a:lnTo>
                                        <a:pt x="169" y="76"/>
                                      </a:lnTo>
                                      <a:lnTo>
                                        <a:pt x="172" y="71"/>
                                      </a:lnTo>
                                      <a:lnTo>
                                        <a:pt x="176" y="68"/>
                                      </a:lnTo>
                                      <a:lnTo>
                                        <a:pt x="177" y="63"/>
                                      </a:lnTo>
                                      <a:lnTo>
                                        <a:pt x="179" y="60"/>
                                      </a:lnTo>
                                      <a:lnTo>
                                        <a:pt x="179" y="56"/>
                                      </a:lnTo>
                                      <a:lnTo>
                                        <a:pt x="182" y="51"/>
                                      </a:lnTo>
                                      <a:lnTo>
                                        <a:pt x="182" y="48"/>
                                      </a:lnTo>
                                      <a:lnTo>
                                        <a:pt x="182" y="45"/>
                                      </a:lnTo>
                                      <a:lnTo>
                                        <a:pt x="182" y="42"/>
                                      </a:lnTo>
                                      <a:lnTo>
                                        <a:pt x="182" y="39"/>
                                      </a:lnTo>
                                      <a:lnTo>
                                        <a:pt x="182" y="35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9" y="29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74" y="19"/>
                                      </a:lnTo>
                                      <a:lnTo>
                                        <a:pt x="169" y="14"/>
                                      </a:lnTo>
                                      <a:lnTo>
                                        <a:pt x="166" y="11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3" y="6"/>
                                      </a:lnTo>
                                      <a:lnTo>
                                        <a:pt x="147" y="5"/>
                                      </a:lnTo>
                                      <a:lnTo>
                                        <a:pt x="142" y="3"/>
                                      </a:lnTo>
                                      <a:lnTo>
                                        <a:pt x="137" y="1"/>
                                      </a:lnTo>
                                      <a:lnTo>
                                        <a:pt x="130" y="1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3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00" y="14"/>
                                      </a:lnTo>
                                      <a:lnTo>
                                        <a:pt x="101" y="14"/>
                                      </a:lnTo>
                                      <a:lnTo>
                                        <a:pt x="106" y="14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4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4" y="18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0" y="22"/>
                                      </a:lnTo>
                                      <a:lnTo>
                                        <a:pt x="153" y="26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9" y="32"/>
                                      </a:lnTo>
                                      <a:lnTo>
                                        <a:pt x="164" y="39"/>
                                      </a:lnTo>
                                      <a:lnTo>
                                        <a:pt x="166" y="43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53"/>
                                      </a:lnTo>
                                      <a:lnTo>
                                        <a:pt x="169" y="60"/>
                                      </a:lnTo>
                                      <a:lnTo>
                                        <a:pt x="168" y="63"/>
                                      </a:lnTo>
                                      <a:lnTo>
                                        <a:pt x="164" y="68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58" y="71"/>
                                      </a:lnTo>
                                      <a:lnTo>
                                        <a:pt x="155" y="74"/>
                                      </a:lnTo>
                                      <a:lnTo>
                                        <a:pt x="150" y="76"/>
                                      </a:lnTo>
                                      <a:lnTo>
                                        <a:pt x="147" y="76"/>
                                      </a:lnTo>
                                      <a:lnTo>
                                        <a:pt x="142" y="77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27" y="81"/>
                                      </a:lnTo>
                                      <a:lnTo>
                                        <a:pt x="124" y="81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13" y="82"/>
                                      </a:lnTo>
                                      <a:lnTo>
                                        <a:pt x="111" y="82"/>
                                      </a:lnTo>
                                      <a:lnTo>
                                        <a:pt x="110" y="82"/>
                                      </a:lnTo>
                                      <a:lnTo>
                                        <a:pt x="110" y="84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08" y="82"/>
                                      </a:lnTo>
                                      <a:lnTo>
                                        <a:pt x="105" y="82"/>
                                      </a:lnTo>
                                      <a:lnTo>
                                        <a:pt x="101" y="81"/>
                                      </a:lnTo>
                                      <a:lnTo>
                                        <a:pt x="97" y="79"/>
                                      </a:lnTo>
                                      <a:lnTo>
                                        <a:pt x="93" y="79"/>
                                      </a:lnTo>
                                      <a:lnTo>
                                        <a:pt x="89" y="77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7" y="74"/>
                                      </a:lnTo>
                                      <a:lnTo>
                                        <a:pt x="72" y="72"/>
                                      </a:lnTo>
                                      <a:lnTo>
                                        <a:pt x="68" y="71"/>
                                      </a:lnTo>
                                      <a:lnTo>
                                        <a:pt x="63" y="71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3" y="68"/>
                                      </a:lnTo>
                                      <a:lnTo>
                                        <a:pt x="50" y="66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37" y="64"/>
                                      </a:lnTo>
                                      <a:lnTo>
                                        <a:pt x="31" y="64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19" y="66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65520"/>
                                  <a:ext cx="6552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78">
                                      <a:moveTo>
                                        <a:pt x="19" y="92"/>
                                      </a:moveTo>
                                      <a:lnTo>
                                        <a:pt x="21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7" y="92"/>
                                      </a:lnTo>
                                      <a:lnTo>
                                        <a:pt x="31" y="94"/>
                                      </a:lnTo>
                                      <a:lnTo>
                                        <a:pt x="34" y="94"/>
                                      </a:lnTo>
                                      <a:lnTo>
                                        <a:pt x="39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7" y="96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60" y="94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9" y="92"/>
                                      </a:lnTo>
                                      <a:lnTo>
                                        <a:pt x="73" y="88"/>
                                      </a:lnTo>
                                      <a:lnTo>
                                        <a:pt x="77" y="84"/>
                                      </a:lnTo>
                                      <a:lnTo>
                                        <a:pt x="81" y="79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4" y="71"/>
                                      </a:lnTo>
                                      <a:lnTo>
                                        <a:pt x="84" y="67"/>
                                      </a:lnTo>
                                      <a:lnTo>
                                        <a:pt x="84" y="62"/>
                                      </a:lnTo>
                                      <a:lnTo>
                                        <a:pt x="84" y="57"/>
                                      </a:lnTo>
                                      <a:lnTo>
                                        <a:pt x="82" y="54"/>
                                      </a:lnTo>
                                      <a:lnTo>
                                        <a:pt x="81" y="49"/>
                                      </a:lnTo>
                                      <a:lnTo>
                                        <a:pt x="77" y="47"/>
                                      </a:lnTo>
                                      <a:lnTo>
                                        <a:pt x="76" y="44"/>
                                      </a:lnTo>
                                      <a:lnTo>
                                        <a:pt x="71" y="38"/>
                                      </a:lnTo>
                                      <a:lnTo>
                                        <a:pt x="66" y="33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65" y="8"/>
                                      </a:lnTo>
                                      <a:lnTo>
                                        <a:pt x="69" y="12"/>
                                      </a:lnTo>
                                      <a:lnTo>
                                        <a:pt x="73" y="15"/>
                                      </a:lnTo>
                                      <a:lnTo>
                                        <a:pt x="76" y="18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9" y="28"/>
                                      </a:lnTo>
                                      <a:lnTo>
                                        <a:pt x="94" y="33"/>
                                      </a:lnTo>
                                      <a:lnTo>
                                        <a:pt x="97" y="36"/>
                                      </a:lnTo>
                                      <a:lnTo>
                                        <a:pt x="100" y="41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3" y="49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3" y="59"/>
                                      </a:lnTo>
                                      <a:lnTo>
                                        <a:pt x="103" y="63"/>
                                      </a:lnTo>
                                      <a:lnTo>
                                        <a:pt x="102" y="67"/>
                                      </a:lnTo>
                                      <a:lnTo>
                                        <a:pt x="98" y="71"/>
                                      </a:lnTo>
                                      <a:lnTo>
                                        <a:pt x="97" y="76"/>
                                      </a:lnTo>
                                      <a:lnTo>
                                        <a:pt x="94" y="79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7" y="89"/>
                                      </a:lnTo>
                                      <a:lnTo>
                                        <a:pt x="82" y="94"/>
                                      </a:lnTo>
                                      <a:lnTo>
                                        <a:pt x="82" y="96"/>
                                      </a:lnTo>
                                      <a:lnTo>
                                        <a:pt x="84" y="96"/>
                                      </a:lnTo>
                                      <a:lnTo>
                                        <a:pt x="90" y="99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5" y="105"/>
                                      </a:lnTo>
                                      <a:lnTo>
                                        <a:pt x="95" y="107"/>
                                      </a:lnTo>
                                      <a:lnTo>
                                        <a:pt x="97" y="110"/>
                                      </a:lnTo>
                                      <a:lnTo>
                                        <a:pt x="97" y="113"/>
                                      </a:lnTo>
                                      <a:lnTo>
                                        <a:pt x="98" y="117"/>
                                      </a:lnTo>
                                      <a:lnTo>
                                        <a:pt x="97" y="123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92" y="133"/>
                                      </a:lnTo>
                                      <a:lnTo>
                                        <a:pt x="89" y="138"/>
                                      </a:lnTo>
                                      <a:lnTo>
                                        <a:pt x="84" y="142"/>
                                      </a:lnTo>
                                      <a:lnTo>
                                        <a:pt x="79" y="146"/>
                                      </a:lnTo>
                                      <a:lnTo>
                                        <a:pt x="74" y="151"/>
                                      </a:lnTo>
                                      <a:lnTo>
                                        <a:pt x="69" y="155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63" y="159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6" y="163"/>
                                      </a:lnTo>
                                      <a:lnTo>
                                        <a:pt x="53" y="165"/>
                                      </a:lnTo>
                                      <a:lnTo>
                                        <a:pt x="48" y="167"/>
                                      </a:lnTo>
                                      <a:lnTo>
                                        <a:pt x="45" y="168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37" y="172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27" y="175"/>
                                      </a:lnTo>
                                      <a:lnTo>
                                        <a:pt x="24" y="176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10" y="170"/>
                                      </a:lnTo>
                                      <a:lnTo>
                                        <a:pt x="13" y="168"/>
                                      </a:lnTo>
                                      <a:lnTo>
                                        <a:pt x="16" y="167"/>
                                      </a:lnTo>
                                      <a:lnTo>
                                        <a:pt x="21" y="163"/>
                                      </a:lnTo>
                                      <a:lnTo>
                                        <a:pt x="24" y="162"/>
                                      </a:lnTo>
                                      <a:lnTo>
                                        <a:pt x="29" y="15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4" y="151"/>
                                      </a:lnTo>
                                      <a:lnTo>
                                        <a:pt x="47" y="147"/>
                                      </a:lnTo>
                                      <a:lnTo>
                                        <a:pt x="52" y="146"/>
                                      </a:lnTo>
                                      <a:lnTo>
                                        <a:pt x="55" y="142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61" y="136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6" y="125"/>
                                      </a:lnTo>
                                      <a:lnTo>
                                        <a:pt x="69" y="120"/>
                                      </a:lnTo>
                                      <a:lnTo>
                                        <a:pt x="69" y="117"/>
                                      </a:lnTo>
                                      <a:lnTo>
                                        <a:pt x="69" y="113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69" y="110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5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56" y="113"/>
                                      </a:lnTo>
                                      <a:lnTo>
                                        <a:pt x="53" y="113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4" y="113"/>
                                      </a:lnTo>
                                      <a:lnTo>
                                        <a:pt x="37" y="113"/>
                                      </a:lnTo>
                                      <a:lnTo>
                                        <a:pt x="32" y="113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3" y="110"/>
                                      </a:lnTo>
                                      <a:lnTo>
                                        <a:pt x="21" y="109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0" y="105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2" y="100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0" y="99"/>
                                      </a:lnTo>
                                      <a:lnTo>
                                        <a:pt x="19" y="92"/>
                                      </a:lnTo>
                                      <a:lnTo>
                                        <a:pt x="19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139680"/>
                                  <a:ext cx="3564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43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222120"/>
                                  <a:ext cx="774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3">
                                      <a:moveTo>
                                        <a:pt x="122" y="33"/>
                                      </a:moveTo>
                                      <a:lnTo>
                                        <a:pt x="121" y="31"/>
                                      </a:lnTo>
                                      <a:lnTo>
                                        <a:pt x="119" y="28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6" y="21"/>
                                      </a:lnTo>
                                      <a:lnTo>
                                        <a:pt x="113" y="18"/>
                                      </a:lnTo>
                                      <a:lnTo>
                                        <a:pt x="109" y="17"/>
                                      </a:lnTo>
                                      <a:lnTo>
                                        <a:pt x="106" y="12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0" y="7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9"/>
                                      </a:lnTo>
                                      <a:lnTo>
                                        <a:pt x="5" y="55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81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88"/>
                                      </a:lnTo>
                                      <a:lnTo>
                                        <a:pt x="3" y="89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8" y="96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7" y="102"/>
                                      </a:lnTo>
                                      <a:lnTo>
                                        <a:pt x="21" y="104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104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50" y="101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97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59" y="99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105"/>
                                      </a:lnTo>
                                      <a:lnTo>
                                        <a:pt x="61" y="109"/>
                                      </a:lnTo>
                                      <a:lnTo>
                                        <a:pt x="63" y="112"/>
                                      </a:lnTo>
                                      <a:lnTo>
                                        <a:pt x="67" y="115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4" y="118"/>
                                      </a:lnTo>
                                      <a:lnTo>
                                        <a:pt x="77" y="118"/>
                                      </a:lnTo>
                                      <a:lnTo>
                                        <a:pt x="80" y="118"/>
                                      </a:lnTo>
                                      <a:lnTo>
                                        <a:pt x="85" y="120"/>
                                      </a:lnTo>
                                      <a:lnTo>
                                        <a:pt x="88" y="120"/>
                                      </a:lnTo>
                                      <a:lnTo>
                                        <a:pt x="93" y="122"/>
                                      </a:lnTo>
                                      <a:lnTo>
                                        <a:pt x="98" y="122"/>
                                      </a:lnTo>
                                      <a:lnTo>
                                        <a:pt x="101" y="122"/>
                                      </a:lnTo>
                                      <a:lnTo>
                                        <a:pt x="106" y="122"/>
                                      </a:lnTo>
                                      <a:lnTo>
                                        <a:pt x="109" y="122"/>
                                      </a:lnTo>
                                      <a:lnTo>
                                        <a:pt x="113" y="122"/>
                                      </a:lnTo>
                                      <a:lnTo>
                                        <a:pt x="114" y="123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4" y="120"/>
                                      </a:lnTo>
                                      <a:lnTo>
                                        <a:pt x="109" y="118"/>
                                      </a:lnTo>
                                      <a:lnTo>
                                        <a:pt x="106" y="117"/>
                                      </a:lnTo>
                                      <a:lnTo>
                                        <a:pt x="101" y="115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96" y="114"/>
                                      </a:lnTo>
                                      <a:lnTo>
                                        <a:pt x="92" y="112"/>
                                      </a:lnTo>
                                      <a:lnTo>
                                        <a:pt x="88" y="110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4" y="109"/>
                                      </a:lnTo>
                                      <a:lnTo>
                                        <a:pt x="80" y="104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96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4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90" y="76"/>
                                      </a:lnTo>
                                      <a:lnTo>
                                        <a:pt x="90" y="73"/>
                                      </a:lnTo>
                                      <a:lnTo>
                                        <a:pt x="87" y="70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79" y="72"/>
                                      </a:lnTo>
                                      <a:lnTo>
                                        <a:pt x="77" y="73"/>
                                      </a:lnTo>
                                      <a:lnTo>
                                        <a:pt x="72" y="75"/>
                                      </a:lnTo>
                                      <a:lnTo>
                                        <a:pt x="69" y="76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1" y="81"/>
                                      </a:lnTo>
                                      <a:lnTo>
                                        <a:pt x="56" y="84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1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2" y="93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26" y="88"/>
                                      </a:lnTo>
                                      <a:lnTo>
                                        <a:pt x="22" y="83"/>
                                      </a:lnTo>
                                      <a:lnTo>
                                        <a:pt x="21" y="80"/>
                                      </a:lnTo>
                                      <a:lnTo>
                                        <a:pt x="22" y="76"/>
                                      </a:lnTo>
                                      <a:lnTo>
                                        <a:pt x="22" y="73"/>
                                      </a:lnTo>
                                      <a:lnTo>
                                        <a:pt x="24" y="70"/>
                                      </a:lnTo>
                                      <a:lnTo>
                                        <a:pt x="24" y="65"/>
                                      </a:lnTo>
                                      <a:lnTo>
                                        <a:pt x="24" y="62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9" y="51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8" y="30"/>
                                      </a:lnTo>
                                      <a:lnTo>
                                        <a:pt x="51" y="28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9" y="25"/>
                                      </a:lnTo>
                                      <a:lnTo>
                                        <a:pt x="63" y="23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71" y="20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0" y="1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5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13" y="46"/>
                                      </a:lnTo>
                                      <a:lnTo>
                                        <a:pt x="116" y="44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2" y="36"/>
                                      </a:lnTo>
                                      <a:lnTo>
                                        <a:pt x="122" y="33"/>
                                      </a:lnTo>
                                      <a:lnTo>
                                        <a:pt x="122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77120"/>
                                  <a:ext cx="124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201">
                                      <a:moveTo>
                                        <a:pt x="196" y="191"/>
                                      </a:moveTo>
                                      <a:lnTo>
                                        <a:pt x="178" y="128"/>
                                      </a:lnTo>
                                      <a:lnTo>
                                        <a:pt x="177" y="126"/>
                                      </a:lnTo>
                                      <a:lnTo>
                                        <a:pt x="177" y="125"/>
                                      </a:lnTo>
                                      <a:lnTo>
                                        <a:pt x="175" y="120"/>
                                      </a:lnTo>
                                      <a:lnTo>
                                        <a:pt x="175" y="115"/>
                                      </a:lnTo>
                                      <a:lnTo>
                                        <a:pt x="174" y="110"/>
                                      </a:lnTo>
                                      <a:lnTo>
                                        <a:pt x="174" y="107"/>
                                      </a:lnTo>
                                      <a:lnTo>
                                        <a:pt x="172" y="104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70" y="96"/>
                                      </a:lnTo>
                                      <a:lnTo>
                                        <a:pt x="170" y="91"/>
                                      </a:lnTo>
                                      <a:lnTo>
                                        <a:pt x="169" y="88"/>
                                      </a:lnTo>
                                      <a:lnTo>
                                        <a:pt x="169" y="83"/>
                                      </a:lnTo>
                                      <a:lnTo>
                                        <a:pt x="167" y="78"/>
                                      </a:lnTo>
                                      <a:lnTo>
                                        <a:pt x="166" y="73"/>
                                      </a:lnTo>
                                      <a:lnTo>
                                        <a:pt x="164" y="70"/>
                                      </a:lnTo>
                                      <a:lnTo>
                                        <a:pt x="162" y="65"/>
                                      </a:lnTo>
                                      <a:lnTo>
                                        <a:pt x="161" y="60"/>
                                      </a:lnTo>
                                      <a:lnTo>
                                        <a:pt x="159" y="57"/>
                                      </a:lnTo>
                                      <a:lnTo>
                                        <a:pt x="158" y="52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54" y="44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49" y="36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45" y="29"/>
                                      </a:lnTo>
                                      <a:lnTo>
                                        <a:pt x="143" y="28"/>
                                      </a:lnTo>
                                      <a:lnTo>
                                        <a:pt x="140" y="25"/>
                                      </a:lnTo>
                                      <a:lnTo>
                                        <a:pt x="138" y="23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25" y="15"/>
                                      </a:lnTo>
                                      <a:lnTo>
                                        <a:pt x="119" y="12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04" y="5"/>
                                      </a:lnTo>
                                      <a:lnTo>
                                        <a:pt x="101" y="5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3" y="59"/>
                                      </a:lnTo>
                                      <a:lnTo>
                                        <a:pt x="1" y="65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4" y="88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11" y="96"/>
                                      </a:lnTo>
                                      <a:lnTo>
                                        <a:pt x="17" y="99"/>
                                      </a:lnTo>
                                      <a:lnTo>
                                        <a:pt x="24" y="102"/>
                                      </a:lnTo>
                                      <a:lnTo>
                                        <a:pt x="29" y="104"/>
                                      </a:lnTo>
                                      <a:lnTo>
                                        <a:pt x="33" y="104"/>
                                      </a:lnTo>
                                      <a:lnTo>
                                        <a:pt x="37" y="104"/>
                                      </a:lnTo>
                                      <a:lnTo>
                                        <a:pt x="38" y="104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3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41" y="91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29" y="86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78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25" y="65"/>
                                      </a:lnTo>
                                      <a:lnTo>
                                        <a:pt x="25" y="62"/>
                                      </a:lnTo>
                                      <a:lnTo>
                                        <a:pt x="25" y="57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49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3" y="34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74" y="18"/>
                                      </a:lnTo>
                                      <a:lnTo>
                                        <a:pt x="77" y="18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98" y="23"/>
                                      </a:lnTo>
                                      <a:lnTo>
                                        <a:pt x="103" y="25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4" y="28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4" y="33"/>
                                      </a:lnTo>
                                      <a:lnTo>
                                        <a:pt x="127" y="36"/>
                                      </a:lnTo>
                                      <a:lnTo>
                                        <a:pt x="130" y="38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7" y="44"/>
                                      </a:lnTo>
                                      <a:lnTo>
                                        <a:pt x="140" y="50"/>
                                      </a:lnTo>
                                      <a:lnTo>
                                        <a:pt x="143" y="55"/>
                                      </a:lnTo>
                                      <a:lnTo>
                                        <a:pt x="145" y="62"/>
                                      </a:lnTo>
                                      <a:lnTo>
                                        <a:pt x="146" y="65"/>
                                      </a:lnTo>
                                      <a:lnTo>
                                        <a:pt x="148" y="68"/>
                                      </a:lnTo>
                                      <a:lnTo>
                                        <a:pt x="149" y="71"/>
                                      </a:lnTo>
                                      <a:lnTo>
                                        <a:pt x="151" y="75"/>
                                      </a:lnTo>
                                      <a:lnTo>
                                        <a:pt x="151" y="78"/>
                                      </a:lnTo>
                                      <a:lnTo>
                                        <a:pt x="153" y="81"/>
                                      </a:lnTo>
                                      <a:lnTo>
                                        <a:pt x="154" y="84"/>
                                      </a:lnTo>
                                      <a:lnTo>
                                        <a:pt x="156" y="88"/>
                                      </a:lnTo>
                                      <a:lnTo>
                                        <a:pt x="156" y="91"/>
                                      </a:lnTo>
                                      <a:lnTo>
                                        <a:pt x="158" y="94"/>
                                      </a:lnTo>
                                      <a:lnTo>
                                        <a:pt x="158" y="97"/>
                                      </a:lnTo>
                                      <a:lnTo>
                                        <a:pt x="159" y="99"/>
                                      </a:lnTo>
                                      <a:lnTo>
                                        <a:pt x="161" y="104"/>
                                      </a:lnTo>
                                      <a:lnTo>
                                        <a:pt x="161" y="109"/>
                                      </a:lnTo>
                                      <a:lnTo>
                                        <a:pt x="162" y="112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2" y="120"/>
                                      </a:lnTo>
                                      <a:lnTo>
                                        <a:pt x="161" y="125"/>
                                      </a:lnTo>
                                      <a:lnTo>
                                        <a:pt x="159" y="130"/>
                                      </a:lnTo>
                                      <a:lnTo>
                                        <a:pt x="158" y="133"/>
                                      </a:lnTo>
                                      <a:lnTo>
                                        <a:pt x="156" y="138"/>
                                      </a:lnTo>
                                      <a:lnTo>
                                        <a:pt x="154" y="141"/>
                                      </a:lnTo>
                                      <a:lnTo>
                                        <a:pt x="154" y="146"/>
                                      </a:lnTo>
                                      <a:lnTo>
                                        <a:pt x="158" y="151"/>
                                      </a:lnTo>
                                      <a:lnTo>
                                        <a:pt x="159" y="152"/>
                                      </a:lnTo>
                                      <a:lnTo>
                                        <a:pt x="161" y="155"/>
                                      </a:lnTo>
                                      <a:lnTo>
                                        <a:pt x="162" y="157"/>
                                      </a:lnTo>
                                      <a:lnTo>
                                        <a:pt x="164" y="162"/>
                                      </a:lnTo>
                                      <a:lnTo>
                                        <a:pt x="166" y="165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72" y="175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7" y="183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2" y="189"/>
                                      </a:lnTo>
                                      <a:lnTo>
                                        <a:pt x="183" y="193"/>
                                      </a:lnTo>
                                      <a:lnTo>
                                        <a:pt x="187" y="197"/>
                                      </a:lnTo>
                                      <a:lnTo>
                                        <a:pt x="188" y="201"/>
                                      </a:lnTo>
                                      <a:lnTo>
                                        <a:pt x="196" y="191"/>
                                      </a:lnTo>
                                      <a:lnTo>
                                        <a:pt x="196" y="19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840" y="178560"/>
                                  <a:ext cx="119880" cy="16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" h="257">
                                      <a:moveTo>
                                        <a:pt x="118" y="21"/>
                                      </a:moveTo>
                                      <a:lnTo>
                                        <a:pt x="116" y="21"/>
                                      </a:lnTo>
                                      <a:lnTo>
                                        <a:pt x="113" y="19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6" y="18"/>
                                      </a:lnTo>
                                      <a:lnTo>
                                        <a:pt x="103" y="18"/>
                                      </a:lnTo>
                                      <a:lnTo>
                                        <a:pt x="100" y="18"/>
                                      </a:lnTo>
                                      <a:lnTo>
                                        <a:pt x="95" y="18"/>
                                      </a:lnTo>
                                      <a:lnTo>
                                        <a:pt x="92" y="18"/>
                                      </a:lnTo>
                                      <a:lnTo>
                                        <a:pt x="87" y="18"/>
                                      </a:lnTo>
                                      <a:lnTo>
                                        <a:pt x="84" y="18"/>
                                      </a:lnTo>
                                      <a:lnTo>
                                        <a:pt x="79" y="18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73" y="21"/>
                                      </a:lnTo>
                                      <a:lnTo>
                                        <a:pt x="71" y="23"/>
                                      </a:lnTo>
                                      <a:lnTo>
                                        <a:pt x="69" y="24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8" y="42"/>
                                      </a:lnTo>
                                      <a:lnTo>
                                        <a:pt x="56" y="45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3" y="55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0" y="65"/>
                                      </a:lnTo>
                                      <a:lnTo>
                                        <a:pt x="50" y="69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50" y="81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9"/>
                                      </a:lnTo>
                                      <a:lnTo>
                                        <a:pt x="53" y="92"/>
                                      </a:lnTo>
                                      <a:lnTo>
                                        <a:pt x="55" y="95"/>
                                      </a:lnTo>
                                      <a:lnTo>
                                        <a:pt x="56" y="99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4" y="110"/>
                                      </a:lnTo>
                                      <a:lnTo>
                                        <a:pt x="69" y="115"/>
                                      </a:lnTo>
                                      <a:lnTo>
                                        <a:pt x="73" y="120"/>
                                      </a:lnTo>
                                      <a:lnTo>
                                        <a:pt x="76" y="124"/>
                                      </a:lnTo>
                                      <a:lnTo>
                                        <a:pt x="81" y="126"/>
                                      </a:lnTo>
                                      <a:lnTo>
                                        <a:pt x="82" y="126"/>
                                      </a:lnTo>
                                      <a:lnTo>
                                        <a:pt x="87" y="128"/>
                                      </a:lnTo>
                                      <a:lnTo>
                                        <a:pt x="92" y="128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100" y="128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10" y="144"/>
                                      </a:lnTo>
                                      <a:lnTo>
                                        <a:pt x="106" y="144"/>
                                      </a:lnTo>
                                      <a:lnTo>
                                        <a:pt x="103" y="144"/>
                                      </a:lnTo>
                                      <a:lnTo>
                                        <a:pt x="102" y="144"/>
                                      </a:lnTo>
                                      <a:lnTo>
                                        <a:pt x="98" y="144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92" y="144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85" y="142"/>
                                      </a:lnTo>
                                      <a:lnTo>
                                        <a:pt x="82" y="142"/>
                                      </a:lnTo>
                                      <a:lnTo>
                                        <a:pt x="77" y="142"/>
                                      </a:lnTo>
                                      <a:lnTo>
                                        <a:pt x="73" y="141"/>
                                      </a:lnTo>
                                      <a:lnTo>
                                        <a:pt x="69" y="139"/>
                                      </a:lnTo>
                                      <a:lnTo>
                                        <a:pt x="64" y="136"/>
                                      </a:lnTo>
                                      <a:lnTo>
                                        <a:pt x="60" y="13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2" y="126"/>
                                      </a:lnTo>
                                      <a:lnTo>
                                        <a:pt x="47" y="121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2" y="116"/>
                                      </a:lnTo>
                                      <a:lnTo>
                                        <a:pt x="40" y="116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35" y="120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27" y="137"/>
                                      </a:lnTo>
                                      <a:lnTo>
                                        <a:pt x="27" y="142"/>
                                      </a:lnTo>
                                      <a:lnTo>
                                        <a:pt x="27" y="145"/>
                                      </a:lnTo>
                                      <a:lnTo>
                                        <a:pt x="27" y="150"/>
                                      </a:lnTo>
                                      <a:lnTo>
                                        <a:pt x="26" y="153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7" y="158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8" y="179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60" y="186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9" y="186"/>
                                      </a:lnTo>
                                      <a:lnTo>
                                        <a:pt x="74" y="186"/>
                                      </a:lnTo>
                                      <a:lnTo>
                                        <a:pt x="81" y="186"/>
                                      </a:lnTo>
                                      <a:lnTo>
                                        <a:pt x="85" y="184"/>
                                      </a:lnTo>
                                      <a:lnTo>
                                        <a:pt x="90" y="183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4" y="183"/>
                                      </a:lnTo>
                                      <a:lnTo>
                                        <a:pt x="98" y="191"/>
                                      </a:lnTo>
                                      <a:lnTo>
                                        <a:pt x="73" y="199"/>
                                      </a:lnTo>
                                      <a:lnTo>
                                        <a:pt x="73" y="199"/>
                                      </a:lnTo>
                                      <a:lnTo>
                                        <a:pt x="76" y="202"/>
                                      </a:lnTo>
                                      <a:lnTo>
                                        <a:pt x="77" y="207"/>
                                      </a:lnTo>
                                      <a:lnTo>
                                        <a:pt x="82" y="212"/>
                                      </a:lnTo>
                                      <a:lnTo>
                                        <a:pt x="84" y="215"/>
                                      </a:lnTo>
                                      <a:lnTo>
                                        <a:pt x="87" y="216"/>
                                      </a:lnTo>
                                      <a:lnTo>
                                        <a:pt x="90" y="218"/>
                                      </a:lnTo>
                                      <a:lnTo>
                                        <a:pt x="94" y="221"/>
                                      </a:lnTo>
                                      <a:lnTo>
                                        <a:pt x="97" y="223"/>
                                      </a:lnTo>
                                      <a:lnTo>
                                        <a:pt x="100" y="224"/>
                                      </a:lnTo>
                                      <a:lnTo>
                                        <a:pt x="105" y="226"/>
                                      </a:lnTo>
                                      <a:lnTo>
                                        <a:pt x="110" y="228"/>
                                      </a:lnTo>
                                      <a:lnTo>
                                        <a:pt x="113" y="226"/>
                                      </a:lnTo>
                                      <a:lnTo>
                                        <a:pt x="116" y="226"/>
                                      </a:lnTo>
                                      <a:lnTo>
                                        <a:pt x="119" y="224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31" y="218"/>
                                      </a:lnTo>
                                      <a:lnTo>
                                        <a:pt x="134" y="216"/>
                                      </a:lnTo>
                                      <a:lnTo>
                                        <a:pt x="137" y="213"/>
                                      </a:lnTo>
                                      <a:lnTo>
                                        <a:pt x="142" y="208"/>
                                      </a:lnTo>
                                      <a:lnTo>
                                        <a:pt x="145" y="204"/>
                                      </a:lnTo>
                                      <a:lnTo>
                                        <a:pt x="148" y="202"/>
                                      </a:lnTo>
                                      <a:lnTo>
                                        <a:pt x="148" y="200"/>
                                      </a:lnTo>
                                      <a:lnTo>
                                        <a:pt x="163" y="213"/>
                                      </a:lnTo>
                                      <a:lnTo>
                                        <a:pt x="189" y="247"/>
                                      </a:lnTo>
                                      <a:lnTo>
                                        <a:pt x="179" y="257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45" y="229"/>
                                      </a:lnTo>
                                      <a:lnTo>
                                        <a:pt x="142" y="233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34" y="237"/>
                                      </a:lnTo>
                                      <a:lnTo>
                                        <a:pt x="131" y="239"/>
                                      </a:lnTo>
                                      <a:lnTo>
                                        <a:pt x="126" y="241"/>
                                      </a:lnTo>
                                      <a:lnTo>
                                        <a:pt x="123" y="242"/>
                                      </a:lnTo>
                                      <a:lnTo>
                                        <a:pt x="118" y="244"/>
                                      </a:lnTo>
                                      <a:lnTo>
                                        <a:pt x="113" y="244"/>
                                      </a:lnTo>
                                      <a:lnTo>
                                        <a:pt x="110" y="245"/>
                                      </a:lnTo>
                                      <a:lnTo>
                                        <a:pt x="103" y="245"/>
                                      </a:lnTo>
                                      <a:lnTo>
                                        <a:pt x="98" y="245"/>
                                      </a:lnTo>
                                      <a:lnTo>
                                        <a:pt x="92" y="244"/>
                                      </a:lnTo>
                                      <a:lnTo>
                                        <a:pt x="87" y="242"/>
                                      </a:lnTo>
                                      <a:lnTo>
                                        <a:pt x="82" y="237"/>
                                      </a:lnTo>
                                      <a:lnTo>
                                        <a:pt x="77" y="236"/>
                                      </a:lnTo>
                                      <a:lnTo>
                                        <a:pt x="73" y="231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6" y="223"/>
                                      </a:lnTo>
                                      <a:lnTo>
                                        <a:pt x="63" y="218"/>
                                      </a:lnTo>
                                      <a:lnTo>
                                        <a:pt x="60" y="215"/>
                                      </a:lnTo>
                                      <a:lnTo>
                                        <a:pt x="56" y="210"/>
                                      </a:lnTo>
                                      <a:lnTo>
                                        <a:pt x="55" y="207"/>
                                      </a:lnTo>
                                      <a:lnTo>
                                        <a:pt x="53" y="204"/>
                                      </a:lnTo>
                                      <a:lnTo>
                                        <a:pt x="52" y="200"/>
                                      </a:lnTo>
                                      <a:lnTo>
                                        <a:pt x="50" y="199"/>
                                      </a:lnTo>
                                      <a:lnTo>
                                        <a:pt x="50" y="197"/>
                                      </a:lnTo>
                                      <a:lnTo>
                                        <a:pt x="48" y="195"/>
                                      </a:lnTo>
                                      <a:lnTo>
                                        <a:pt x="47" y="195"/>
                                      </a:lnTo>
                                      <a:lnTo>
                                        <a:pt x="44" y="194"/>
                                      </a:lnTo>
                                      <a:lnTo>
                                        <a:pt x="42" y="194"/>
                                      </a:lnTo>
                                      <a:lnTo>
                                        <a:pt x="37" y="191"/>
                                      </a:lnTo>
                                      <a:lnTo>
                                        <a:pt x="34" y="189"/>
                                      </a:lnTo>
                                      <a:lnTo>
                                        <a:pt x="29" y="187"/>
                                      </a:lnTo>
                                      <a:lnTo>
                                        <a:pt x="24" y="186"/>
                                      </a:lnTo>
                                      <a:lnTo>
                                        <a:pt x="19" y="183"/>
                                      </a:lnTo>
                                      <a:lnTo>
                                        <a:pt x="15" y="179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6" y="173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2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2" y="141"/>
                                      </a:lnTo>
                                      <a:lnTo>
                                        <a:pt x="5" y="136"/>
                                      </a:lnTo>
                                      <a:lnTo>
                                        <a:pt x="6" y="131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9" y="113"/>
                                      </a:lnTo>
                                      <a:lnTo>
                                        <a:pt x="23" y="108"/>
                                      </a:lnTo>
                                      <a:lnTo>
                                        <a:pt x="26" y="105"/>
                                      </a:lnTo>
                                      <a:lnTo>
                                        <a:pt x="29" y="102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2" y="92"/>
                                      </a:lnTo>
                                      <a:lnTo>
                                        <a:pt x="32" y="89"/>
                                      </a:lnTo>
                                      <a:lnTo>
                                        <a:pt x="31" y="86"/>
                                      </a:lnTo>
                                      <a:lnTo>
                                        <a:pt x="29" y="81"/>
                                      </a:lnTo>
                                      <a:lnTo>
                                        <a:pt x="27" y="7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7" y="60"/>
                                      </a:lnTo>
                                      <a:lnTo>
                                        <a:pt x="27" y="5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53" y="13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2" y="2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89" y="2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32" y="6"/>
                                      </a:lnTo>
                                      <a:lnTo>
                                        <a:pt x="118" y="21"/>
                                      </a:lnTo>
                                      <a:lnTo>
                                        <a:pt x="118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880" y="276840"/>
                                  <a:ext cx="23364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8" h="630">
                                      <a:moveTo>
                                        <a:pt x="278" y="111"/>
                                      </a:moveTo>
                                      <a:lnTo>
                                        <a:pt x="276" y="110"/>
                                      </a:lnTo>
                                      <a:lnTo>
                                        <a:pt x="275" y="110"/>
                                      </a:lnTo>
                                      <a:lnTo>
                                        <a:pt x="273" y="107"/>
                                      </a:lnTo>
                                      <a:lnTo>
                                        <a:pt x="270" y="105"/>
                                      </a:lnTo>
                                      <a:lnTo>
                                        <a:pt x="265" y="102"/>
                                      </a:lnTo>
                                      <a:lnTo>
                                        <a:pt x="262" y="99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52" y="92"/>
                                      </a:lnTo>
                                      <a:lnTo>
                                        <a:pt x="245" y="87"/>
                                      </a:lnTo>
                                      <a:lnTo>
                                        <a:pt x="241" y="82"/>
                                      </a:lnTo>
                                      <a:lnTo>
                                        <a:pt x="234" y="78"/>
                                      </a:lnTo>
                                      <a:lnTo>
                                        <a:pt x="229" y="74"/>
                                      </a:lnTo>
                                      <a:lnTo>
                                        <a:pt x="223" y="69"/>
                                      </a:lnTo>
                                      <a:lnTo>
                                        <a:pt x="218" y="65"/>
                                      </a:lnTo>
                                      <a:lnTo>
                                        <a:pt x="213" y="61"/>
                                      </a:lnTo>
                                      <a:lnTo>
                                        <a:pt x="210" y="58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202" y="50"/>
                                      </a:lnTo>
                                      <a:lnTo>
                                        <a:pt x="197" y="45"/>
                                      </a:lnTo>
                                      <a:lnTo>
                                        <a:pt x="192" y="40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184" y="31"/>
                                      </a:lnTo>
                                      <a:lnTo>
                                        <a:pt x="179" y="26"/>
                                      </a:lnTo>
                                      <a:lnTo>
                                        <a:pt x="175" y="21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65" y="13"/>
                                      </a:lnTo>
                                      <a:lnTo>
                                        <a:pt x="162" y="8"/>
                                      </a:lnTo>
                                      <a:lnTo>
                                        <a:pt x="158" y="5"/>
                                      </a:lnTo>
                                      <a:lnTo>
                                        <a:pt x="155" y="3"/>
                                      </a:lnTo>
                                      <a:lnTo>
                                        <a:pt x="152" y="2"/>
                                      </a:lnTo>
                                      <a:lnTo>
                                        <a:pt x="150" y="0"/>
                                      </a:lnTo>
                                      <a:lnTo>
                                        <a:pt x="150" y="2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4" y="5"/>
                                      </a:lnTo>
                                      <a:lnTo>
                                        <a:pt x="142" y="8"/>
                                      </a:lnTo>
                                      <a:lnTo>
                                        <a:pt x="141" y="11"/>
                                      </a:lnTo>
                                      <a:lnTo>
                                        <a:pt x="137" y="16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31" y="26"/>
                                      </a:lnTo>
                                      <a:lnTo>
                                        <a:pt x="126" y="31"/>
                                      </a:lnTo>
                                      <a:lnTo>
                                        <a:pt x="123" y="36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13" y="45"/>
                                      </a:lnTo>
                                      <a:lnTo>
                                        <a:pt x="107" y="50"/>
                                      </a:lnTo>
                                      <a:lnTo>
                                        <a:pt x="102" y="55"/>
                                      </a:lnTo>
                                      <a:lnTo>
                                        <a:pt x="99" y="57"/>
                                      </a:lnTo>
                                      <a:lnTo>
                                        <a:pt x="96" y="60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9" y="63"/>
                                      </a:lnTo>
                                      <a:lnTo>
                                        <a:pt x="84" y="65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0" y="71"/>
                                      </a:lnTo>
                                      <a:lnTo>
                                        <a:pt x="67" y="71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0" y="74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6" y="79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39" y="81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33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84"/>
                                      </a:lnTo>
                                      <a:lnTo>
                                        <a:pt x="23" y="84"/>
                                      </a:lnTo>
                                      <a:lnTo>
                                        <a:pt x="21" y="86"/>
                                      </a:lnTo>
                                      <a:lnTo>
                                        <a:pt x="17" y="87"/>
                                      </a:lnTo>
                                      <a:lnTo>
                                        <a:pt x="12" y="89"/>
                                      </a:lnTo>
                                      <a:lnTo>
                                        <a:pt x="9" y="90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4" y="116"/>
                                      </a:lnTo>
                                      <a:lnTo>
                                        <a:pt x="5" y="120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23" y="142"/>
                                      </a:lnTo>
                                      <a:lnTo>
                                        <a:pt x="25" y="145"/>
                                      </a:lnTo>
                                      <a:lnTo>
                                        <a:pt x="28" y="149"/>
                                      </a:lnTo>
                                      <a:lnTo>
                                        <a:pt x="31" y="153"/>
                                      </a:lnTo>
                                      <a:lnTo>
                                        <a:pt x="36" y="158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9" y="163"/>
                                      </a:lnTo>
                                      <a:lnTo>
                                        <a:pt x="41" y="166"/>
                                      </a:lnTo>
                                      <a:lnTo>
                                        <a:pt x="44" y="170"/>
                                      </a:lnTo>
                                      <a:lnTo>
                                        <a:pt x="47" y="173"/>
                                      </a:lnTo>
                                      <a:lnTo>
                                        <a:pt x="49" y="176"/>
                                      </a:lnTo>
                                      <a:lnTo>
                                        <a:pt x="52" y="179"/>
                                      </a:lnTo>
                                      <a:lnTo>
                                        <a:pt x="55" y="183"/>
                                      </a:lnTo>
                                      <a:lnTo>
                                        <a:pt x="57" y="187"/>
                                      </a:lnTo>
                                      <a:lnTo>
                                        <a:pt x="60" y="191"/>
                                      </a:lnTo>
                                      <a:lnTo>
                                        <a:pt x="63" y="194"/>
                                      </a:lnTo>
                                      <a:lnTo>
                                        <a:pt x="67" y="197"/>
                                      </a:lnTo>
                                      <a:lnTo>
                                        <a:pt x="70" y="200"/>
                                      </a:lnTo>
                                      <a:lnTo>
                                        <a:pt x="71" y="205"/>
                                      </a:lnTo>
                                      <a:lnTo>
                                        <a:pt x="75" y="208"/>
                                      </a:lnTo>
                                      <a:lnTo>
                                        <a:pt x="79" y="213"/>
                                      </a:lnTo>
                                      <a:lnTo>
                                        <a:pt x="83" y="218"/>
                                      </a:lnTo>
                                      <a:lnTo>
                                        <a:pt x="86" y="221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92" y="231"/>
                                      </a:lnTo>
                                      <a:lnTo>
                                        <a:pt x="96" y="234"/>
                                      </a:lnTo>
                                      <a:lnTo>
                                        <a:pt x="99" y="239"/>
                                      </a:lnTo>
                                      <a:lnTo>
                                        <a:pt x="102" y="242"/>
                                      </a:lnTo>
                                      <a:lnTo>
                                        <a:pt x="107" y="247"/>
                                      </a:lnTo>
                                      <a:lnTo>
                                        <a:pt x="110" y="250"/>
                                      </a:lnTo>
                                      <a:lnTo>
                                        <a:pt x="113" y="255"/>
                                      </a:lnTo>
                                      <a:lnTo>
                                        <a:pt x="117" y="258"/>
                                      </a:lnTo>
                                      <a:lnTo>
                                        <a:pt x="120" y="263"/>
                                      </a:lnTo>
                                      <a:lnTo>
                                        <a:pt x="123" y="268"/>
                                      </a:lnTo>
                                      <a:lnTo>
                                        <a:pt x="128" y="271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34" y="279"/>
                                      </a:lnTo>
                                      <a:lnTo>
                                        <a:pt x="137" y="283"/>
                                      </a:lnTo>
                                      <a:lnTo>
                                        <a:pt x="141" y="288"/>
                                      </a:lnTo>
                                      <a:lnTo>
                                        <a:pt x="144" y="291"/>
                                      </a:lnTo>
                                      <a:lnTo>
                                        <a:pt x="149" y="296"/>
                                      </a:lnTo>
                                      <a:lnTo>
                                        <a:pt x="152" y="299"/>
                                      </a:lnTo>
                                      <a:lnTo>
                                        <a:pt x="155" y="302"/>
                                      </a:lnTo>
                                      <a:lnTo>
                                        <a:pt x="158" y="305"/>
                                      </a:lnTo>
                                      <a:lnTo>
                                        <a:pt x="162" y="310"/>
                                      </a:lnTo>
                                      <a:lnTo>
                                        <a:pt x="165" y="312"/>
                                      </a:lnTo>
                                      <a:lnTo>
                                        <a:pt x="168" y="317"/>
                                      </a:lnTo>
                                      <a:lnTo>
                                        <a:pt x="170" y="318"/>
                                      </a:lnTo>
                                      <a:lnTo>
                                        <a:pt x="173" y="321"/>
                                      </a:lnTo>
                                      <a:lnTo>
                                        <a:pt x="179" y="328"/>
                                      </a:lnTo>
                                      <a:lnTo>
                                        <a:pt x="184" y="333"/>
                                      </a:lnTo>
                                      <a:lnTo>
                                        <a:pt x="191" y="338"/>
                                      </a:lnTo>
                                      <a:lnTo>
                                        <a:pt x="196" y="341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204" y="347"/>
                                      </a:lnTo>
                                      <a:lnTo>
                                        <a:pt x="207" y="347"/>
                                      </a:lnTo>
                                      <a:lnTo>
                                        <a:pt x="210" y="349"/>
                                      </a:lnTo>
                                      <a:lnTo>
                                        <a:pt x="213" y="351"/>
                                      </a:lnTo>
                                      <a:lnTo>
                                        <a:pt x="218" y="354"/>
                                      </a:lnTo>
                                      <a:lnTo>
                                        <a:pt x="221" y="354"/>
                                      </a:lnTo>
                                      <a:lnTo>
                                        <a:pt x="225" y="355"/>
                                      </a:lnTo>
                                      <a:lnTo>
                                        <a:pt x="228" y="357"/>
                                      </a:lnTo>
                                      <a:lnTo>
                                        <a:pt x="233" y="359"/>
                                      </a:lnTo>
                                      <a:lnTo>
                                        <a:pt x="234" y="360"/>
                                      </a:lnTo>
                                      <a:lnTo>
                                        <a:pt x="239" y="362"/>
                                      </a:lnTo>
                                      <a:lnTo>
                                        <a:pt x="242" y="363"/>
                                      </a:lnTo>
                                      <a:lnTo>
                                        <a:pt x="245" y="365"/>
                                      </a:lnTo>
                                      <a:lnTo>
                                        <a:pt x="247" y="367"/>
                                      </a:lnTo>
                                      <a:lnTo>
                                        <a:pt x="252" y="368"/>
                                      </a:lnTo>
                                      <a:lnTo>
                                        <a:pt x="254" y="368"/>
                                      </a:lnTo>
                                      <a:lnTo>
                                        <a:pt x="257" y="370"/>
                                      </a:lnTo>
                                      <a:lnTo>
                                        <a:pt x="262" y="372"/>
                                      </a:lnTo>
                                      <a:lnTo>
                                        <a:pt x="266" y="375"/>
                                      </a:lnTo>
                                      <a:lnTo>
                                        <a:pt x="271" y="376"/>
                                      </a:lnTo>
                                      <a:lnTo>
                                        <a:pt x="275" y="378"/>
                                      </a:lnTo>
                                      <a:lnTo>
                                        <a:pt x="278" y="378"/>
                                      </a:lnTo>
                                      <a:lnTo>
                                        <a:pt x="281" y="380"/>
                                      </a:lnTo>
                                      <a:lnTo>
                                        <a:pt x="281" y="380"/>
                                      </a:lnTo>
                                      <a:lnTo>
                                        <a:pt x="283" y="381"/>
                                      </a:lnTo>
                                      <a:lnTo>
                                        <a:pt x="283" y="381"/>
                                      </a:lnTo>
                                      <a:lnTo>
                                        <a:pt x="284" y="384"/>
                                      </a:lnTo>
                                      <a:lnTo>
                                        <a:pt x="284" y="386"/>
                                      </a:lnTo>
                                      <a:lnTo>
                                        <a:pt x="286" y="389"/>
                                      </a:lnTo>
                                      <a:lnTo>
                                        <a:pt x="286" y="392"/>
                                      </a:lnTo>
                                      <a:lnTo>
                                        <a:pt x="287" y="397"/>
                                      </a:lnTo>
                                      <a:lnTo>
                                        <a:pt x="289" y="401"/>
                                      </a:lnTo>
                                      <a:lnTo>
                                        <a:pt x="291" y="405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4" y="415"/>
                                      </a:lnTo>
                                      <a:lnTo>
                                        <a:pt x="295" y="420"/>
                                      </a:lnTo>
                                      <a:lnTo>
                                        <a:pt x="297" y="425"/>
                                      </a:lnTo>
                                      <a:lnTo>
                                        <a:pt x="299" y="430"/>
                                      </a:lnTo>
                                      <a:lnTo>
                                        <a:pt x="302" y="436"/>
                                      </a:lnTo>
                                      <a:lnTo>
                                        <a:pt x="304" y="443"/>
                                      </a:lnTo>
                                      <a:lnTo>
                                        <a:pt x="305" y="447"/>
                                      </a:lnTo>
                                      <a:lnTo>
                                        <a:pt x="307" y="454"/>
                                      </a:lnTo>
                                      <a:lnTo>
                                        <a:pt x="308" y="459"/>
                                      </a:lnTo>
                                      <a:lnTo>
                                        <a:pt x="310" y="464"/>
                                      </a:lnTo>
                                      <a:lnTo>
                                        <a:pt x="312" y="470"/>
                                      </a:lnTo>
                                      <a:lnTo>
                                        <a:pt x="313" y="475"/>
                                      </a:lnTo>
                                      <a:lnTo>
                                        <a:pt x="315" y="481"/>
                                      </a:lnTo>
                                      <a:lnTo>
                                        <a:pt x="316" y="486"/>
                                      </a:lnTo>
                                      <a:lnTo>
                                        <a:pt x="316" y="491"/>
                                      </a:lnTo>
                                      <a:lnTo>
                                        <a:pt x="318" y="496"/>
                                      </a:lnTo>
                                      <a:lnTo>
                                        <a:pt x="320" y="501"/>
                                      </a:lnTo>
                                      <a:lnTo>
                                        <a:pt x="320" y="504"/>
                                      </a:lnTo>
                                      <a:lnTo>
                                        <a:pt x="321" y="509"/>
                                      </a:lnTo>
                                      <a:lnTo>
                                        <a:pt x="321" y="512"/>
                                      </a:lnTo>
                                      <a:lnTo>
                                        <a:pt x="323" y="515"/>
                                      </a:lnTo>
                                      <a:lnTo>
                                        <a:pt x="323" y="517"/>
                                      </a:lnTo>
                                      <a:lnTo>
                                        <a:pt x="323" y="520"/>
                                      </a:lnTo>
                                      <a:lnTo>
                                        <a:pt x="323" y="525"/>
                                      </a:lnTo>
                                      <a:lnTo>
                                        <a:pt x="324" y="528"/>
                                      </a:lnTo>
                                      <a:lnTo>
                                        <a:pt x="324" y="531"/>
                                      </a:lnTo>
                                      <a:lnTo>
                                        <a:pt x="324" y="536"/>
                                      </a:lnTo>
                                      <a:lnTo>
                                        <a:pt x="324" y="541"/>
                                      </a:lnTo>
                                      <a:lnTo>
                                        <a:pt x="326" y="546"/>
                                      </a:lnTo>
                                      <a:lnTo>
                                        <a:pt x="326" y="549"/>
                                      </a:lnTo>
                                      <a:lnTo>
                                        <a:pt x="328" y="554"/>
                                      </a:lnTo>
                                      <a:lnTo>
                                        <a:pt x="328" y="559"/>
                                      </a:lnTo>
                                      <a:lnTo>
                                        <a:pt x="329" y="565"/>
                                      </a:lnTo>
                                      <a:lnTo>
                                        <a:pt x="329" y="569"/>
                                      </a:lnTo>
                                      <a:lnTo>
                                        <a:pt x="331" y="575"/>
                                      </a:lnTo>
                                      <a:lnTo>
                                        <a:pt x="331" y="578"/>
                                      </a:lnTo>
                                      <a:lnTo>
                                        <a:pt x="333" y="585"/>
                                      </a:lnTo>
                                      <a:lnTo>
                                        <a:pt x="333" y="588"/>
                                      </a:lnTo>
                                      <a:lnTo>
                                        <a:pt x="333" y="593"/>
                                      </a:lnTo>
                                      <a:lnTo>
                                        <a:pt x="333" y="598"/>
                                      </a:lnTo>
                                      <a:lnTo>
                                        <a:pt x="334" y="602"/>
                                      </a:lnTo>
                                      <a:lnTo>
                                        <a:pt x="334" y="606"/>
                                      </a:lnTo>
                                      <a:lnTo>
                                        <a:pt x="336" y="609"/>
                                      </a:lnTo>
                                      <a:lnTo>
                                        <a:pt x="336" y="612"/>
                                      </a:lnTo>
                                      <a:lnTo>
                                        <a:pt x="337" y="617"/>
                                      </a:lnTo>
                                      <a:lnTo>
                                        <a:pt x="337" y="622"/>
                                      </a:lnTo>
                                      <a:lnTo>
                                        <a:pt x="339" y="627"/>
                                      </a:lnTo>
                                      <a:lnTo>
                                        <a:pt x="339" y="628"/>
                                      </a:lnTo>
                                      <a:lnTo>
                                        <a:pt x="339" y="630"/>
                                      </a:lnTo>
                                      <a:lnTo>
                                        <a:pt x="368" y="619"/>
                                      </a:lnTo>
                                      <a:lnTo>
                                        <a:pt x="368" y="617"/>
                                      </a:lnTo>
                                      <a:lnTo>
                                        <a:pt x="366" y="614"/>
                                      </a:lnTo>
                                      <a:lnTo>
                                        <a:pt x="366" y="609"/>
                                      </a:lnTo>
                                      <a:lnTo>
                                        <a:pt x="365" y="604"/>
                                      </a:lnTo>
                                      <a:lnTo>
                                        <a:pt x="365" y="601"/>
                                      </a:lnTo>
                                      <a:lnTo>
                                        <a:pt x="363" y="598"/>
                                      </a:lnTo>
                                      <a:lnTo>
                                        <a:pt x="363" y="594"/>
                                      </a:lnTo>
                                      <a:lnTo>
                                        <a:pt x="362" y="591"/>
                                      </a:lnTo>
                                      <a:lnTo>
                                        <a:pt x="362" y="586"/>
                                      </a:lnTo>
                                      <a:lnTo>
                                        <a:pt x="360" y="581"/>
                                      </a:lnTo>
                                      <a:lnTo>
                                        <a:pt x="360" y="577"/>
                                      </a:lnTo>
                                      <a:lnTo>
                                        <a:pt x="358" y="573"/>
                                      </a:lnTo>
                                      <a:lnTo>
                                        <a:pt x="357" y="567"/>
                                      </a:lnTo>
                                      <a:lnTo>
                                        <a:pt x="357" y="562"/>
                                      </a:lnTo>
                                      <a:lnTo>
                                        <a:pt x="355" y="557"/>
                                      </a:lnTo>
                                      <a:lnTo>
                                        <a:pt x="355" y="552"/>
                                      </a:lnTo>
                                      <a:lnTo>
                                        <a:pt x="354" y="548"/>
                                      </a:lnTo>
                                      <a:lnTo>
                                        <a:pt x="352" y="541"/>
                                      </a:lnTo>
                                      <a:lnTo>
                                        <a:pt x="352" y="536"/>
                                      </a:lnTo>
                                      <a:lnTo>
                                        <a:pt x="350" y="533"/>
                                      </a:lnTo>
                                      <a:lnTo>
                                        <a:pt x="349" y="527"/>
                                      </a:lnTo>
                                      <a:lnTo>
                                        <a:pt x="349" y="522"/>
                                      </a:lnTo>
                                      <a:lnTo>
                                        <a:pt x="347" y="517"/>
                                      </a:lnTo>
                                      <a:lnTo>
                                        <a:pt x="345" y="514"/>
                                      </a:lnTo>
                                      <a:lnTo>
                                        <a:pt x="345" y="509"/>
                                      </a:lnTo>
                                      <a:lnTo>
                                        <a:pt x="344" y="504"/>
                                      </a:lnTo>
                                      <a:lnTo>
                                        <a:pt x="344" y="501"/>
                                      </a:lnTo>
                                      <a:lnTo>
                                        <a:pt x="342" y="497"/>
                                      </a:lnTo>
                                      <a:lnTo>
                                        <a:pt x="341" y="493"/>
                                      </a:lnTo>
                                      <a:lnTo>
                                        <a:pt x="341" y="488"/>
                                      </a:lnTo>
                                      <a:lnTo>
                                        <a:pt x="339" y="485"/>
                                      </a:lnTo>
                                      <a:lnTo>
                                        <a:pt x="337" y="480"/>
                                      </a:lnTo>
                                      <a:lnTo>
                                        <a:pt x="336" y="475"/>
                                      </a:lnTo>
                                      <a:lnTo>
                                        <a:pt x="334" y="468"/>
                                      </a:lnTo>
                                      <a:lnTo>
                                        <a:pt x="334" y="464"/>
                                      </a:lnTo>
                                      <a:lnTo>
                                        <a:pt x="333" y="459"/>
                                      </a:lnTo>
                                      <a:lnTo>
                                        <a:pt x="331" y="454"/>
                                      </a:lnTo>
                                      <a:lnTo>
                                        <a:pt x="329" y="447"/>
                                      </a:lnTo>
                                      <a:lnTo>
                                        <a:pt x="328" y="443"/>
                                      </a:lnTo>
                                      <a:lnTo>
                                        <a:pt x="326" y="436"/>
                                      </a:lnTo>
                                      <a:lnTo>
                                        <a:pt x="324" y="430"/>
                                      </a:lnTo>
                                      <a:lnTo>
                                        <a:pt x="323" y="425"/>
                                      </a:lnTo>
                                      <a:lnTo>
                                        <a:pt x="321" y="418"/>
                                      </a:lnTo>
                                      <a:lnTo>
                                        <a:pt x="320" y="413"/>
                                      </a:lnTo>
                                      <a:lnTo>
                                        <a:pt x="318" y="409"/>
                                      </a:lnTo>
                                      <a:lnTo>
                                        <a:pt x="316" y="402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3" y="392"/>
                                      </a:lnTo>
                                      <a:lnTo>
                                        <a:pt x="312" y="388"/>
                                      </a:lnTo>
                                      <a:lnTo>
                                        <a:pt x="310" y="383"/>
                                      </a:lnTo>
                                      <a:lnTo>
                                        <a:pt x="308" y="378"/>
                                      </a:lnTo>
                                      <a:lnTo>
                                        <a:pt x="307" y="375"/>
                                      </a:lnTo>
                                      <a:lnTo>
                                        <a:pt x="305" y="370"/>
                                      </a:lnTo>
                                      <a:lnTo>
                                        <a:pt x="305" y="367"/>
                                      </a:lnTo>
                                      <a:lnTo>
                                        <a:pt x="304" y="363"/>
                                      </a:lnTo>
                                      <a:lnTo>
                                        <a:pt x="304" y="362"/>
                                      </a:lnTo>
                                      <a:lnTo>
                                        <a:pt x="302" y="357"/>
                                      </a:lnTo>
                                      <a:lnTo>
                                        <a:pt x="300" y="355"/>
                                      </a:lnTo>
                                      <a:lnTo>
                                        <a:pt x="299" y="354"/>
                                      </a:lnTo>
                                      <a:lnTo>
                                        <a:pt x="295" y="354"/>
                                      </a:lnTo>
                                      <a:lnTo>
                                        <a:pt x="292" y="354"/>
                                      </a:lnTo>
                                      <a:lnTo>
                                        <a:pt x="289" y="355"/>
                                      </a:lnTo>
                                      <a:lnTo>
                                        <a:pt x="284" y="359"/>
                                      </a:lnTo>
                                      <a:lnTo>
                                        <a:pt x="283" y="360"/>
                                      </a:lnTo>
                                      <a:lnTo>
                                        <a:pt x="281" y="360"/>
                                      </a:lnTo>
                                      <a:lnTo>
                                        <a:pt x="281" y="359"/>
                                      </a:lnTo>
                                      <a:lnTo>
                                        <a:pt x="278" y="359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55"/>
                                      </a:lnTo>
                                      <a:lnTo>
                                        <a:pt x="266" y="354"/>
                                      </a:lnTo>
                                      <a:lnTo>
                                        <a:pt x="262" y="351"/>
                                      </a:lnTo>
                                      <a:lnTo>
                                        <a:pt x="257" y="349"/>
                                      </a:lnTo>
                                      <a:lnTo>
                                        <a:pt x="250" y="346"/>
                                      </a:lnTo>
                                      <a:lnTo>
                                        <a:pt x="244" y="342"/>
                                      </a:lnTo>
                                      <a:lnTo>
                                        <a:pt x="241" y="341"/>
                                      </a:lnTo>
                                      <a:lnTo>
                                        <a:pt x="239" y="339"/>
                                      </a:lnTo>
                                      <a:lnTo>
                                        <a:pt x="234" y="338"/>
                                      </a:lnTo>
                                      <a:lnTo>
                                        <a:pt x="233" y="338"/>
                                      </a:lnTo>
                                      <a:lnTo>
                                        <a:pt x="229" y="336"/>
                                      </a:lnTo>
                                      <a:lnTo>
                                        <a:pt x="226" y="333"/>
                                      </a:lnTo>
                                      <a:lnTo>
                                        <a:pt x="223" y="331"/>
                                      </a:lnTo>
                                      <a:lnTo>
                                        <a:pt x="220" y="330"/>
                                      </a:lnTo>
                                      <a:lnTo>
                                        <a:pt x="213" y="326"/>
                                      </a:lnTo>
                                      <a:lnTo>
                                        <a:pt x="208" y="323"/>
                                      </a:lnTo>
                                      <a:lnTo>
                                        <a:pt x="204" y="320"/>
                                      </a:lnTo>
                                      <a:lnTo>
                                        <a:pt x="200" y="317"/>
                                      </a:lnTo>
                                      <a:lnTo>
                                        <a:pt x="196" y="312"/>
                                      </a:lnTo>
                                      <a:lnTo>
                                        <a:pt x="191" y="309"/>
                                      </a:lnTo>
                                      <a:lnTo>
                                        <a:pt x="189" y="305"/>
                                      </a:lnTo>
                                      <a:lnTo>
                                        <a:pt x="186" y="302"/>
                                      </a:lnTo>
                                      <a:lnTo>
                                        <a:pt x="183" y="299"/>
                                      </a:lnTo>
                                      <a:lnTo>
                                        <a:pt x="179" y="296"/>
                                      </a:lnTo>
                                      <a:lnTo>
                                        <a:pt x="176" y="292"/>
                                      </a:lnTo>
                                      <a:lnTo>
                                        <a:pt x="173" y="289"/>
                                      </a:lnTo>
                                      <a:lnTo>
                                        <a:pt x="171" y="286"/>
                                      </a:lnTo>
                                      <a:lnTo>
                                        <a:pt x="168" y="281"/>
                                      </a:lnTo>
                                      <a:lnTo>
                                        <a:pt x="163" y="278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7" y="270"/>
                                      </a:lnTo>
                                      <a:lnTo>
                                        <a:pt x="154" y="265"/>
                                      </a:lnTo>
                                      <a:lnTo>
                                        <a:pt x="149" y="260"/>
                                      </a:lnTo>
                                      <a:lnTo>
                                        <a:pt x="146" y="257"/>
                                      </a:lnTo>
                                      <a:lnTo>
                                        <a:pt x="142" y="252"/>
                                      </a:lnTo>
                                      <a:lnTo>
                                        <a:pt x="139" y="247"/>
                                      </a:lnTo>
                                      <a:lnTo>
                                        <a:pt x="134" y="242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8" y="233"/>
                                      </a:lnTo>
                                      <a:lnTo>
                                        <a:pt x="123" y="229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7" y="220"/>
                                      </a:lnTo>
                                      <a:lnTo>
                                        <a:pt x="112" y="215"/>
                                      </a:lnTo>
                                      <a:lnTo>
                                        <a:pt x="108" y="212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00" y="202"/>
                                      </a:lnTo>
                                      <a:lnTo>
                                        <a:pt x="97" y="197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89" y="187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83" y="179"/>
                                      </a:lnTo>
                                      <a:lnTo>
                                        <a:pt x="79" y="174"/>
                                      </a:lnTo>
                                      <a:lnTo>
                                        <a:pt x="76" y="170"/>
                                      </a:lnTo>
                                      <a:lnTo>
                                        <a:pt x="73" y="166"/>
                                      </a:lnTo>
                                      <a:lnTo>
                                        <a:pt x="70" y="162"/>
                                      </a:lnTo>
                                      <a:lnTo>
                                        <a:pt x="67" y="158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57" y="147"/>
                                      </a:lnTo>
                                      <a:lnTo>
                                        <a:pt x="55" y="144"/>
                                      </a:lnTo>
                                      <a:lnTo>
                                        <a:pt x="52" y="141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47" y="134"/>
                                      </a:lnTo>
                                      <a:lnTo>
                                        <a:pt x="46" y="131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39" y="123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33" y="116"/>
                                      </a:lnTo>
                                      <a:lnTo>
                                        <a:pt x="33" y="115"/>
                                      </a:lnTo>
                                      <a:lnTo>
                                        <a:pt x="33" y="113"/>
                                      </a:lnTo>
                                      <a:lnTo>
                                        <a:pt x="34" y="113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2" y="108"/>
                                      </a:lnTo>
                                      <a:lnTo>
                                        <a:pt x="47" y="107"/>
                                      </a:lnTo>
                                      <a:lnTo>
                                        <a:pt x="52" y="105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63" y="100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3" y="94"/>
                                      </a:lnTo>
                                      <a:lnTo>
                                        <a:pt x="79" y="92"/>
                                      </a:lnTo>
                                      <a:lnTo>
                                        <a:pt x="84" y="89"/>
                                      </a:lnTo>
                                      <a:lnTo>
                                        <a:pt x="89" y="87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97" y="82"/>
                                      </a:lnTo>
                                      <a:lnTo>
                                        <a:pt x="100" y="79"/>
                                      </a:lnTo>
                                      <a:lnTo>
                                        <a:pt x="105" y="76"/>
                                      </a:lnTo>
                                      <a:lnTo>
                                        <a:pt x="110" y="71"/>
                                      </a:lnTo>
                                      <a:lnTo>
                                        <a:pt x="115" y="68"/>
                                      </a:lnTo>
                                      <a:lnTo>
                                        <a:pt x="120" y="63"/>
                                      </a:lnTo>
                                      <a:lnTo>
                                        <a:pt x="125" y="60"/>
                                      </a:lnTo>
                                      <a:lnTo>
                                        <a:pt x="129" y="57"/>
                                      </a:lnTo>
                                      <a:lnTo>
                                        <a:pt x="134" y="52"/>
                                      </a:lnTo>
                                      <a:lnTo>
                                        <a:pt x="137" y="49"/>
                                      </a:lnTo>
                                      <a:lnTo>
                                        <a:pt x="142" y="44"/>
                                      </a:lnTo>
                                      <a:lnTo>
                                        <a:pt x="146" y="40"/>
                                      </a:lnTo>
                                      <a:lnTo>
                                        <a:pt x="149" y="39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5" y="34"/>
                                      </a:lnTo>
                                      <a:lnTo>
                                        <a:pt x="157" y="34"/>
                                      </a:lnTo>
                                      <a:lnTo>
                                        <a:pt x="160" y="37"/>
                                      </a:lnTo>
                                      <a:lnTo>
                                        <a:pt x="163" y="39"/>
                                      </a:lnTo>
                                      <a:lnTo>
                                        <a:pt x="166" y="42"/>
                                      </a:lnTo>
                                      <a:lnTo>
                                        <a:pt x="171" y="45"/>
                                      </a:lnTo>
                                      <a:lnTo>
                                        <a:pt x="175" y="49"/>
                                      </a:lnTo>
                                      <a:lnTo>
                                        <a:pt x="179" y="52"/>
                                      </a:lnTo>
                                      <a:lnTo>
                                        <a:pt x="184" y="57"/>
                                      </a:lnTo>
                                      <a:lnTo>
                                        <a:pt x="187" y="60"/>
                                      </a:lnTo>
                                      <a:lnTo>
                                        <a:pt x="192" y="65"/>
                                      </a:lnTo>
                                      <a:lnTo>
                                        <a:pt x="196" y="69"/>
                                      </a:lnTo>
                                      <a:lnTo>
                                        <a:pt x="200" y="74"/>
                                      </a:lnTo>
                                      <a:lnTo>
                                        <a:pt x="204" y="81"/>
                                      </a:lnTo>
                                      <a:lnTo>
                                        <a:pt x="208" y="86"/>
                                      </a:lnTo>
                                      <a:lnTo>
                                        <a:pt x="212" y="90"/>
                                      </a:lnTo>
                                      <a:lnTo>
                                        <a:pt x="215" y="95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5" y="105"/>
                                      </a:lnTo>
                                      <a:lnTo>
                                        <a:pt x="231" y="108"/>
                                      </a:lnTo>
                                      <a:lnTo>
                                        <a:pt x="236" y="113"/>
                                      </a:lnTo>
                                      <a:lnTo>
                                        <a:pt x="242" y="116"/>
                                      </a:lnTo>
                                      <a:lnTo>
                                        <a:pt x="247" y="121"/>
                                      </a:lnTo>
                                      <a:lnTo>
                                        <a:pt x="252" y="123"/>
                                      </a:lnTo>
                                      <a:lnTo>
                                        <a:pt x="257" y="126"/>
                                      </a:lnTo>
                                      <a:lnTo>
                                        <a:pt x="262" y="128"/>
                                      </a:lnTo>
                                      <a:lnTo>
                                        <a:pt x="265" y="131"/>
                                      </a:lnTo>
                                      <a:lnTo>
                                        <a:pt x="268" y="131"/>
                                      </a:lnTo>
                                      <a:lnTo>
                                        <a:pt x="271" y="132"/>
                                      </a:lnTo>
                                      <a:lnTo>
                                        <a:pt x="273" y="134"/>
                                      </a:lnTo>
                                      <a:lnTo>
                                        <a:pt x="275" y="134"/>
                                      </a:lnTo>
                                      <a:lnTo>
                                        <a:pt x="278" y="111"/>
                                      </a:lnTo>
                                      <a:lnTo>
                                        <a:pt x="278" y="1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42160"/>
                                  <a:ext cx="45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4" h="175">
                                      <a:moveTo>
                                        <a:pt x="701" y="42"/>
                                      </a:moveTo>
                                      <a:lnTo>
                                        <a:pt x="700" y="42"/>
                                      </a:lnTo>
                                      <a:lnTo>
                                        <a:pt x="697" y="42"/>
                                      </a:lnTo>
                                      <a:lnTo>
                                        <a:pt x="695" y="42"/>
                                      </a:lnTo>
                                      <a:lnTo>
                                        <a:pt x="692" y="44"/>
                                      </a:lnTo>
                                      <a:lnTo>
                                        <a:pt x="689" y="44"/>
                                      </a:lnTo>
                                      <a:lnTo>
                                        <a:pt x="687" y="47"/>
                                      </a:lnTo>
                                      <a:lnTo>
                                        <a:pt x="682" y="47"/>
                                      </a:lnTo>
                                      <a:lnTo>
                                        <a:pt x="679" y="49"/>
                                      </a:lnTo>
                                      <a:lnTo>
                                        <a:pt x="676" y="50"/>
                                      </a:lnTo>
                                      <a:lnTo>
                                        <a:pt x="671" y="52"/>
                                      </a:lnTo>
                                      <a:lnTo>
                                        <a:pt x="666" y="52"/>
                                      </a:lnTo>
                                      <a:lnTo>
                                        <a:pt x="661" y="55"/>
                                      </a:lnTo>
                                      <a:lnTo>
                                        <a:pt x="656" y="57"/>
                                      </a:lnTo>
                                      <a:lnTo>
                                        <a:pt x="651" y="58"/>
                                      </a:lnTo>
                                      <a:lnTo>
                                        <a:pt x="647" y="58"/>
                                      </a:lnTo>
                                      <a:lnTo>
                                        <a:pt x="642" y="60"/>
                                      </a:lnTo>
                                      <a:lnTo>
                                        <a:pt x="637" y="62"/>
                                      </a:lnTo>
                                      <a:lnTo>
                                        <a:pt x="630" y="63"/>
                                      </a:lnTo>
                                      <a:lnTo>
                                        <a:pt x="626" y="65"/>
                                      </a:lnTo>
                                      <a:lnTo>
                                        <a:pt x="621" y="67"/>
                                      </a:lnTo>
                                      <a:lnTo>
                                        <a:pt x="616" y="67"/>
                                      </a:lnTo>
                                      <a:lnTo>
                                        <a:pt x="611" y="68"/>
                                      </a:lnTo>
                                      <a:lnTo>
                                        <a:pt x="606" y="68"/>
                                      </a:lnTo>
                                      <a:lnTo>
                                        <a:pt x="600" y="70"/>
                                      </a:lnTo>
                                      <a:lnTo>
                                        <a:pt x="595" y="70"/>
                                      </a:lnTo>
                                      <a:lnTo>
                                        <a:pt x="590" y="71"/>
                                      </a:lnTo>
                                      <a:lnTo>
                                        <a:pt x="587" y="71"/>
                                      </a:lnTo>
                                      <a:lnTo>
                                        <a:pt x="582" y="71"/>
                                      </a:lnTo>
                                      <a:lnTo>
                                        <a:pt x="579" y="71"/>
                                      </a:lnTo>
                                      <a:lnTo>
                                        <a:pt x="576" y="71"/>
                                      </a:lnTo>
                                      <a:lnTo>
                                        <a:pt x="571" y="71"/>
                                      </a:lnTo>
                                      <a:lnTo>
                                        <a:pt x="566" y="70"/>
                                      </a:lnTo>
                                      <a:lnTo>
                                        <a:pt x="563" y="68"/>
                                      </a:lnTo>
                                      <a:lnTo>
                                        <a:pt x="558" y="68"/>
                                      </a:lnTo>
                                      <a:lnTo>
                                        <a:pt x="553" y="65"/>
                                      </a:lnTo>
                                      <a:lnTo>
                                        <a:pt x="548" y="63"/>
                                      </a:lnTo>
                                      <a:lnTo>
                                        <a:pt x="543" y="62"/>
                                      </a:lnTo>
                                      <a:lnTo>
                                        <a:pt x="539" y="60"/>
                                      </a:lnTo>
                                      <a:lnTo>
                                        <a:pt x="532" y="57"/>
                                      </a:lnTo>
                                      <a:lnTo>
                                        <a:pt x="527" y="55"/>
                                      </a:lnTo>
                                      <a:lnTo>
                                        <a:pt x="521" y="52"/>
                                      </a:lnTo>
                                      <a:lnTo>
                                        <a:pt x="516" y="49"/>
                                      </a:lnTo>
                                      <a:lnTo>
                                        <a:pt x="513" y="47"/>
                                      </a:lnTo>
                                      <a:lnTo>
                                        <a:pt x="510" y="47"/>
                                      </a:lnTo>
                                      <a:lnTo>
                                        <a:pt x="506" y="44"/>
                                      </a:lnTo>
                                      <a:lnTo>
                                        <a:pt x="503" y="44"/>
                                      </a:lnTo>
                                      <a:lnTo>
                                        <a:pt x="497" y="41"/>
                                      </a:lnTo>
                                      <a:lnTo>
                                        <a:pt x="490" y="39"/>
                                      </a:lnTo>
                                      <a:lnTo>
                                        <a:pt x="487" y="37"/>
                                      </a:lnTo>
                                      <a:lnTo>
                                        <a:pt x="484" y="36"/>
                                      </a:lnTo>
                                      <a:lnTo>
                                        <a:pt x="481" y="33"/>
                                      </a:lnTo>
                                      <a:lnTo>
                                        <a:pt x="477" y="33"/>
                                      </a:lnTo>
                                      <a:lnTo>
                                        <a:pt x="474" y="31"/>
                                      </a:lnTo>
                                      <a:lnTo>
                                        <a:pt x="471" y="29"/>
                                      </a:lnTo>
                                      <a:lnTo>
                                        <a:pt x="468" y="28"/>
                                      </a:lnTo>
                                      <a:lnTo>
                                        <a:pt x="464" y="26"/>
                                      </a:lnTo>
                                      <a:lnTo>
                                        <a:pt x="461" y="25"/>
                                      </a:lnTo>
                                      <a:lnTo>
                                        <a:pt x="458" y="23"/>
                                      </a:lnTo>
                                      <a:lnTo>
                                        <a:pt x="455" y="21"/>
                                      </a:lnTo>
                                      <a:lnTo>
                                        <a:pt x="452" y="21"/>
                                      </a:lnTo>
                                      <a:lnTo>
                                        <a:pt x="448" y="20"/>
                                      </a:lnTo>
                                      <a:lnTo>
                                        <a:pt x="445" y="18"/>
                                      </a:lnTo>
                                      <a:lnTo>
                                        <a:pt x="442" y="16"/>
                                      </a:lnTo>
                                      <a:lnTo>
                                        <a:pt x="439" y="16"/>
                                      </a:lnTo>
                                      <a:lnTo>
                                        <a:pt x="435" y="15"/>
                                      </a:lnTo>
                                      <a:lnTo>
                                        <a:pt x="432" y="13"/>
                                      </a:lnTo>
                                      <a:lnTo>
                                        <a:pt x="429" y="12"/>
                                      </a:lnTo>
                                      <a:lnTo>
                                        <a:pt x="426" y="12"/>
                                      </a:lnTo>
                                      <a:lnTo>
                                        <a:pt x="419" y="10"/>
                                      </a:lnTo>
                                      <a:lnTo>
                                        <a:pt x="414" y="8"/>
                                      </a:lnTo>
                                      <a:lnTo>
                                        <a:pt x="408" y="7"/>
                                      </a:lnTo>
                                      <a:lnTo>
                                        <a:pt x="402" y="4"/>
                                      </a:lnTo>
                                      <a:lnTo>
                                        <a:pt x="397" y="4"/>
                                      </a:lnTo>
                                      <a:lnTo>
                                        <a:pt x="392" y="4"/>
                                      </a:lnTo>
                                      <a:lnTo>
                                        <a:pt x="385" y="2"/>
                                      </a:lnTo>
                                      <a:lnTo>
                                        <a:pt x="379" y="2"/>
                                      </a:lnTo>
                                      <a:lnTo>
                                        <a:pt x="374" y="0"/>
                                      </a:lnTo>
                                      <a:lnTo>
                                        <a:pt x="368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52" y="0"/>
                                      </a:lnTo>
                                      <a:lnTo>
                                        <a:pt x="345" y="2"/>
                                      </a:lnTo>
                                      <a:lnTo>
                                        <a:pt x="340" y="2"/>
                                      </a:lnTo>
                                      <a:lnTo>
                                        <a:pt x="334" y="2"/>
                                      </a:lnTo>
                                      <a:lnTo>
                                        <a:pt x="329" y="2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19" y="4"/>
                                      </a:lnTo>
                                      <a:lnTo>
                                        <a:pt x="313" y="5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3" y="7"/>
                                      </a:lnTo>
                                      <a:lnTo>
                                        <a:pt x="298" y="8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290" y="10"/>
                                      </a:lnTo>
                                      <a:lnTo>
                                        <a:pt x="285" y="10"/>
                                      </a:lnTo>
                                      <a:lnTo>
                                        <a:pt x="282" y="12"/>
                                      </a:lnTo>
                                      <a:lnTo>
                                        <a:pt x="279" y="12"/>
                                      </a:lnTo>
                                      <a:lnTo>
                                        <a:pt x="276" y="13"/>
                                      </a:lnTo>
                                      <a:lnTo>
                                        <a:pt x="273" y="13"/>
                                      </a:lnTo>
                                      <a:lnTo>
                                        <a:pt x="266" y="15"/>
                                      </a:lnTo>
                                      <a:lnTo>
                                        <a:pt x="263" y="16"/>
                                      </a:lnTo>
                                      <a:lnTo>
                                        <a:pt x="261" y="18"/>
                                      </a:lnTo>
                                      <a:lnTo>
                                        <a:pt x="261" y="18"/>
                                      </a:lnTo>
                                      <a:lnTo>
                                        <a:pt x="258" y="18"/>
                                      </a:lnTo>
                                      <a:lnTo>
                                        <a:pt x="253" y="16"/>
                                      </a:lnTo>
                                      <a:lnTo>
                                        <a:pt x="250" y="16"/>
                                      </a:lnTo>
                                      <a:lnTo>
                                        <a:pt x="247" y="16"/>
                                      </a:lnTo>
                                      <a:lnTo>
                                        <a:pt x="242" y="15"/>
                                      </a:lnTo>
                                      <a:lnTo>
                                        <a:pt x="237" y="15"/>
                                      </a:lnTo>
                                      <a:lnTo>
                                        <a:pt x="232" y="13"/>
                                      </a:lnTo>
                                      <a:lnTo>
                                        <a:pt x="227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13" y="12"/>
                                      </a:lnTo>
                                      <a:lnTo>
                                        <a:pt x="210" y="12"/>
                                      </a:lnTo>
                                      <a:lnTo>
                                        <a:pt x="205" y="12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12"/>
                                      </a:lnTo>
                                      <a:lnTo>
                                        <a:pt x="192" y="12"/>
                                      </a:lnTo>
                                      <a:lnTo>
                                        <a:pt x="189" y="12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79" y="16"/>
                                      </a:lnTo>
                                      <a:lnTo>
                                        <a:pt x="176" y="18"/>
                                      </a:lnTo>
                                      <a:lnTo>
                                        <a:pt x="171" y="18"/>
                                      </a:lnTo>
                                      <a:lnTo>
                                        <a:pt x="168" y="20"/>
                                      </a:lnTo>
                                      <a:lnTo>
                                        <a:pt x="163" y="21"/>
                                      </a:lnTo>
                                      <a:lnTo>
                                        <a:pt x="160" y="25"/>
                                      </a:lnTo>
                                      <a:lnTo>
                                        <a:pt x="155" y="26"/>
                                      </a:lnTo>
                                      <a:lnTo>
                                        <a:pt x="150" y="28"/>
                                      </a:lnTo>
                                      <a:lnTo>
                                        <a:pt x="147" y="29"/>
                                      </a:lnTo>
                                      <a:lnTo>
                                        <a:pt x="142" y="29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4" y="33"/>
                                      </a:lnTo>
                                      <a:lnTo>
                                        <a:pt x="131" y="36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4" y="39"/>
                                      </a:lnTo>
                                      <a:lnTo>
                                        <a:pt x="121" y="41"/>
                                      </a:lnTo>
                                      <a:lnTo>
                                        <a:pt x="119" y="42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0" y="47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10" y="54"/>
                                      </a:lnTo>
                                      <a:lnTo>
                                        <a:pt x="110" y="57"/>
                                      </a:lnTo>
                                      <a:lnTo>
                                        <a:pt x="110" y="58"/>
                                      </a:lnTo>
                                      <a:lnTo>
                                        <a:pt x="110" y="60"/>
                                      </a:lnTo>
                                      <a:lnTo>
                                        <a:pt x="108" y="60"/>
                                      </a:lnTo>
                                      <a:lnTo>
                                        <a:pt x="108" y="62"/>
                                      </a:lnTo>
                                      <a:lnTo>
                                        <a:pt x="105" y="62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89" y="73"/>
                                      </a:lnTo>
                                      <a:lnTo>
                                        <a:pt x="84" y="76"/>
                                      </a:lnTo>
                                      <a:lnTo>
                                        <a:pt x="79" y="79"/>
                                      </a:lnTo>
                                      <a:lnTo>
                                        <a:pt x="74" y="81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65" y="88"/>
                                      </a:lnTo>
                                      <a:lnTo>
                                        <a:pt x="60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2" y="96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45" y="97"/>
                                      </a:lnTo>
                                      <a:lnTo>
                                        <a:pt x="40" y="99"/>
                                      </a:lnTo>
                                      <a:lnTo>
                                        <a:pt x="37" y="100"/>
                                      </a:lnTo>
                                      <a:lnTo>
                                        <a:pt x="32" y="102"/>
                                      </a:lnTo>
                                      <a:lnTo>
                                        <a:pt x="28" y="102"/>
                                      </a:lnTo>
                                      <a:lnTo>
                                        <a:pt x="23" y="104"/>
                                      </a:lnTo>
                                      <a:lnTo>
                                        <a:pt x="19" y="104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10" y="107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3" y="115"/>
                                      </a:lnTo>
                                      <a:lnTo>
                                        <a:pt x="7" y="115"/>
                                      </a:lnTo>
                                      <a:lnTo>
                                        <a:pt x="11" y="117"/>
                                      </a:lnTo>
                                      <a:lnTo>
                                        <a:pt x="16" y="117"/>
                                      </a:lnTo>
                                      <a:lnTo>
                                        <a:pt x="21" y="117"/>
                                      </a:lnTo>
                                      <a:lnTo>
                                        <a:pt x="28" y="117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39" y="118"/>
                                      </a:lnTo>
                                      <a:lnTo>
                                        <a:pt x="44" y="118"/>
                                      </a:lnTo>
                                      <a:lnTo>
                                        <a:pt x="49" y="118"/>
                                      </a:lnTo>
                                      <a:lnTo>
                                        <a:pt x="53" y="118"/>
                                      </a:lnTo>
                                      <a:lnTo>
                                        <a:pt x="58" y="118"/>
                                      </a:lnTo>
                                      <a:lnTo>
                                        <a:pt x="61" y="118"/>
                                      </a:lnTo>
                                      <a:lnTo>
                                        <a:pt x="65" y="118"/>
                                      </a:lnTo>
                                      <a:lnTo>
                                        <a:pt x="66" y="118"/>
                                      </a:lnTo>
                                      <a:lnTo>
                                        <a:pt x="68" y="120"/>
                                      </a:lnTo>
                                      <a:lnTo>
                                        <a:pt x="66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1" y="120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2" y="125"/>
                                      </a:lnTo>
                                      <a:lnTo>
                                        <a:pt x="47" y="128"/>
                                      </a:lnTo>
                                      <a:lnTo>
                                        <a:pt x="42" y="130"/>
                                      </a:lnTo>
                                      <a:lnTo>
                                        <a:pt x="39" y="131"/>
                                      </a:lnTo>
                                      <a:lnTo>
                                        <a:pt x="34" y="134"/>
                                      </a:lnTo>
                                      <a:lnTo>
                                        <a:pt x="31" y="136"/>
                                      </a:lnTo>
                                      <a:lnTo>
                                        <a:pt x="28" y="139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9" y="149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6" y="152"/>
                                      </a:lnTo>
                                      <a:lnTo>
                                        <a:pt x="40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44" y="157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53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60" y="162"/>
                                      </a:lnTo>
                                      <a:lnTo>
                                        <a:pt x="65" y="163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73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81" y="165"/>
                                      </a:lnTo>
                                      <a:lnTo>
                                        <a:pt x="86" y="165"/>
                                      </a:lnTo>
                                      <a:lnTo>
                                        <a:pt x="90" y="167"/>
                                      </a:lnTo>
                                      <a:lnTo>
                                        <a:pt x="95" y="167"/>
                                      </a:lnTo>
                                      <a:lnTo>
                                        <a:pt x="102" y="167"/>
                                      </a:lnTo>
                                      <a:lnTo>
                                        <a:pt x="107" y="167"/>
                                      </a:lnTo>
                                      <a:lnTo>
                                        <a:pt x="113" y="167"/>
                                      </a:lnTo>
                                      <a:lnTo>
                                        <a:pt x="116" y="165"/>
                                      </a:lnTo>
                                      <a:lnTo>
                                        <a:pt x="119" y="165"/>
                                      </a:lnTo>
                                      <a:lnTo>
                                        <a:pt x="123" y="165"/>
                                      </a:lnTo>
                                      <a:lnTo>
                                        <a:pt x="126" y="165"/>
                                      </a:lnTo>
                                      <a:lnTo>
                                        <a:pt x="128" y="165"/>
                                      </a:lnTo>
                                      <a:lnTo>
                                        <a:pt x="132" y="165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39" y="163"/>
                                      </a:lnTo>
                                      <a:lnTo>
                                        <a:pt x="142" y="163"/>
                                      </a:lnTo>
                                      <a:lnTo>
                                        <a:pt x="145" y="163"/>
                                      </a:lnTo>
                                      <a:lnTo>
                                        <a:pt x="150" y="163"/>
                                      </a:lnTo>
                                      <a:lnTo>
                                        <a:pt x="153" y="163"/>
                                      </a:lnTo>
                                      <a:lnTo>
                                        <a:pt x="157" y="162"/>
                                      </a:lnTo>
                                      <a:lnTo>
                                        <a:pt x="160" y="162"/>
                                      </a:lnTo>
                                      <a:lnTo>
                                        <a:pt x="163" y="160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9" y="159"/>
                                      </a:lnTo>
                                      <a:lnTo>
                                        <a:pt x="173" y="159"/>
                                      </a:lnTo>
                                      <a:lnTo>
                                        <a:pt x="176" y="157"/>
                                      </a:lnTo>
                                      <a:lnTo>
                                        <a:pt x="181" y="157"/>
                                      </a:lnTo>
                                      <a:lnTo>
                                        <a:pt x="182" y="155"/>
                                      </a:lnTo>
                                      <a:lnTo>
                                        <a:pt x="186" y="155"/>
                                      </a:lnTo>
                                      <a:lnTo>
                                        <a:pt x="190" y="154"/>
                                      </a:lnTo>
                                      <a:lnTo>
                                        <a:pt x="194" y="152"/>
                                      </a:lnTo>
                                      <a:lnTo>
                                        <a:pt x="195" y="152"/>
                                      </a:lnTo>
                                      <a:lnTo>
                                        <a:pt x="198" y="151"/>
                                      </a:lnTo>
                                      <a:lnTo>
                                        <a:pt x="202" y="151"/>
                                      </a:lnTo>
                                      <a:lnTo>
                                        <a:pt x="205" y="149"/>
                                      </a:lnTo>
                                      <a:lnTo>
                                        <a:pt x="211" y="147"/>
                                      </a:lnTo>
                                      <a:lnTo>
                                        <a:pt x="218" y="146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29" y="141"/>
                                      </a:lnTo>
                                      <a:lnTo>
                                        <a:pt x="234" y="138"/>
                                      </a:lnTo>
                                      <a:lnTo>
                                        <a:pt x="240" y="136"/>
                                      </a:lnTo>
                                      <a:lnTo>
                                        <a:pt x="245" y="133"/>
                                      </a:lnTo>
                                      <a:lnTo>
                                        <a:pt x="252" y="131"/>
                                      </a:lnTo>
                                      <a:lnTo>
                                        <a:pt x="256" y="130"/>
                                      </a:lnTo>
                                      <a:lnTo>
                                        <a:pt x="261" y="126"/>
                                      </a:lnTo>
                                      <a:lnTo>
                                        <a:pt x="266" y="125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76" y="120"/>
                                      </a:lnTo>
                                      <a:lnTo>
                                        <a:pt x="281" y="118"/>
                                      </a:lnTo>
                                      <a:lnTo>
                                        <a:pt x="285" y="117"/>
                                      </a:lnTo>
                                      <a:lnTo>
                                        <a:pt x="290" y="115"/>
                                      </a:lnTo>
                                      <a:lnTo>
                                        <a:pt x="295" y="113"/>
                                      </a:lnTo>
                                      <a:lnTo>
                                        <a:pt x="298" y="112"/>
                                      </a:lnTo>
                                      <a:lnTo>
                                        <a:pt x="303" y="110"/>
                                      </a:lnTo>
                                      <a:lnTo>
                                        <a:pt x="308" y="110"/>
                                      </a:lnTo>
                                      <a:lnTo>
                                        <a:pt x="311" y="109"/>
                                      </a:lnTo>
                                      <a:lnTo>
                                        <a:pt x="315" y="109"/>
                                      </a:lnTo>
                                      <a:lnTo>
                                        <a:pt x="319" y="107"/>
                                      </a:lnTo>
                                      <a:lnTo>
                                        <a:pt x="323" y="107"/>
                                      </a:lnTo>
                                      <a:lnTo>
                                        <a:pt x="326" y="107"/>
                                      </a:lnTo>
                                      <a:lnTo>
                                        <a:pt x="331" y="107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9" y="107"/>
                                      </a:lnTo>
                                      <a:lnTo>
                                        <a:pt x="342" y="107"/>
                                      </a:lnTo>
                                      <a:lnTo>
                                        <a:pt x="347" y="109"/>
                                      </a:lnTo>
                                      <a:lnTo>
                                        <a:pt x="352" y="109"/>
                                      </a:lnTo>
                                      <a:lnTo>
                                        <a:pt x="356" y="110"/>
                                      </a:lnTo>
                                      <a:lnTo>
                                        <a:pt x="361" y="112"/>
                                      </a:lnTo>
                                      <a:lnTo>
                                        <a:pt x="366" y="112"/>
                                      </a:lnTo>
                                      <a:lnTo>
                                        <a:pt x="373" y="115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82" y="118"/>
                                      </a:lnTo>
                                      <a:lnTo>
                                        <a:pt x="387" y="120"/>
                                      </a:lnTo>
                                      <a:lnTo>
                                        <a:pt x="394" y="121"/>
                                      </a:lnTo>
                                      <a:lnTo>
                                        <a:pt x="398" y="123"/>
                                      </a:lnTo>
                                      <a:lnTo>
                                        <a:pt x="405" y="126"/>
                                      </a:lnTo>
                                      <a:lnTo>
                                        <a:pt x="410" y="128"/>
                                      </a:lnTo>
                                      <a:lnTo>
                                        <a:pt x="416" y="130"/>
                                      </a:lnTo>
                                      <a:lnTo>
                                        <a:pt x="421" y="131"/>
                                      </a:lnTo>
                                      <a:lnTo>
                                        <a:pt x="426" y="134"/>
                                      </a:lnTo>
                                      <a:lnTo>
                                        <a:pt x="432" y="138"/>
                                      </a:lnTo>
                                      <a:lnTo>
                                        <a:pt x="437" y="139"/>
                                      </a:lnTo>
                                      <a:lnTo>
                                        <a:pt x="443" y="142"/>
                                      </a:lnTo>
                                      <a:lnTo>
                                        <a:pt x="448" y="144"/>
                                      </a:lnTo>
                                      <a:lnTo>
                                        <a:pt x="455" y="147"/>
                                      </a:lnTo>
                                      <a:lnTo>
                                        <a:pt x="460" y="149"/>
                                      </a:lnTo>
                                      <a:lnTo>
                                        <a:pt x="466" y="152"/>
                                      </a:lnTo>
                                      <a:lnTo>
                                        <a:pt x="473" y="154"/>
                                      </a:lnTo>
                                      <a:lnTo>
                                        <a:pt x="477" y="157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9" y="162"/>
                                      </a:lnTo>
                                      <a:lnTo>
                                        <a:pt x="495" y="163"/>
                                      </a:lnTo>
                                      <a:lnTo>
                                        <a:pt x="502" y="165"/>
                                      </a:lnTo>
                                      <a:lnTo>
                                        <a:pt x="505" y="165"/>
                                      </a:lnTo>
                                      <a:lnTo>
                                        <a:pt x="508" y="167"/>
                                      </a:lnTo>
                                      <a:lnTo>
                                        <a:pt x="511" y="167"/>
                                      </a:lnTo>
                                      <a:lnTo>
                                        <a:pt x="516" y="168"/>
                                      </a:lnTo>
                                      <a:lnTo>
                                        <a:pt x="519" y="168"/>
                                      </a:lnTo>
                                      <a:lnTo>
                                        <a:pt x="522" y="168"/>
                                      </a:lnTo>
                                      <a:lnTo>
                                        <a:pt x="527" y="170"/>
                                      </a:lnTo>
                                      <a:lnTo>
                                        <a:pt x="532" y="170"/>
                                      </a:lnTo>
                                      <a:lnTo>
                                        <a:pt x="535" y="170"/>
                                      </a:lnTo>
                                      <a:lnTo>
                                        <a:pt x="540" y="172"/>
                                      </a:lnTo>
                                      <a:lnTo>
                                        <a:pt x="545" y="172"/>
                                      </a:lnTo>
                                      <a:lnTo>
                                        <a:pt x="550" y="173"/>
                                      </a:lnTo>
                                      <a:lnTo>
                                        <a:pt x="555" y="173"/>
                                      </a:lnTo>
                                      <a:lnTo>
                                        <a:pt x="558" y="173"/>
                                      </a:lnTo>
                                      <a:lnTo>
                                        <a:pt x="563" y="173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2" y="173"/>
                                      </a:lnTo>
                                      <a:lnTo>
                                        <a:pt x="577" y="173"/>
                                      </a:lnTo>
                                      <a:lnTo>
                                        <a:pt x="584" y="173"/>
                                      </a:lnTo>
                                      <a:lnTo>
                                        <a:pt x="589" y="175"/>
                                      </a:lnTo>
                                      <a:lnTo>
                                        <a:pt x="592" y="175"/>
                                      </a:lnTo>
                                      <a:lnTo>
                                        <a:pt x="598" y="175"/>
                                      </a:lnTo>
                                      <a:lnTo>
                                        <a:pt x="603" y="175"/>
                                      </a:lnTo>
                                      <a:lnTo>
                                        <a:pt x="608" y="175"/>
                                      </a:lnTo>
                                      <a:lnTo>
                                        <a:pt x="613" y="175"/>
                                      </a:lnTo>
                                      <a:lnTo>
                                        <a:pt x="618" y="175"/>
                                      </a:lnTo>
                                      <a:lnTo>
                                        <a:pt x="622" y="175"/>
                                      </a:lnTo>
                                      <a:lnTo>
                                        <a:pt x="627" y="175"/>
                                      </a:lnTo>
                                      <a:lnTo>
                                        <a:pt x="632" y="173"/>
                                      </a:lnTo>
                                      <a:lnTo>
                                        <a:pt x="637" y="173"/>
                                      </a:lnTo>
                                      <a:lnTo>
                                        <a:pt x="642" y="173"/>
                                      </a:lnTo>
                                      <a:lnTo>
                                        <a:pt x="647" y="173"/>
                                      </a:lnTo>
                                      <a:lnTo>
                                        <a:pt x="650" y="173"/>
                                      </a:lnTo>
                                      <a:lnTo>
                                        <a:pt x="655" y="173"/>
                                      </a:lnTo>
                                      <a:lnTo>
                                        <a:pt x="660" y="173"/>
                                      </a:lnTo>
                                      <a:lnTo>
                                        <a:pt x="664" y="173"/>
                                      </a:lnTo>
                                      <a:lnTo>
                                        <a:pt x="668" y="173"/>
                                      </a:lnTo>
                                      <a:lnTo>
                                        <a:pt x="672" y="173"/>
                                      </a:lnTo>
                                      <a:lnTo>
                                        <a:pt x="676" y="172"/>
                                      </a:lnTo>
                                      <a:lnTo>
                                        <a:pt x="680" y="172"/>
                                      </a:lnTo>
                                      <a:lnTo>
                                        <a:pt x="684" y="172"/>
                                      </a:lnTo>
                                      <a:lnTo>
                                        <a:pt x="689" y="172"/>
                                      </a:lnTo>
                                      <a:lnTo>
                                        <a:pt x="692" y="172"/>
                                      </a:lnTo>
                                      <a:lnTo>
                                        <a:pt x="695" y="172"/>
                                      </a:lnTo>
                                      <a:lnTo>
                                        <a:pt x="701" y="172"/>
                                      </a:lnTo>
                                      <a:lnTo>
                                        <a:pt x="706" y="170"/>
                                      </a:lnTo>
                                      <a:lnTo>
                                        <a:pt x="711" y="170"/>
                                      </a:lnTo>
                                      <a:lnTo>
                                        <a:pt x="716" y="170"/>
                                      </a:lnTo>
                                      <a:lnTo>
                                        <a:pt x="719" y="170"/>
                                      </a:lnTo>
                                      <a:lnTo>
                                        <a:pt x="722" y="170"/>
                                      </a:lnTo>
                                      <a:lnTo>
                                        <a:pt x="724" y="170"/>
                                      </a:lnTo>
                                      <a:lnTo>
                                        <a:pt x="724" y="170"/>
                                      </a:lnTo>
                                      <a:lnTo>
                                        <a:pt x="722" y="146"/>
                                      </a:lnTo>
                                      <a:lnTo>
                                        <a:pt x="721" y="146"/>
                                      </a:lnTo>
                                      <a:lnTo>
                                        <a:pt x="716" y="147"/>
                                      </a:lnTo>
                                      <a:lnTo>
                                        <a:pt x="711" y="147"/>
                                      </a:lnTo>
                                      <a:lnTo>
                                        <a:pt x="708" y="147"/>
                                      </a:lnTo>
                                      <a:lnTo>
                                        <a:pt x="703" y="149"/>
                                      </a:lnTo>
                                      <a:lnTo>
                                        <a:pt x="698" y="149"/>
                                      </a:lnTo>
                                      <a:lnTo>
                                        <a:pt x="695" y="149"/>
                                      </a:lnTo>
                                      <a:lnTo>
                                        <a:pt x="692" y="149"/>
                                      </a:lnTo>
                                      <a:lnTo>
                                        <a:pt x="689" y="151"/>
                                      </a:lnTo>
                                      <a:lnTo>
                                        <a:pt x="685" y="151"/>
                                      </a:lnTo>
                                      <a:lnTo>
                                        <a:pt x="682" y="151"/>
                                      </a:lnTo>
                                      <a:lnTo>
                                        <a:pt x="679" y="151"/>
                                      </a:lnTo>
                                      <a:lnTo>
                                        <a:pt x="676" y="152"/>
                                      </a:lnTo>
                                      <a:lnTo>
                                        <a:pt x="672" y="152"/>
                                      </a:lnTo>
                                      <a:lnTo>
                                        <a:pt x="668" y="152"/>
                                      </a:lnTo>
                                      <a:lnTo>
                                        <a:pt x="664" y="152"/>
                                      </a:lnTo>
                                      <a:lnTo>
                                        <a:pt x="660" y="154"/>
                                      </a:lnTo>
                                      <a:lnTo>
                                        <a:pt x="656" y="154"/>
                                      </a:lnTo>
                                      <a:lnTo>
                                        <a:pt x="651" y="154"/>
                                      </a:lnTo>
                                      <a:lnTo>
                                        <a:pt x="648" y="155"/>
                                      </a:lnTo>
                                      <a:lnTo>
                                        <a:pt x="645" y="155"/>
                                      </a:lnTo>
                                      <a:lnTo>
                                        <a:pt x="640" y="155"/>
                                      </a:lnTo>
                                      <a:lnTo>
                                        <a:pt x="637" y="155"/>
                                      </a:lnTo>
                                      <a:lnTo>
                                        <a:pt x="632" y="155"/>
                                      </a:lnTo>
                                      <a:lnTo>
                                        <a:pt x="627" y="155"/>
                                      </a:lnTo>
                                      <a:lnTo>
                                        <a:pt x="624" y="157"/>
                                      </a:lnTo>
                                      <a:lnTo>
                                        <a:pt x="618" y="157"/>
                                      </a:lnTo>
                                      <a:lnTo>
                                        <a:pt x="614" y="157"/>
                                      </a:lnTo>
                                      <a:lnTo>
                                        <a:pt x="610" y="157"/>
                                      </a:lnTo>
                                      <a:lnTo>
                                        <a:pt x="605" y="157"/>
                                      </a:lnTo>
                                      <a:lnTo>
                                        <a:pt x="600" y="157"/>
                                      </a:lnTo>
                                      <a:lnTo>
                                        <a:pt x="597" y="157"/>
                                      </a:lnTo>
                                      <a:lnTo>
                                        <a:pt x="590" y="157"/>
                                      </a:lnTo>
                                      <a:lnTo>
                                        <a:pt x="587" y="157"/>
                                      </a:lnTo>
                                      <a:lnTo>
                                        <a:pt x="582" y="157"/>
                                      </a:lnTo>
                                      <a:lnTo>
                                        <a:pt x="579" y="157"/>
                                      </a:lnTo>
                                      <a:lnTo>
                                        <a:pt x="574" y="157"/>
                                      </a:lnTo>
                                      <a:lnTo>
                                        <a:pt x="569" y="157"/>
                                      </a:lnTo>
                                      <a:lnTo>
                                        <a:pt x="564" y="157"/>
                                      </a:lnTo>
                                      <a:lnTo>
                                        <a:pt x="561" y="157"/>
                                      </a:lnTo>
                                      <a:lnTo>
                                        <a:pt x="556" y="155"/>
                                      </a:lnTo>
                                      <a:lnTo>
                                        <a:pt x="553" y="155"/>
                                      </a:lnTo>
                                      <a:lnTo>
                                        <a:pt x="548" y="155"/>
                                      </a:lnTo>
                                      <a:lnTo>
                                        <a:pt x="543" y="155"/>
                                      </a:lnTo>
                                      <a:lnTo>
                                        <a:pt x="539" y="154"/>
                                      </a:lnTo>
                                      <a:lnTo>
                                        <a:pt x="535" y="154"/>
                                      </a:lnTo>
                                      <a:lnTo>
                                        <a:pt x="532" y="152"/>
                                      </a:lnTo>
                                      <a:lnTo>
                                        <a:pt x="527" y="152"/>
                                      </a:lnTo>
                                      <a:lnTo>
                                        <a:pt x="524" y="152"/>
                                      </a:lnTo>
                                      <a:lnTo>
                                        <a:pt x="521" y="151"/>
                                      </a:lnTo>
                                      <a:lnTo>
                                        <a:pt x="518" y="151"/>
                                      </a:lnTo>
                                      <a:lnTo>
                                        <a:pt x="514" y="149"/>
                                      </a:lnTo>
                                      <a:lnTo>
                                        <a:pt x="510" y="149"/>
                                      </a:lnTo>
                                      <a:lnTo>
                                        <a:pt x="508" y="147"/>
                                      </a:lnTo>
                                      <a:lnTo>
                                        <a:pt x="505" y="146"/>
                                      </a:lnTo>
                                      <a:lnTo>
                                        <a:pt x="502" y="146"/>
                                      </a:lnTo>
                                      <a:lnTo>
                                        <a:pt x="497" y="144"/>
                                      </a:lnTo>
                                      <a:lnTo>
                                        <a:pt x="495" y="142"/>
                                      </a:lnTo>
                                      <a:lnTo>
                                        <a:pt x="490" y="141"/>
                                      </a:lnTo>
                                      <a:lnTo>
                                        <a:pt x="487" y="139"/>
                                      </a:lnTo>
                                      <a:lnTo>
                                        <a:pt x="484" y="139"/>
                                      </a:lnTo>
                                      <a:lnTo>
                                        <a:pt x="481" y="138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74" y="134"/>
                                      </a:lnTo>
                                      <a:lnTo>
                                        <a:pt x="471" y="133"/>
                                      </a:lnTo>
                                      <a:lnTo>
                                        <a:pt x="468" y="133"/>
                                      </a:lnTo>
                                      <a:lnTo>
                                        <a:pt x="464" y="131"/>
                                      </a:lnTo>
                                      <a:lnTo>
                                        <a:pt x="461" y="130"/>
                                      </a:lnTo>
                                      <a:lnTo>
                                        <a:pt x="458" y="128"/>
                                      </a:lnTo>
                                      <a:lnTo>
                                        <a:pt x="455" y="128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48" y="125"/>
                                      </a:lnTo>
                                      <a:lnTo>
                                        <a:pt x="445" y="123"/>
                                      </a:lnTo>
                                      <a:lnTo>
                                        <a:pt x="442" y="121"/>
                                      </a:lnTo>
                                      <a:lnTo>
                                        <a:pt x="439" y="120"/>
                                      </a:lnTo>
                                      <a:lnTo>
                                        <a:pt x="435" y="120"/>
                                      </a:lnTo>
                                      <a:lnTo>
                                        <a:pt x="432" y="118"/>
                                      </a:lnTo>
                                      <a:lnTo>
                                        <a:pt x="429" y="117"/>
                                      </a:lnTo>
                                      <a:lnTo>
                                        <a:pt x="426" y="115"/>
                                      </a:lnTo>
                                      <a:lnTo>
                                        <a:pt x="423" y="115"/>
                                      </a:lnTo>
                                      <a:lnTo>
                                        <a:pt x="418" y="113"/>
                                      </a:lnTo>
                                      <a:lnTo>
                                        <a:pt x="416" y="112"/>
                                      </a:lnTo>
                                      <a:lnTo>
                                        <a:pt x="413" y="110"/>
                                      </a:lnTo>
                                      <a:lnTo>
                                        <a:pt x="410" y="109"/>
                                      </a:lnTo>
                                      <a:lnTo>
                                        <a:pt x="406" y="109"/>
                                      </a:lnTo>
                                      <a:lnTo>
                                        <a:pt x="403" y="107"/>
                                      </a:lnTo>
                                      <a:lnTo>
                                        <a:pt x="400" y="105"/>
                                      </a:lnTo>
                                      <a:lnTo>
                                        <a:pt x="397" y="104"/>
                                      </a:lnTo>
                                      <a:lnTo>
                                        <a:pt x="394" y="104"/>
                                      </a:lnTo>
                                      <a:lnTo>
                                        <a:pt x="390" y="102"/>
                                      </a:lnTo>
                                      <a:lnTo>
                                        <a:pt x="384" y="99"/>
                                      </a:lnTo>
                                      <a:lnTo>
                                        <a:pt x="377" y="97"/>
                                      </a:lnTo>
                                      <a:lnTo>
                                        <a:pt x="373" y="96"/>
                                      </a:lnTo>
                                      <a:lnTo>
                                        <a:pt x="366" y="94"/>
                                      </a:lnTo>
                                      <a:lnTo>
                                        <a:pt x="361" y="92"/>
                                      </a:lnTo>
                                      <a:lnTo>
                                        <a:pt x="356" y="91"/>
                                      </a:lnTo>
                                      <a:lnTo>
                                        <a:pt x="350" y="89"/>
                                      </a:lnTo>
                                      <a:lnTo>
                                        <a:pt x="345" y="88"/>
                                      </a:lnTo>
                                      <a:lnTo>
                                        <a:pt x="340" y="88"/>
                                      </a:lnTo>
                                      <a:lnTo>
                                        <a:pt x="335" y="86"/>
                                      </a:lnTo>
                                      <a:lnTo>
                                        <a:pt x="331" y="86"/>
                                      </a:lnTo>
                                      <a:lnTo>
                                        <a:pt x="327" y="86"/>
                                      </a:lnTo>
                                      <a:lnTo>
                                        <a:pt x="323" y="86"/>
                                      </a:lnTo>
                                      <a:lnTo>
                                        <a:pt x="319" y="86"/>
                                      </a:lnTo>
                                      <a:lnTo>
                                        <a:pt x="315" y="86"/>
                                      </a:lnTo>
                                      <a:lnTo>
                                        <a:pt x="311" y="86"/>
                                      </a:lnTo>
                                      <a:lnTo>
                                        <a:pt x="306" y="86"/>
                                      </a:lnTo>
                                      <a:lnTo>
                                        <a:pt x="302" y="88"/>
                                      </a:lnTo>
                                      <a:lnTo>
                                        <a:pt x="297" y="88"/>
                                      </a:lnTo>
                                      <a:lnTo>
                                        <a:pt x="292" y="89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7" y="92"/>
                                      </a:lnTo>
                                      <a:lnTo>
                                        <a:pt x="273" y="94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1" y="97"/>
                                      </a:lnTo>
                                      <a:lnTo>
                                        <a:pt x="256" y="99"/>
                                      </a:lnTo>
                                      <a:lnTo>
                                        <a:pt x="252" y="100"/>
                                      </a:lnTo>
                                      <a:lnTo>
                                        <a:pt x="245" y="102"/>
                                      </a:lnTo>
                                      <a:lnTo>
                                        <a:pt x="240" y="105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31" y="109"/>
                                      </a:lnTo>
                                      <a:lnTo>
                                        <a:pt x="224" y="110"/>
                                      </a:lnTo>
                                      <a:lnTo>
                                        <a:pt x="219" y="113"/>
                                      </a:lnTo>
                                      <a:lnTo>
                                        <a:pt x="215" y="115"/>
                                      </a:lnTo>
                                      <a:lnTo>
                                        <a:pt x="210" y="117"/>
                                      </a:lnTo>
                                      <a:lnTo>
                                        <a:pt x="205" y="118"/>
                                      </a:lnTo>
                                      <a:lnTo>
                                        <a:pt x="202" y="121"/>
                                      </a:lnTo>
                                      <a:lnTo>
                                        <a:pt x="195" y="123"/>
                                      </a:lnTo>
                                      <a:lnTo>
                                        <a:pt x="192" y="125"/>
                                      </a:lnTo>
                                      <a:lnTo>
                                        <a:pt x="187" y="126"/>
                                      </a:lnTo>
                                      <a:lnTo>
                                        <a:pt x="184" y="128"/>
                                      </a:lnTo>
                                      <a:lnTo>
                                        <a:pt x="181" y="130"/>
                                      </a:lnTo>
                                      <a:lnTo>
                                        <a:pt x="177" y="130"/>
                                      </a:lnTo>
                                      <a:lnTo>
                                        <a:pt x="174" y="131"/>
                                      </a:lnTo>
                                      <a:lnTo>
                                        <a:pt x="173" y="133"/>
                                      </a:lnTo>
                                      <a:lnTo>
                                        <a:pt x="171" y="133"/>
                                      </a:lnTo>
                                      <a:lnTo>
                                        <a:pt x="168" y="134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1" y="136"/>
                                      </a:lnTo>
                                      <a:lnTo>
                                        <a:pt x="158" y="136"/>
                                      </a:lnTo>
                                      <a:lnTo>
                                        <a:pt x="155" y="138"/>
                                      </a:lnTo>
                                      <a:lnTo>
                                        <a:pt x="152" y="138"/>
                                      </a:lnTo>
                                      <a:lnTo>
                                        <a:pt x="150" y="139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2" y="139"/>
                                      </a:lnTo>
                                      <a:lnTo>
                                        <a:pt x="139" y="139"/>
                                      </a:lnTo>
                                      <a:lnTo>
                                        <a:pt x="134" y="139"/>
                                      </a:lnTo>
                                      <a:lnTo>
                                        <a:pt x="131" y="139"/>
                                      </a:lnTo>
                                      <a:lnTo>
                                        <a:pt x="128" y="141"/>
                                      </a:lnTo>
                                      <a:lnTo>
                                        <a:pt x="124" y="141"/>
                                      </a:lnTo>
                                      <a:lnTo>
                                        <a:pt x="121" y="141"/>
                                      </a:lnTo>
                                      <a:lnTo>
                                        <a:pt x="116" y="141"/>
                                      </a:lnTo>
                                      <a:lnTo>
                                        <a:pt x="113" y="141"/>
                                      </a:lnTo>
                                      <a:lnTo>
                                        <a:pt x="110" y="141"/>
                                      </a:lnTo>
                                      <a:lnTo>
                                        <a:pt x="107" y="141"/>
                                      </a:lnTo>
                                      <a:lnTo>
                                        <a:pt x="100" y="141"/>
                                      </a:lnTo>
                                      <a:lnTo>
                                        <a:pt x="95" y="141"/>
                                      </a:lnTo>
                                      <a:lnTo>
                                        <a:pt x="92" y="141"/>
                                      </a:lnTo>
                                      <a:lnTo>
                                        <a:pt x="87" y="14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86" y="141"/>
                                      </a:lnTo>
                                      <a:lnTo>
                                        <a:pt x="87" y="139"/>
                                      </a:lnTo>
                                      <a:lnTo>
                                        <a:pt x="90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7" y="138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5" y="136"/>
                                      </a:lnTo>
                                      <a:lnTo>
                                        <a:pt x="110" y="134"/>
                                      </a:lnTo>
                                      <a:lnTo>
                                        <a:pt x="115" y="133"/>
                                      </a:lnTo>
                                      <a:lnTo>
                                        <a:pt x="119" y="131"/>
                                      </a:lnTo>
                                      <a:lnTo>
                                        <a:pt x="123" y="130"/>
                                      </a:lnTo>
                                      <a:lnTo>
                                        <a:pt x="126" y="128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31" y="123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2" y="121"/>
                                      </a:lnTo>
                                      <a:lnTo>
                                        <a:pt x="131" y="120"/>
                                      </a:lnTo>
                                      <a:lnTo>
                                        <a:pt x="129" y="118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21" y="117"/>
                                      </a:lnTo>
                                      <a:lnTo>
                                        <a:pt x="116" y="115"/>
                                      </a:lnTo>
                                      <a:lnTo>
                                        <a:pt x="111" y="115"/>
                                      </a:lnTo>
                                      <a:lnTo>
                                        <a:pt x="107" y="113"/>
                                      </a:lnTo>
                                      <a:lnTo>
                                        <a:pt x="102" y="112"/>
                                      </a:lnTo>
                                      <a:lnTo>
                                        <a:pt x="95" y="110"/>
                                      </a:lnTo>
                                      <a:lnTo>
                                        <a:pt x="90" y="110"/>
                                      </a:lnTo>
                                      <a:lnTo>
                                        <a:pt x="86" y="109"/>
                                      </a:lnTo>
                                      <a:lnTo>
                                        <a:pt x="81" y="109"/>
                                      </a:lnTo>
                                      <a:lnTo>
                                        <a:pt x="78" y="107"/>
                                      </a:lnTo>
                                      <a:lnTo>
                                        <a:pt x="74" y="105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76" y="100"/>
                                      </a:lnTo>
                                      <a:lnTo>
                                        <a:pt x="82" y="99"/>
                                      </a:lnTo>
                                      <a:lnTo>
                                        <a:pt x="84" y="97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92" y="96"/>
                                      </a:lnTo>
                                      <a:lnTo>
                                        <a:pt x="97" y="94"/>
                                      </a:lnTo>
                                      <a:lnTo>
                                        <a:pt x="100" y="92"/>
                                      </a:lnTo>
                                      <a:lnTo>
                                        <a:pt x="103" y="91"/>
                                      </a:lnTo>
                                      <a:lnTo>
                                        <a:pt x="108" y="89"/>
                                      </a:lnTo>
                                      <a:lnTo>
                                        <a:pt x="111" y="88"/>
                                      </a:lnTo>
                                      <a:lnTo>
                                        <a:pt x="115" y="86"/>
                                      </a:lnTo>
                                      <a:lnTo>
                                        <a:pt x="118" y="86"/>
                                      </a:lnTo>
                                      <a:lnTo>
                                        <a:pt x="121" y="84"/>
                                      </a:lnTo>
                                      <a:lnTo>
                                        <a:pt x="123" y="84"/>
                                      </a:lnTo>
                                      <a:lnTo>
                                        <a:pt x="124" y="83"/>
                                      </a:lnTo>
                                      <a:lnTo>
                                        <a:pt x="128" y="81"/>
                                      </a:lnTo>
                                      <a:lnTo>
                                        <a:pt x="132" y="81"/>
                                      </a:lnTo>
                                      <a:lnTo>
                                        <a:pt x="137" y="79"/>
                                      </a:lnTo>
                                      <a:lnTo>
                                        <a:pt x="142" y="78"/>
                                      </a:lnTo>
                                      <a:lnTo>
                                        <a:pt x="148" y="76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153" y="75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5" y="71"/>
                                      </a:lnTo>
                                      <a:lnTo>
                                        <a:pt x="171" y="70"/>
                                      </a:lnTo>
                                      <a:lnTo>
                                        <a:pt x="174" y="68"/>
                                      </a:lnTo>
                                      <a:lnTo>
                                        <a:pt x="179" y="67"/>
                                      </a:lnTo>
                                      <a:lnTo>
                                        <a:pt x="181" y="63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182" y="62"/>
                                      </a:lnTo>
                                      <a:lnTo>
                                        <a:pt x="182" y="60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6" y="57"/>
                                      </a:lnTo>
                                      <a:lnTo>
                                        <a:pt x="171" y="55"/>
                                      </a:lnTo>
                                      <a:lnTo>
                                        <a:pt x="168" y="5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0" y="55"/>
                                      </a:lnTo>
                                      <a:lnTo>
                                        <a:pt x="155" y="55"/>
                                      </a:lnTo>
                                      <a:lnTo>
                                        <a:pt x="152" y="55"/>
                                      </a:lnTo>
                                      <a:lnTo>
                                        <a:pt x="147" y="55"/>
                                      </a:lnTo>
                                      <a:lnTo>
                                        <a:pt x="144" y="55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37" y="55"/>
                                      </a:lnTo>
                                      <a:lnTo>
                                        <a:pt x="132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131" y="57"/>
                                      </a:lnTo>
                                      <a:lnTo>
                                        <a:pt x="132" y="55"/>
                                      </a:lnTo>
                                      <a:lnTo>
                                        <a:pt x="136" y="54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2" y="49"/>
                                      </a:lnTo>
                                      <a:lnTo>
                                        <a:pt x="147" y="47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7" y="42"/>
                                      </a:lnTo>
                                      <a:lnTo>
                                        <a:pt x="161" y="39"/>
                                      </a:lnTo>
                                      <a:lnTo>
                                        <a:pt x="166" y="36"/>
                                      </a:lnTo>
                                      <a:lnTo>
                                        <a:pt x="171" y="33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81" y="28"/>
                                      </a:lnTo>
                                      <a:lnTo>
                                        <a:pt x="186" y="26"/>
                                      </a:lnTo>
                                      <a:lnTo>
                                        <a:pt x="189" y="25"/>
                                      </a:lnTo>
                                      <a:lnTo>
                                        <a:pt x="192" y="25"/>
                                      </a:lnTo>
                                      <a:lnTo>
                                        <a:pt x="194" y="25"/>
                                      </a:lnTo>
                                      <a:lnTo>
                                        <a:pt x="197" y="25"/>
                                      </a:lnTo>
                                      <a:lnTo>
                                        <a:pt x="202" y="25"/>
                                      </a:lnTo>
                                      <a:lnTo>
                                        <a:pt x="206" y="26"/>
                                      </a:lnTo>
                                      <a:lnTo>
                                        <a:pt x="210" y="26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8" y="29"/>
                                      </a:lnTo>
                                      <a:lnTo>
                                        <a:pt x="221" y="29"/>
                                      </a:lnTo>
                                      <a:lnTo>
                                        <a:pt x="224" y="31"/>
                                      </a:lnTo>
                                      <a:lnTo>
                                        <a:pt x="227" y="31"/>
                                      </a:lnTo>
                                      <a:lnTo>
                                        <a:pt x="231" y="33"/>
                                      </a:lnTo>
                                      <a:lnTo>
                                        <a:pt x="234" y="34"/>
                                      </a:lnTo>
                                      <a:lnTo>
                                        <a:pt x="237" y="36"/>
                                      </a:lnTo>
                                      <a:lnTo>
                                        <a:pt x="242" y="36"/>
                                      </a:lnTo>
                                      <a:lnTo>
                                        <a:pt x="245" y="37"/>
                                      </a:lnTo>
                                      <a:lnTo>
                                        <a:pt x="248" y="37"/>
                                      </a:lnTo>
                                      <a:lnTo>
                                        <a:pt x="252" y="37"/>
                                      </a:lnTo>
                                      <a:lnTo>
                                        <a:pt x="255" y="39"/>
                                      </a:lnTo>
                                      <a:lnTo>
                                        <a:pt x="258" y="39"/>
                                      </a:lnTo>
                                      <a:lnTo>
                                        <a:pt x="261" y="39"/>
                                      </a:lnTo>
                                      <a:lnTo>
                                        <a:pt x="265" y="41"/>
                                      </a:lnTo>
                                      <a:lnTo>
                                        <a:pt x="268" y="41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7" y="41"/>
                                      </a:lnTo>
                                      <a:lnTo>
                                        <a:pt x="282" y="41"/>
                                      </a:lnTo>
                                      <a:lnTo>
                                        <a:pt x="287" y="39"/>
                                      </a:lnTo>
                                      <a:lnTo>
                                        <a:pt x="292" y="37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303" y="33"/>
                                      </a:lnTo>
                                      <a:lnTo>
                                        <a:pt x="308" y="31"/>
                                      </a:lnTo>
                                      <a:lnTo>
                                        <a:pt x="315" y="29"/>
                                      </a:lnTo>
                                      <a:lnTo>
                                        <a:pt x="319" y="28"/>
                                      </a:lnTo>
                                      <a:lnTo>
                                        <a:pt x="323" y="28"/>
                                      </a:lnTo>
                                      <a:lnTo>
                                        <a:pt x="326" y="26"/>
                                      </a:lnTo>
                                      <a:lnTo>
                                        <a:pt x="329" y="26"/>
                                      </a:lnTo>
                                      <a:lnTo>
                                        <a:pt x="332" y="26"/>
                                      </a:lnTo>
                                      <a:lnTo>
                                        <a:pt x="335" y="25"/>
                                      </a:lnTo>
                                      <a:lnTo>
                                        <a:pt x="339" y="25"/>
                                      </a:lnTo>
                                      <a:lnTo>
                                        <a:pt x="342" y="23"/>
                                      </a:lnTo>
                                      <a:lnTo>
                                        <a:pt x="345" y="23"/>
                                      </a:lnTo>
                                      <a:lnTo>
                                        <a:pt x="348" y="21"/>
                                      </a:lnTo>
                                      <a:lnTo>
                                        <a:pt x="352" y="21"/>
                                      </a:lnTo>
                                      <a:lnTo>
                                        <a:pt x="355" y="21"/>
                                      </a:lnTo>
                                      <a:lnTo>
                                        <a:pt x="358" y="21"/>
                                      </a:lnTo>
                                      <a:lnTo>
                                        <a:pt x="361" y="21"/>
                                      </a:lnTo>
                                      <a:lnTo>
                                        <a:pt x="364" y="21"/>
                                      </a:lnTo>
                                      <a:lnTo>
                                        <a:pt x="368" y="21"/>
                                      </a:lnTo>
                                      <a:lnTo>
                                        <a:pt x="371" y="21"/>
                                      </a:lnTo>
                                      <a:lnTo>
                                        <a:pt x="374" y="21"/>
                                      </a:lnTo>
                                      <a:lnTo>
                                        <a:pt x="377" y="21"/>
                                      </a:lnTo>
                                      <a:lnTo>
                                        <a:pt x="381" y="23"/>
                                      </a:lnTo>
                                      <a:lnTo>
                                        <a:pt x="384" y="23"/>
                                      </a:lnTo>
                                      <a:lnTo>
                                        <a:pt x="387" y="25"/>
                                      </a:lnTo>
                                      <a:lnTo>
                                        <a:pt x="392" y="26"/>
                                      </a:lnTo>
                                      <a:lnTo>
                                        <a:pt x="397" y="28"/>
                                      </a:lnTo>
                                      <a:lnTo>
                                        <a:pt x="400" y="29"/>
                                      </a:lnTo>
                                      <a:lnTo>
                                        <a:pt x="405" y="31"/>
                                      </a:lnTo>
                                      <a:lnTo>
                                        <a:pt x="410" y="33"/>
                                      </a:lnTo>
                                      <a:lnTo>
                                        <a:pt x="416" y="36"/>
                                      </a:lnTo>
                                      <a:lnTo>
                                        <a:pt x="421" y="37"/>
                                      </a:lnTo>
                                      <a:lnTo>
                                        <a:pt x="426" y="41"/>
                                      </a:lnTo>
                                      <a:lnTo>
                                        <a:pt x="432" y="42"/>
                                      </a:lnTo>
                                      <a:lnTo>
                                        <a:pt x="437" y="46"/>
                                      </a:lnTo>
                                      <a:lnTo>
                                        <a:pt x="443" y="49"/>
                                      </a:lnTo>
                                      <a:lnTo>
                                        <a:pt x="448" y="52"/>
                                      </a:lnTo>
                                      <a:lnTo>
                                        <a:pt x="452" y="52"/>
                                      </a:lnTo>
                                      <a:lnTo>
                                        <a:pt x="455" y="55"/>
                                      </a:lnTo>
                                      <a:lnTo>
                                        <a:pt x="458" y="57"/>
                                      </a:lnTo>
                                      <a:lnTo>
                                        <a:pt x="463" y="58"/>
                                      </a:lnTo>
                                      <a:lnTo>
                                        <a:pt x="464" y="58"/>
                                      </a:lnTo>
                                      <a:lnTo>
                                        <a:pt x="468" y="60"/>
                                      </a:lnTo>
                                      <a:lnTo>
                                        <a:pt x="471" y="62"/>
                                      </a:lnTo>
                                      <a:lnTo>
                                        <a:pt x="474" y="63"/>
                                      </a:lnTo>
                                      <a:lnTo>
                                        <a:pt x="477" y="65"/>
                                      </a:lnTo>
                                      <a:lnTo>
                                        <a:pt x="481" y="67"/>
                                      </a:lnTo>
                                      <a:lnTo>
                                        <a:pt x="484" y="68"/>
                                      </a:lnTo>
                                      <a:lnTo>
                                        <a:pt x="487" y="70"/>
                                      </a:lnTo>
                                      <a:lnTo>
                                        <a:pt x="490" y="70"/>
                                      </a:lnTo>
                                      <a:lnTo>
                                        <a:pt x="495" y="71"/>
                                      </a:lnTo>
                                      <a:lnTo>
                                        <a:pt x="498" y="73"/>
                                      </a:lnTo>
                                      <a:lnTo>
                                        <a:pt x="502" y="75"/>
                                      </a:lnTo>
                                      <a:lnTo>
                                        <a:pt x="505" y="76"/>
                                      </a:lnTo>
                                      <a:lnTo>
                                        <a:pt x="508" y="78"/>
                                      </a:lnTo>
                                      <a:lnTo>
                                        <a:pt x="511" y="78"/>
                                      </a:lnTo>
                                      <a:lnTo>
                                        <a:pt x="514" y="79"/>
                                      </a:lnTo>
                                      <a:lnTo>
                                        <a:pt x="518" y="81"/>
                                      </a:lnTo>
                                      <a:lnTo>
                                        <a:pt x="521" y="83"/>
                                      </a:lnTo>
                                      <a:lnTo>
                                        <a:pt x="524" y="83"/>
                                      </a:lnTo>
                                      <a:lnTo>
                                        <a:pt x="527" y="84"/>
                                      </a:lnTo>
                                      <a:lnTo>
                                        <a:pt x="531" y="86"/>
                                      </a:lnTo>
                                      <a:lnTo>
                                        <a:pt x="535" y="86"/>
                                      </a:lnTo>
                                      <a:lnTo>
                                        <a:pt x="539" y="88"/>
                                      </a:lnTo>
                                      <a:lnTo>
                                        <a:pt x="542" y="89"/>
                                      </a:lnTo>
                                      <a:lnTo>
                                        <a:pt x="545" y="89"/>
                                      </a:lnTo>
                                      <a:lnTo>
                                        <a:pt x="548" y="89"/>
                                      </a:lnTo>
                                      <a:lnTo>
                                        <a:pt x="551" y="91"/>
                                      </a:lnTo>
                                      <a:lnTo>
                                        <a:pt x="555" y="91"/>
                                      </a:lnTo>
                                      <a:lnTo>
                                        <a:pt x="558" y="92"/>
                                      </a:lnTo>
                                      <a:lnTo>
                                        <a:pt x="561" y="92"/>
                                      </a:lnTo>
                                      <a:lnTo>
                                        <a:pt x="564" y="92"/>
                                      </a:lnTo>
                                      <a:lnTo>
                                        <a:pt x="568" y="94"/>
                                      </a:lnTo>
                                      <a:lnTo>
                                        <a:pt x="571" y="94"/>
                                      </a:lnTo>
                                      <a:lnTo>
                                        <a:pt x="574" y="94"/>
                                      </a:lnTo>
                                      <a:lnTo>
                                        <a:pt x="577" y="94"/>
                                      </a:lnTo>
                                      <a:lnTo>
                                        <a:pt x="581" y="96"/>
                                      </a:lnTo>
                                      <a:lnTo>
                                        <a:pt x="584" y="96"/>
                                      </a:lnTo>
                                      <a:lnTo>
                                        <a:pt x="587" y="96"/>
                                      </a:lnTo>
                                      <a:lnTo>
                                        <a:pt x="590" y="96"/>
                                      </a:lnTo>
                                      <a:lnTo>
                                        <a:pt x="595" y="96"/>
                                      </a:lnTo>
                                      <a:lnTo>
                                        <a:pt x="597" y="94"/>
                                      </a:lnTo>
                                      <a:lnTo>
                                        <a:pt x="600" y="94"/>
                                      </a:lnTo>
                                      <a:lnTo>
                                        <a:pt x="603" y="94"/>
                                      </a:lnTo>
                                      <a:lnTo>
                                        <a:pt x="606" y="94"/>
                                      </a:lnTo>
                                      <a:lnTo>
                                        <a:pt x="610" y="94"/>
                                      </a:lnTo>
                                      <a:lnTo>
                                        <a:pt x="613" y="94"/>
                                      </a:lnTo>
                                      <a:lnTo>
                                        <a:pt x="616" y="94"/>
                                      </a:lnTo>
                                      <a:lnTo>
                                        <a:pt x="619" y="94"/>
                                      </a:lnTo>
                                      <a:lnTo>
                                        <a:pt x="626" y="92"/>
                                      </a:lnTo>
                                      <a:lnTo>
                                        <a:pt x="630" y="91"/>
                                      </a:lnTo>
                                      <a:lnTo>
                                        <a:pt x="637" y="91"/>
                                      </a:lnTo>
                                      <a:lnTo>
                                        <a:pt x="643" y="89"/>
                                      </a:lnTo>
                                      <a:lnTo>
                                        <a:pt x="648" y="88"/>
                                      </a:lnTo>
                                      <a:lnTo>
                                        <a:pt x="655" y="88"/>
                                      </a:lnTo>
                                      <a:lnTo>
                                        <a:pt x="660" y="86"/>
                                      </a:lnTo>
                                      <a:lnTo>
                                        <a:pt x="666" y="86"/>
                                      </a:lnTo>
                                      <a:lnTo>
                                        <a:pt x="669" y="84"/>
                                      </a:lnTo>
                                      <a:lnTo>
                                        <a:pt x="674" y="83"/>
                                      </a:lnTo>
                                      <a:lnTo>
                                        <a:pt x="679" y="81"/>
                                      </a:lnTo>
                                      <a:lnTo>
                                        <a:pt x="684" y="79"/>
                                      </a:lnTo>
                                      <a:lnTo>
                                        <a:pt x="687" y="78"/>
                                      </a:lnTo>
                                      <a:lnTo>
                                        <a:pt x="690" y="76"/>
                                      </a:lnTo>
                                      <a:lnTo>
                                        <a:pt x="693" y="76"/>
                                      </a:lnTo>
                                      <a:lnTo>
                                        <a:pt x="697" y="75"/>
                                      </a:lnTo>
                                      <a:lnTo>
                                        <a:pt x="701" y="73"/>
                                      </a:lnTo>
                                      <a:lnTo>
                                        <a:pt x="706" y="71"/>
                                      </a:lnTo>
                                      <a:lnTo>
                                        <a:pt x="708" y="70"/>
                                      </a:lnTo>
                                      <a:lnTo>
                                        <a:pt x="709" y="70"/>
                                      </a:lnTo>
                                      <a:lnTo>
                                        <a:pt x="701" y="42"/>
                                      </a:lnTo>
                                      <a:lnTo>
                                        <a:pt x="701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541800"/>
                                  <a:ext cx="60264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9" h="310">
                                      <a:moveTo>
                                        <a:pt x="888" y="13"/>
                                      </a:moveTo>
                                      <a:lnTo>
                                        <a:pt x="886" y="13"/>
                                      </a:lnTo>
                                      <a:lnTo>
                                        <a:pt x="886" y="14"/>
                                      </a:lnTo>
                                      <a:lnTo>
                                        <a:pt x="885" y="17"/>
                                      </a:lnTo>
                                      <a:lnTo>
                                        <a:pt x="885" y="21"/>
                                      </a:lnTo>
                                      <a:lnTo>
                                        <a:pt x="881" y="26"/>
                                      </a:lnTo>
                                      <a:lnTo>
                                        <a:pt x="878" y="30"/>
                                      </a:lnTo>
                                      <a:lnTo>
                                        <a:pt x="875" y="34"/>
                                      </a:lnTo>
                                      <a:lnTo>
                                        <a:pt x="873" y="37"/>
                                      </a:lnTo>
                                      <a:lnTo>
                                        <a:pt x="872" y="40"/>
                                      </a:lnTo>
                                      <a:lnTo>
                                        <a:pt x="868" y="43"/>
                                      </a:lnTo>
                                      <a:lnTo>
                                        <a:pt x="865" y="45"/>
                                      </a:lnTo>
                                      <a:lnTo>
                                        <a:pt x="862" y="50"/>
                                      </a:lnTo>
                                      <a:lnTo>
                                        <a:pt x="857" y="51"/>
                                      </a:lnTo>
                                      <a:lnTo>
                                        <a:pt x="854" y="56"/>
                                      </a:lnTo>
                                      <a:lnTo>
                                        <a:pt x="849" y="58"/>
                                      </a:lnTo>
                                      <a:lnTo>
                                        <a:pt x="843" y="61"/>
                                      </a:lnTo>
                                      <a:lnTo>
                                        <a:pt x="838" y="64"/>
                                      </a:lnTo>
                                      <a:lnTo>
                                        <a:pt x="833" y="68"/>
                                      </a:lnTo>
                                      <a:lnTo>
                                        <a:pt x="830" y="69"/>
                                      </a:lnTo>
                                      <a:lnTo>
                                        <a:pt x="827" y="71"/>
                                      </a:lnTo>
                                      <a:lnTo>
                                        <a:pt x="822" y="72"/>
                                      </a:lnTo>
                                      <a:lnTo>
                                        <a:pt x="820" y="74"/>
                                      </a:lnTo>
                                      <a:lnTo>
                                        <a:pt x="815" y="74"/>
                                      </a:lnTo>
                                      <a:lnTo>
                                        <a:pt x="812" y="77"/>
                                      </a:lnTo>
                                      <a:lnTo>
                                        <a:pt x="809" y="77"/>
                                      </a:lnTo>
                                      <a:lnTo>
                                        <a:pt x="804" y="79"/>
                                      </a:lnTo>
                                      <a:lnTo>
                                        <a:pt x="801" y="80"/>
                                      </a:lnTo>
                                      <a:lnTo>
                                        <a:pt x="796" y="82"/>
                                      </a:lnTo>
                                      <a:lnTo>
                                        <a:pt x="791" y="82"/>
                                      </a:lnTo>
                                      <a:lnTo>
                                        <a:pt x="788" y="84"/>
                                      </a:lnTo>
                                      <a:lnTo>
                                        <a:pt x="783" y="85"/>
                                      </a:lnTo>
                                      <a:lnTo>
                                        <a:pt x="778" y="87"/>
                                      </a:lnTo>
                                      <a:lnTo>
                                        <a:pt x="773" y="87"/>
                                      </a:lnTo>
                                      <a:lnTo>
                                        <a:pt x="769" y="89"/>
                                      </a:lnTo>
                                      <a:lnTo>
                                        <a:pt x="764" y="89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2" y="90"/>
                                      </a:lnTo>
                                      <a:lnTo>
                                        <a:pt x="748" y="92"/>
                                      </a:lnTo>
                                      <a:lnTo>
                                        <a:pt x="743" y="92"/>
                                      </a:lnTo>
                                      <a:lnTo>
                                        <a:pt x="738" y="92"/>
                                      </a:lnTo>
                                      <a:lnTo>
                                        <a:pt x="733" y="92"/>
                                      </a:lnTo>
                                      <a:lnTo>
                                        <a:pt x="730" y="93"/>
                                      </a:lnTo>
                                      <a:lnTo>
                                        <a:pt x="723" y="93"/>
                                      </a:lnTo>
                                      <a:lnTo>
                                        <a:pt x="720" y="93"/>
                                      </a:lnTo>
                                      <a:lnTo>
                                        <a:pt x="715" y="95"/>
                                      </a:lnTo>
                                      <a:lnTo>
                                        <a:pt x="711" y="95"/>
                                      </a:lnTo>
                                      <a:lnTo>
                                        <a:pt x="706" y="95"/>
                                      </a:lnTo>
                                      <a:lnTo>
                                        <a:pt x="702" y="97"/>
                                      </a:lnTo>
                                      <a:lnTo>
                                        <a:pt x="698" y="97"/>
                                      </a:lnTo>
                                      <a:lnTo>
                                        <a:pt x="693" y="97"/>
                                      </a:lnTo>
                                      <a:lnTo>
                                        <a:pt x="688" y="97"/>
                                      </a:lnTo>
                                      <a:lnTo>
                                        <a:pt x="685" y="97"/>
                                      </a:lnTo>
                                      <a:lnTo>
                                        <a:pt x="680" y="97"/>
                                      </a:lnTo>
                                      <a:lnTo>
                                        <a:pt x="677" y="98"/>
                                      </a:lnTo>
                                      <a:lnTo>
                                        <a:pt x="672" y="98"/>
                                      </a:lnTo>
                                      <a:lnTo>
                                        <a:pt x="669" y="98"/>
                                      </a:lnTo>
                                      <a:lnTo>
                                        <a:pt x="664" y="98"/>
                                      </a:lnTo>
                                      <a:lnTo>
                                        <a:pt x="661" y="98"/>
                                      </a:lnTo>
                                      <a:lnTo>
                                        <a:pt x="656" y="98"/>
                                      </a:lnTo>
                                      <a:lnTo>
                                        <a:pt x="651" y="98"/>
                                      </a:lnTo>
                                      <a:lnTo>
                                        <a:pt x="648" y="98"/>
                                      </a:lnTo>
                                      <a:lnTo>
                                        <a:pt x="644" y="100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36" y="100"/>
                                      </a:lnTo>
                                      <a:lnTo>
                                        <a:pt x="633" y="100"/>
                                      </a:lnTo>
                                      <a:lnTo>
                                        <a:pt x="630" y="100"/>
                                      </a:lnTo>
                                      <a:lnTo>
                                        <a:pt x="627" y="100"/>
                                      </a:lnTo>
                                      <a:lnTo>
                                        <a:pt x="622" y="100"/>
                                      </a:lnTo>
                                      <a:lnTo>
                                        <a:pt x="619" y="100"/>
                                      </a:lnTo>
                                      <a:lnTo>
                                        <a:pt x="615" y="100"/>
                                      </a:lnTo>
                                      <a:lnTo>
                                        <a:pt x="611" y="100"/>
                                      </a:lnTo>
                                      <a:lnTo>
                                        <a:pt x="607" y="100"/>
                                      </a:lnTo>
                                      <a:lnTo>
                                        <a:pt x="604" y="100"/>
                                      </a:lnTo>
                                      <a:lnTo>
                                        <a:pt x="601" y="100"/>
                                      </a:lnTo>
                                      <a:lnTo>
                                        <a:pt x="598" y="100"/>
                                      </a:lnTo>
                                      <a:lnTo>
                                        <a:pt x="594" y="100"/>
                                      </a:lnTo>
                                      <a:lnTo>
                                        <a:pt x="591" y="100"/>
                                      </a:lnTo>
                                      <a:lnTo>
                                        <a:pt x="588" y="100"/>
                                      </a:lnTo>
                                      <a:lnTo>
                                        <a:pt x="583" y="100"/>
                                      </a:lnTo>
                                      <a:lnTo>
                                        <a:pt x="582" y="101"/>
                                      </a:lnTo>
                                      <a:lnTo>
                                        <a:pt x="578" y="101"/>
                                      </a:lnTo>
                                      <a:lnTo>
                                        <a:pt x="575" y="101"/>
                                      </a:lnTo>
                                      <a:lnTo>
                                        <a:pt x="572" y="101"/>
                                      </a:lnTo>
                                      <a:lnTo>
                                        <a:pt x="569" y="101"/>
                                      </a:lnTo>
                                      <a:lnTo>
                                        <a:pt x="565" y="101"/>
                                      </a:lnTo>
                                      <a:lnTo>
                                        <a:pt x="562" y="101"/>
                                      </a:lnTo>
                                      <a:lnTo>
                                        <a:pt x="559" y="101"/>
                                      </a:lnTo>
                                      <a:lnTo>
                                        <a:pt x="556" y="103"/>
                                      </a:lnTo>
                                      <a:lnTo>
                                        <a:pt x="553" y="103"/>
                                      </a:lnTo>
                                      <a:lnTo>
                                        <a:pt x="549" y="103"/>
                                      </a:lnTo>
                                      <a:lnTo>
                                        <a:pt x="543" y="105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2" y="106"/>
                                      </a:lnTo>
                                      <a:lnTo>
                                        <a:pt x="527" y="108"/>
                                      </a:lnTo>
                                      <a:lnTo>
                                        <a:pt x="522" y="108"/>
                                      </a:lnTo>
                                      <a:lnTo>
                                        <a:pt x="520" y="110"/>
                                      </a:lnTo>
                                      <a:lnTo>
                                        <a:pt x="517" y="110"/>
                                      </a:lnTo>
                                      <a:lnTo>
                                        <a:pt x="514" y="111"/>
                                      </a:lnTo>
                                      <a:lnTo>
                                        <a:pt x="507" y="113"/>
                                      </a:lnTo>
                                      <a:lnTo>
                                        <a:pt x="501" y="116"/>
                                      </a:lnTo>
                                      <a:lnTo>
                                        <a:pt x="496" y="118"/>
                                      </a:lnTo>
                                      <a:lnTo>
                                        <a:pt x="490" y="121"/>
                                      </a:lnTo>
                                      <a:lnTo>
                                        <a:pt x="483" y="124"/>
                                      </a:lnTo>
                                      <a:lnTo>
                                        <a:pt x="478" y="127"/>
                                      </a:lnTo>
                                      <a:lnTo>
                                        <a:pt x="475" y="129"/>
                                      </a:lnTo>
                                      <a:lnTo>
                                        <a:pt x="470" y="131"/>
                                      </a:lnTo>
                                      <a:lnTo>
                                        <a:pt x="469" y="132"/>
                                      </a:lnTo>
                                      <a:lnTo>
                                        <a:pt x="465" y="134"/>
                                      </a:lnTo>
                                      <a:lnTo>
                                        <a:pt x="459" y="137"/>
                                      </a:lnTo>
                                      <a:lnTo>
                                        <a:pt x="454" y="140"/>
                                      </a:lnTo>
                                      <a:lnTo>
                                        <a:pt x="448" y="145"/>
                                      </a:lnTo>
                                      <a:lnTo>
                                        <a:pt x="441" y="148"/>
                                      </a:lnTo>
                                      <a:lnTo>
                                        <a:pt x="436" y="152"/>
                                      </a:lnTo>
                                      <a:lnTo>
                                        <a:pt x="432" y="156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0" y="163"/>
                                      </a:lnTo>
                                      <a:lnTo>
                                        <a:pt x="415" y="166"/>
                                      </a:lnTo>
                                      <a:lnTo>
                                        <a:pt x="409" y="169"/>
                                      </a:lnTo>
                                      <a:lnTo>
                                        <a:pt x="404" y="174"/>
                                      </a:lnTo>
                                      <a:lnTo>
                                        <a:pt x="399" y="177"/>
                                      </a:lnTo>
                                      <a:lnTo>
                                        <a:pt x="395" y="181"/>
                                      </a:lnTo>
                                      <a:lnTo>
                                        <a:pt x="390" y="184"/>
                                      </a:lnTo>
                                      <a:lnTo>
                                        <a:pt x="385" y="185"/>
                                      </a:lnTo>
                                      <a:lnTo>
                                        <a:pt x="380" y="189"/>
                                      </a:lnTo>
                                      <a:lnTo>
                                        <a:pt x="375" y="190"/>
                                      </a:lnTo>
                                      <a:lnTo>
                                        <a:pt x="372" y="194"/>
                                      </a:lnTo>
                                      <a:lnTo>
                                        <a:pt x="369" y="195"/>
                                      </a:lnTo>
                                      <a:lnTo>
                                        <a:pt x="364" y="198"/>
                                      </a:lnTo>
                                      <a:lnTo>
                                        <a:pt x="361" y="200"/>
                                      </a:lnTo>
                                      <a:lnTo>
                                        <a:pt x="357" y="202"/>
                                      </a:lnTo>
                                      <a:lnTo>
                                        <a:pt x="354" y="202"/>
                                      </a:lnTo>
                                      <a:lnTo>
                                        <a:pt x="351" y="203"/>
                                      </a:lnTo>
                                      <a:lnTo>
                                        <a:pt x="348" y="203"/>
                                      </a:lnTo>
                                      <a:lnTo>
                                        <a:pt x="345" y="205"/>
                                      </a:lnTo>
                                      <a:lnTo>
                                        <a:pt x="341" y="205"/>
                                      </a:lnTo>
                                      <a:lnTo>
                                        <a:pt x="338" y="206"/>
                                      </a:lnTo>
                                      <a:lnTo>
                                        <a:pt x="335" y="206"/>
                                      </a:lnTo>
                                      <a:lnTo>
                                        <a:pt x="330" y="208"/>
                                      </a:lnTo>
                                      <a:lnTo>
                                        <a:pt x="327" y="208"/>
                                      </a:lnTo>
                                      <a:lnTo>
                                        <a:pt x="324" y="210"/>
                                      </a:lnTo>
                                      <a:lnTo>
                                        <a:pt x="319" y="210"/>
                                      </a:lnTo>
                                      <a:lnTo>
                                        <a:pt x="316" y="211"/>
                                      </a:lnTo>
                                      <a:lnTo>
                                        <a:pt x="312" y="211"/>
                                      </a:lnTo>
                                      <a:lnTo>
                                        <a:pt x="307" y="211"/>
                                      </a:lnTo>
                                      <a:lnTo>
                                        <a:pt x="304" y="211"/>
                                      </a:lnTo>
                                      <a:lnTo>
                                        <a:pt x="301" y="213"/>
                                      </a:lnTo>
                                      <a:lnTo>
                                        <a:pt x="296" y="213"/>
                                      </a:lnTo>
                                      <a:lnTo>
                                        <a:pt x="293" y="213"/>
                                      </a:lnTo>
                                      <a:lnTo>
                                        <a:pt x="288" y="213"/>
                                      </a:lnTo>
                                      <a:lnTo>
                                        <a:pt x="285" y="213"/>
                                      </a:lnTo>
                                      <a:lnTo>
                                        <a:pt x="280" y="213"/>
                                      </a:lnTo>
                                      <a:lnTo>
                                        <a:pt x="275" y="213"/>
                                      </a:lnTo>
                                      <a:lnTo>
                                        <a:pt x="272" y="213"/>
                                      </a:lnTo>
                                      <a:lnTo>
                                        <a:pt x="267" y="213"/>
                                      </a:lnTo>
                                      <a:lnTo>
                                        <a:pt x="264" y="213"/>
                                      </a:lnTo>
                                      <a:lnTo>
                                        <a:pt x="259" y="213"/>
                                      </a:lnTo>
                                      <a:lnTo>
                                        <a:pt x="254" y="211"/>
                                      </a:lnTo>
                                      <a:lnTo>
                                        <a:pt x="251" y="211"/>
                                      </a:lnTo>
                                      <a:lnTo>
                                        <a:pt x="246" y="211"/>
                                      </a:lnTo>
                                      <a:lnTo>
                                        <a:pt x="243" y="211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33" y="210"/>
                                      </a:lnTo>
                                      <a:lnTo>
                                        <a:pt x="228" y="208"/>
                                      </a:lnTo>
                                      <a:lnTo>
                                        <a:pt x="224" y="208"/>
                                      </a:lnTo>
                                      <a:lnTo>
                                        <a:pt x="217" y="206"/>
                                      </a:lnTo>
                                      <a:lnTo>
                                        <a:pt x="212" y="206"/>
                                      </a:lnTo>
                                      <a:lnTo>
                                        <a:pt x="206" y="205"/>
                                      </a:lnTo>
                                      <a:lnTo>
                                        <a:pt x="201" y="205"/>
                                      </a:lnTo>
                                      <a:lnTo>
                                        <a:pt x="195" y="205"/>
                                      </a:lnTo>
                                      <a:lnTo>
                                        <a:pt x="190" y="205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3" y="203"/>
                                      </a:lnTo>
                                      <a:lnTo>
                                        <a:pt x="180" y="203"/>
                                      </a:lnTo>
                                      <a:lnTo>
                                        <a:pt x="177" y="203"/>
                                      </a:lnTo>
                                      <a:lnTo>
                                        <a:pt x="170" y="203"/>
                                      </a:lnTo>
                                      <a:lnTo>
                                        <a:pt x="164" y="203"/>
                                      </a:lnTo>
                                      <a:lnTo>
                                        <a:pt x="161" y="203"/>
                                      </a:lnTo>
                                      <a:lnTo>
                                        <a:pt x="158" y="203"/>
                                      </a:lnTo>
                                      <a:lnTo>
                                        <a:pt x="154" y="203"/>
                                      </a:lnTo>
                                      <a:lnTo>
                                        <a:pt x="151" y="203"/>
                                      </a:lnTo>
                                      <a:lnTo>
                                        <a:pt x="145" y="203"/>
                                      </a:lnTo>
                                      <a:lnTo>
                                        <a:pt x="140" y="203"/>
                                      </a:lnTo>
                                      <a:lnTo>
                                        <a:pt x="137" y="203"/>
                                      </a:lnTo>
                                      <a:lnTo>
                                        <a:pt x="133" y="203"/>
                                      </a:lnTo>
                                      <a:lnTo>
                                        <a:pt x="130" y="203"/>
                                      </a:lnTo>
                                      <a:lnTo>
                                        <a:pt x="127" y="203"/>
                                      </a:lnTo>
                                      <a:lnTo>
                                        <a:pt x="120" y="203"/>
                                      </a:lnTo>
                                      <a:lnTo>
                                        <a:pt x="116" y="203"/>
                                      </a:lnTo>
                                      <a:lnTo>
                                        <a:pt x="109" y="203"/>
                                      </a:lnTo>
                                      <a:lnTo>
                                        <a:pt x="104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95" y="205"/>
                                      </a:lnTo>
                                      <a:lnTo>
                                        <a:pt x="90" y="205"/>
                                      </a:lnTo>
                                      <a:lnTo>
                                        <a:pt x="85" y="205"/>
                                      </a:lnTo>
                                      <a:lnTo>
                                        <a:pt x="82" y="205"/>
                                      </a:lnTo>
                                      <a:lnTo>
                                        <a:pt x="79" y="206"/>
                                      </a:lnTo>
                                      <a:lnTo>
                                        <a:pt x="75" y="206"/>
                                      </a:lnTo>
                                      <a:lnTo>
                                        <a:pt x="72" y="206"/>
                                      </a:lnTo>
                                      <a:lnTo>
                                        <a:pt x="69" y="206"/>
                                      </a:lnTo>
                                      <a:lnTo>
                                        <a:pt x="67" y="208"/>
                                      </a:lnTo>
                                      <a:lnTo>
                                        <a:pt x="62" y="208"/>
                                      </a:lnTo>
                                      <a:lnTo>
                                        <a:pt x="58" y="211"/>
                                      </a:lnTo>
                                      <a:lnTo>
                                        <a:pt x="53" y="213"/>
                                      </a:lnTo>
                                      <a:lnTo>
                                        <a:pt x="46" y="216"/>
                                      </a:lnTo>
                                      <a:lnTo>
                                        <a:pt x="43" y="216"/>
                                      </a:lnTo>
                                      <a:lnTo>
                                        <a:pt x="40" y="218"/>
                                      </a:lnTo>
                                      <a:lnTo>
                                        <a:pt x="37" y="219"/>
                                      </a:lnTo>
                                      <a:lnTo>
                                        <a:pt x="33" y="221"/>
                                      </a:lnTo>
                                      <a:lnTo>
                                        <a:pt x="29" y="224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2" y="234"/>
                                      </a:lnTo>
                                      <a:lnTo>
                                        <a:pt x="8" y="236"/>
                                      </a:lnTo>
                                      <a:lnTo>
                                        <a:pt x="4" y="239"/>
                                      </a:lnTo>
                                      <a:lnTo>
                                        <a:pt x="0" y="242"/>
                                      </a:lnTo>
                                      <a:lnTo>
                                        <a:pt x="1" y="245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8" y="247"/>
                                      </a:lnTo>
                                      <a:lnTo>
                                        <a:pt x="12" y="248"/>
                                      </a:lnTo>
                                      <a:lnTo>
                                        <a:pt x="17" y="248"/>
                                      </a:lnTo>
                                      <a:lnTo>
                                        <a:pt x="22" y="250"/>
                                      </a:lnTo>
                                      <a:lnTo>
                                        <a:pt x="27" y="250"/>
                                      </a:lnTo>
                                      <a:lnTo>
                                        <a:pt x="32" y="252"/>
                                      </a:lnTo>
                                      <a:lnTo>
                                        <a:pt x="37" y="252"/>
                                      </a:lnTo>
                                      <a:lnTo>
                                        <a:pt x="41" y="252"/>
                                      </a:lnTo>
                                      <a:lnTo>
                                        <a:pt x="45" y="253"/>
                                      </a:lnTo>
                                      <a:lnTo>
                                        <a:pt x="50" y="253"/>
                                      </a:lnTo>
                                      <a:lnTo>
                                        <a:pt x="53" y="253"/>
                                      </a:lnTo>
                                      <a:lnTo>
                                        <a:pt x="54" y="255"/>
                                      </a:lnTo>
                                      <a:lnTo>
                                        <a:pt x="56" y="255"/>
                                      </a:lnTo>
                                      <a:lnTo>
                                        <a:pt x="58" y="255"/>
                                      </a:lnTo>
                                      <a:lnTo>
                                        <a:pt x="56" y="255"/>
                                      </a:lnTo>
                                      <a:lnTo>
                                        <a:pt x="53" y="258"/>
                                      </a:lnTo>
                                      <a:lnTo>
                                        <a:pt x="46" y="260"/>
                                      </a:lnTo>
                                      <a:lnTo>
                                        <a:pt x="41" y="265"/>
                                      </a:lnTo>
                                      <a:lnTo>
                                        <a:pt x="35" y="269"/>
                                      </a:lnTo>
                                      <a:lnTo>
                                        <a:pt x="30" y="276"/>
                                      </a:lnTo>
                                      <a:lnTo>
                                        <a:pt x="27" y="278"/>
                                      </a:lnTo>
                                      <a:lnTo>
                                        <a:pt x="25" y="281"/>
                                      </a:lnTo>
                                      <a:lnTo>
                                        <a:pt x="24" y="286"/>
                                      </a:lnTo>
                                      <a:lnTo>
                                        <a:pt x="24" y="289"/>
                                      </a:lnTo>
                                      <a:lnTo>
                                        <a:pt x="22" y="292"/>
                                      </a:lnTo>
                                      <a:lnTo>
                                        <a:pt x="22" y="295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1" y="300"/>
                                      </a:lnTo>
                                      <a:lnTo>
                                        <a:pt x="21" y="305"/>
                                      </a:lnTo>
                                      <a:lnTo>
                                        <a:pt x="21" y="308"/>
                                      </a:lnTo>
                                      <a:lnTo>
                                        <a:pt x="22" y="310"/>
                                      </a:lnTo>
                                      <a:lnTo>
                                        <a:pt x="24" y="310"/>
                                      </a:lnTo>
                                      <a:lnTo>
                                        <a:pt x="25" y="310"/>
                                      </a:lnTo>
                                      <a:lnTo>
                                        <a:pt x="29" y="308"/>
                                      </a:lnTo>
                                      <a:lnTo>
                                        <a:pt x="30" y="307"/>
                                      </a:lnTo>
                                      <a:lnTo>
                                        <a:pt x="33" y="305"/>
                                      </a:lnTo>
                                      <a:lnTo>
                                        <a:pt x="37" y="302"/>
                                      </a:lnTo>
                                      <a:lnTo>
                                        <a:pt x="41" y="300"/>
                                      </a:lnTo>
                                      <a:lnTo>
                                        <a:pt x="45" y="299"/>
                                      </a:lnTo>
                                      <a:lnTo>
                                        <a:pt x="51" y="297"/>
                                      </a:lnTo>
                                      <a:lnTo>
                                        <a:pt x="56" y="295"/>
                                      </a:lnTo>
                                      <a:lnTo>
                                        <a:pt x="61" y="294"/>
                                      </a:lnTo>
                                      <a:lnTo>
                                        <a:pt x="66" y="292"/>
                                      </a:lnTo>
                                      <a:lnTo>
                                        <a:pt x="70" y="290"/>
                                      </a:lnTo>
                                      <a:lnTo>
                                        <a:pt x="75" y="289"/>
                                      </a:lnTo>
                                      <a:lnTo>
                                        <a:pt x="80" y="287"/>
                                      </a:lnTo>
                                      <a:lnTo>
                                        <a:pt x="83" y="286"/>
                                      </a:lnTo>
                                      <a:lnTo>
                                        <a:pt x="87" y="286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93" y="286"/>
                                      </a:lnTo>
                                      <a:lnTo>
                                        <a:pt x="96" y="286"/>
                                      </a:lnTo>
                                      <a:lnTo>
                                        <a:pt x="103" y="286"/>
                                      </a:lnTo>
                                      <a:lnTo>
                                        <a:pt x="106" y="286"/>
                                      </a:lnTo>
                                      <a:lnTo>
                                        <a:pt x="109" y="286"/>
                                      </a:lnTo>
                                      <a:lnTo>
                                        <a:pt x="112" y="286"/>
                                      </a:lnTo>
                                      <a:lnTo>
                                        <a:pt x="116" y="286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127" y="286"/>
                                      </a:lnTo>
                                      <a:lnTo>
                                        <a:pt x="129" y="284"/>
                                      </a:lnTo>
                                      <a:lnTo>
                                        <a:pt x="129" y="282"/>
                                      </a:lnTo>
                                      <a:lnTo>
                                        <a:pt x="125" y="281"/>
                                      </a:lnTo>
                                      <a:lnTo>
                                        <a:pt x="124" y="279"/>
                                      </a:lnTo>
                                      <a:lnTo>
                                        <a:pt x="120" y="278"/>
                                      </a:lnTo>
                                      <a:lnTo>
                                        <a:pt x="116" y="278"/>
                                      </a:lnTo>
                                      <a:lnTo>
                                        <a:pt x="111" y="276"/>
                                      </a:lnTo>
                                      <a:lnTo>
                                        <a:pt x="106" y="276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6" y="274"/>
                                      </a:lnTo>
                                      <a:lnTo>
                                        <a:pt x="93" y="273"/>
                                      </a:lnTo>
                                      <a:lnTo>
                                        <a:pt x="90" y="273"/>
                                      </a:lnTo>
                                      <a:lnTo>
                                        <a:pt x="87" y="273"/>
                                      </a:lnTo>
                                      <a:lnTo>
                                        <a:pt x="83" y="273"/>
                                      </a:lnTo>
                                      <a:lnTo>
                                        <a:pt x="77" y="273"/>
                                      </a:lnTo>
                                      <a:lnTo>
                                        <a:pt x="72" y="274"/>
                                      </a:lnTo>
                                      <a:lnTo>
                                        <a:pt x="66" y="274"/>
                                      </a:lnTo>
                                      <a:lnTo>
                                        <a:pt x="59" y="276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50" y="281"/>
                                      </a:lnTo>
                                      <a:lnTo>
                                        <a:pt x="48" y="279"/>
                                      </a:lnTo>
                                      <a:lnTo>
                                        <a:pt x="48" y="276"/>
                                      </a:lnTo>
                                      <a:lnTo>
                                        <a:pt x="48" y="273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51" y="269"/>
                                      </a:lnTo>
                                      <a:lnTo>
                                        <a:pt x="56" y="268"/>
                                      </a:lnTo>
                                      <a:lnTo>
                                        <a:pt x="58" y="268"/>
                                      </a:lnTo>
                                      <a:lnTo>
                                        <a:pt x="61" y="266"/>
                                      </a:lnTo>
                                      <a:lnTo>
                                        <a:pt x="64" y="265"/>
                                      </a:lnTo>
                                      <a:lnTo>
                                        <a:pt x="67" y="265"/>
                                      </a:lnTo>
                                      <a:lnTo>
                                        <a:pt x="70" y="263"/>
                                      </a:lnTo>
                                      <a:lnTo>
                                        <a:pt x="75" y="261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82" y="260"/>
                                      </a:lnTo>
                                      <a:lnTo>
                                        <a:pt x="85" y="258"/>
                                      </a:lnTo>
                                      <a:lnTo>
                                        <a:pt x="88" y="257"/>
                                      </a:lnTo>
                                      <a:lnTo>
                                        <a:pt x="91" y="255"/>
                                      </a:lnTo>
                                      <a:lnTo>
                                        <a:pt x="93" y="253"/>
                                      </a:lnTo>
                                      <a:lnTo>
                                        <a:pt x="96" y="252"/>
                                      </a:lnTo>
                                      <a:lnTo>
                                        <a:pt x="96" y="248"/>
                                      </a:lnTo>
                                      <a:lnTo>
                                        <a:pt x="93" y="247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7" y="245"/>
                                      </a:lnTo>
                                      <a:lnTo>
                                        <a:pt x="83" y="244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5" y="242"/>
                                      </a:lnTo>
                                      <a:lnTo>
                                        <a:pt x="70" y="242"/>
                                      </a:lnTo>
                                      <a:lnTo>
                                        <a:pt x="66" y="242"/>
                                      </a:lnTo>
                                      <a:lnTo>
                                        <a:pt x="61" y="240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1" y="240"/>
                                      </a:lnTo>
                                      <a:lnTo>
                                        <a:pt x="48" y="240"/>
                                      </a:lnTo>
                                      <a:lnTo>
                                        <a:pt x="45" y="240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1" y="240"/>
                                      </a:lnTo>
                                      <a:lnTo>
                                        <a:pt x="41" y="239"/>
                                      </a:lnTo>
                                      <a:lnTo>
                                        <a:pt x="43" y="239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51" y="236"/>
                                      </a:lnTo>
                                      <a:lnTo>
                                        <a:pt x="53" y="234"/>
                                      </a:lnTo>
                                      <a:lnTo>
                                        <a:pt x="56" y="234"/>
                                      </a:lnTo>
                                      <a:lnTo>
                                        <a:pt x="59" y="232"/>
                                      </a:lnTo>
                                      <a:lnTo>
                                        <a:pt x="64" y="231"/>
                                      </a:lnTo>
                                      <a:lnTo>
                                        <a:pt x="67" y="231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5" y="229"/>
                                      </a:lnTo>
                                      <a:lnTo>
                                        <a:pt x="82" y="227"/>
                                      </a:lnTo>
                                      <a:lnTo>
                                        <a:pt x="83" y="227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90" y="226"/>
                                      </a:lnTo>
                                      <a:lnTo>
                                        <a:pt x="95" y="226"/>
                                      </a:lnTo>
                                      <a:lnTo>
                                        <a:pt x="100" y="226"/>
                                      </a:lnTo>
                                      <a:lnTo>
                                        <a:pt x="106" y="226"/>
                                      </a:lnTo>
                                      <a:lnTo>
                                        <a:pt x="108" y="226"/>
                                      </a:lnTo>
                                      <a:lnTo>
                                        <a:pt x="111" y="226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17" y="227"/>
                                      </a:lnTo>
                                      <a:lnTo>
                                        <a:pt x="120" y="227"/>
                                      </a:lnTo>
                                      <a:lnTo>
                                        <a:pt x="124" y="227"/>
                                      </a:lnTo>
                                      <a:lnTo>
                                        <a:pt x="129" y="227"/>
                                      </a:lnTo>
                                      <a:lnTo>
                                        <a:pt x="132" y="227"/>
                                      </a:lnTo>
                                      <a:lnTo>
                                        <a:pt x="135" y="227"/>
                                      </a:lnTo>
                                      <a:lnTo>
                                        <a:pt x="138" y="227"/>
                                      </a:lnTo>
                                      <a:lnTo>
                                        <a:pt x="143" y="227"/>
                                      </a:lnTo>
                                      <a:lnTo>
                                        <a:pt x="146" y="227"/>
                                      </a:lnTo>
                                      <a:lnTo>
                                        <a:pt x="151" y="227"/>
                                      </a:lnTo>
                                      <a:lnTo>
                                        <a:pt x="154" y="229"/>
                                      </a:lnTo>
                                      <a:lnTo>
                                        <a:pt x="158" y="229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7" y="229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5" y="231"/>
                                      </a:lnTo>
                                      <a:lnTo>
                                        <a:pt x="180" y="231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8" y="231"/>
                                      </a:lnTo>
                                      <a:lnTo>
                                        <a:pt x="191" y="232"/>
                                      </a:lnTo>
                                      <a:lnTo>
                                        <a:pt x="196" y="232"/>
                                      </a:lnTo>
                                      <a:lnTo>
                                        <a:pt x="201" y="232"/>
                                      </a:lnTo>
                                      <a:lnTo>
                                        <a:pt x="204" y="234"/>
                                      </a:lnTo>
                                      <a:lnTo>
                                        <a:pt x="209" y="234"/>
                                      </a:lnTo>
                                      <a:lnTo>
                                        <a:pt x="214" y="234"/>
                                      </a:lnTo>
                                      <a:lnTo>
                                        <a:pt x="217" y="234"/>
                                      </a:lnTo>
                                      <a:lnTo>
                                        <a:pt x="222" y="234"/>
                                      </a:lnTo>
                                      <a:lnTo>
                                        <a:pt x="225" y="236"/>
                                      </a:lnTo>
                                      <a:lnTo>
                                        <a:pt x="230" y="236"/>
                                      </a:lnTo>
                                      <a:lnTo>
                                        <a:pt x="233" y="236"/>
                                      </a:lnTo>
                                      <a:lnTo>
                                        <a:pt x="238" y="236"/>
                                      </a:lnTo>
                                      <a:lnTo>
                                        <a:pt x="241" y="237"/>
                                      </a:lnTo>
                                      <a:lnTo>
                                        <a:pt x="246" y="237"/>
                                      </a:lnTo>
                                      <a:lnTo>
                                        <a:pt x="249" y="237"/>
                                      </a:lnTo>
                                      <a:lnTo>
                                        <a:pt x="254" y="237"/>
                                      </a:lnTo>
                                      <a:lnTo>
                                        <a:pt x="257" y="237"/>
                                      </a:lnTo>
                                      <a:lnTo>
                                        <a:pt x="262" y="239"/>
                                      </a:lnTo>
                                      <a:lnTo>
                                        <a:pt x="266" y="239"/>
                                      </a:lnTo>
                                      <a:lnTo>
                                        <a:pt x="269" y="239"/>
                                      </a:lnTo>
                                      <a:lnTo>
                                        <a:pt x="272" y="239"/>
                                      </a:lnTo>
                                      <a:lnTo>
                                        <a:pt x="275" y="240"/>
                                      </a:lnTo>
                                      <a:lnTo>
                                        <a:pt x="278" y="240"/>
                                      </a:lnTo>
                                      <a:lnTo>
                                        <a:pt x="282" y="240"/>
                                      </a:lnTo>
                                      <a:lnTo>
                                        <a:pt x="285" y="240"/>
                                      </a:lnTo>
                                      <a:lnTo>
                                        <a:pt x="288" y="240"/>
                                      </a:lnTo>
                                      <a:lnTo>
                                        <a:pt x="295" y="240"/>
                                      </a:lnTo>
                                      <a:lnTo>
                                        <a:pt x="299" y="242"/>
                                      </a:lnTo>
                                      <a:lnTo>
                                        <a:pt x="304" y="240"/>
                                      </a:lnTo>
                                      <a:lnTo>
                                        <a:pt x="309" y="240"/>
                                      </a:lnTo>
                                      <a:lnTo>
                                        <a:pt x="314" y="240"/>
                                      </a:lnTo>
                                      <a:lnTo>
                                        <a:pt x="319" y="240"/>
                                      </a:lnTo>
                                      <a:lnTo>
                                        <a:pt x="324" y="239"/>
                                      </a:lnTo>
                                      <a:lnTo>
                                        <a:pt x="328" y="237"/>
                                      </a:lnTo>
                                      <a:lnTo>
                                        <a:pt x="333" y="237"/>
                                      </a:lnTo>
                                      <a:lnTo>
                                        <a:pt x="338" y="236"/>
                                      </a:lnTo>
                                      <a:lnTo>
                                        <a:pt x="343" y="234"/>
                                      </a:lnTo>
                                      <a:lnTo>
                                        <a:pt x="348" y="232"/>
                                      </a:lnTo>
                                      <a:lnTo>
                                        <a:pt x="353" y="231"/>
                                      </a:lnTo>
                                      <a:lnTo>
                                        <a:pt x="357" y="229"/>
                                      </a:lnTo>
                                      <a:lnTo>
                                        <a:pt x="362" y="227"/>
                                      </a:lnTo>
                                      <a:lnTo>
                                        <a:pt x="366" y="226"/>
                                      </a:lnTo>
                                      <a:lnTo>
                                        <a:pt x="370" y="224"/>
                                      </a:lnTo>
                                      <a:lnTo>
                                        <a:pt x="375" y="223"/>
                                      </a:lnTo>
                                      <a:lnTo>
                                        <a:pt x="380" y="219"/>
                                      </a:lnTo>
                                      <a:lnTo>
                                        <a:pt x="385" y="218"/>
                                      </a:lnTo>
                                      <a:lnTo>
                                        <a:pt x="388" y="215"/>
                                      </a:lnTo>
                                      <a:lnTo>
                                        <a:pt x="393" y="213"/>
                                      </a:lnTo>
                                      <a:lnTo>
                                        <a:pt x="396" y="210"/>
                                      </a:lnTo>
                                      <a:lnTo>
                                        <a:pt x="401" y="208"/>
                                      </a:lnTo>
                                      <a:lnTo>
                                        <a:pt x="406" y="206"/>
                                      </a:lnTo>
                                      <a:lnTo>
                                        <a:pt x="409" y="205"/>
                                      </a:lnTo>
                                      <a:lnTo>
                                        <a:pt x="414" y="202"/>
                                      </a:lnTo>
                                      <a:lnTo>
                                        <a:pt x="417" y="200"/>
                                      </a:lnTo>
                                      <a:lnTo>
                                        <a:pt x="422" y="197"/>
                                      </a:lnTo>
                                      <a:lnTo>
                                        <a:pt x="425" y="195"/>
                                      </a:lnTo>
                                      <a:lnTo>
                                        <a:pt x="428" y="194"/>
                                      </a:lnTo>
                                      <a:lnTo>
                                        <a:pt x="433" y="190"/>
                                      </a:lnTo>
                                      <a:lnTo>
                                        <a:pt x="436" y="189"/>
                                      </a:lnTo>
                                      <a:lnTo>
                                        <a:pt x="440" y="187"/>
                                      </a:lnTo>
                                      <a:lnTo>
                                        <a:pt x="445" y="185"/>
                                      </a:lnTo>
                                      <a:lnTo>
                                        <a:pt x="448" y="182"/>
                                      </a:lnTo>
                                      <a:lnTo>
                                        <a:pt x="451" y="181"/>
                                      </a:lnTo>
                                      <a:lnTo>
                                        <a:pt x="454" y="179"/>
                                      </a:lnTo>
                                      <a:lnTo>
                                        <a:pt x="457" y="177"/>
                                      </a:lnTo>
                                      <a:lnTo>
                                        <a:pt x="461" y="174"/>
                                      </a:lnTo>
                                      <a:lnTo>
                                        <a:pt x="464" y="173"/>
                                      </a:lnTo>
                                      <a:lnTo>
                                        <a:pt x="469" y="171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4"/>
                                      </a:lnTo>
                                      <a:lnTo>
                                        <a:pt x="478" y="163"/>
                                      </a:lnTo>
                                      <a:lnTo>
                                        <a:pt x="482" y="161"/>
                                      </a:lnTo>
                                      <a:lnTo>
                                        <a:pt x="485" y="160"/>
                                      </a:lnTo>
                                      <a:lnTo>
                                        <a:pt x="490" y="156"/>
                                      </a:lnTo>
                                      <a:lnTo>
                                        <a:pt x="493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99" y="152"/>
                                      </a:lnTo>
                                      <a:lnTo>
                                        <a:pt x="503" y="148"/>
                                      </a:lnTo>
                                      <a:lnTo>
                                        <a:pt x="506" y="147"/>
                                      </a:lnTo>
                                      <a:lnTo>
                                        <a:pt x="509" y="145"/>
                                      </a:lnTo>
                                      <a:lnTo>
                                        <a:pt x="512" y="143"/>
                                      </a:lnTo>
                                      <a:lnTo>
                                        <a:pt x="517" y="142"/>
                                      </a:lnTo>
                                      <a:lnTo>
                                        <a:pt x="520" y="140"/>
                                      </a:lnTo>
                                      <a:lnTo>
                                        <a:pt x="523" y="139"/>
                                      </a:lnTo>
                                      <a:lnTo>
                                        <a:pt x="527" y="137"/>
                                      </a:lnTo>
                                      <a:lnTo>
                                        <a:pt x="530" y="135"/>
                                      </a:lnTo>
                                      <a:lnTo>
                                        <a:pt x="533" y="134"/>
                                      </a:lnTo>
                                      <a:lnTo>
                                        <a:pt x="536" y="132"/>
                                      </a:lnTo>
                                      <a:lnTo>
                                        <a:pt x="538" y="131"/>
                                      </a:lnTo>
                                      <a:lnTo>
                                        <a:pt x="541" y="131"/>
                                      </a:lnTo>
                                      <a:lnTo>
                                        <a:pt x="544" y="129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51" y="127"/>
                                      </a:lnTo>
                                      <a:lnTo>
                                        <a:pt x="554" y="127"/>
                                      </a:lnTo>
                                      <a:lnTo>
                                        <a:pt x="559" y="126"/>
                                      </a:lnTo>
                                      <a:lnTo>
                                        <a:pt x="564" y="124"/>
                                      </a:lnTo>
                                      <a:lnTo>
                                        <a:pt x="569" y="124"/>
                                      </a:lnTo>
                                      <a:lnTo>
                                        <a:pt x="573" y="124"/>
                                      </a:lnTo>
                                      <a:lnTo>
                                        <a:pt x="577" y="122"/>
                                      </a:lnTo>
                                      <a:lnTo>
                                        <a:pt x="580" y="122"/>
                                      </a:lnTo>
                                      <a:lnTo>
                                        <a:pt x="583" y="122"/>
                                      </a:lnTo>
                                      <a:lnTo>
                                        <a:pt x="586" y="122"/>
                                      </a:lnTo>
                                      <a:lnTo>
                                        <a:pt x="590" y="122"/>
                                      </a:lnTo>
                                      <a:lnTo>
                                        <a:pt x="593" y="121"/>
                                      </a:lnTo>
                                      <a:lnTo>
                                        <a:pt x="596" y="121"/>
                                      </a:lnTo>
                                      <a:lnTo>
                                        <a:pt x="599" y="121"/>
                                      </a:lnTo>
                                      <a:lnTo>
                                        <a:pt x="602" y="121"/>
                                      </a:lnTo>
                                      <a:lnTo>
                                        <a:pt x="606" y="121"/>
                                      </a:lnTo>
                                      <a:lnTo>
                                        <a:pt x="609" y="121"/>
                                      </a:lnTo>
                                      <a:lnTo>
                                        <a:pt x="614" y="121"/>
                                      </a:lnTo>
                                      <a:lnTo>
                                        <a:pt x="617" y="119"/>
                                      </a:lnTo>
                                      <a:lnTo>
                                        <a:pt x="620" y="119"/>
                                      </a:lnTo>
                                      <a:lnTo>
                                        <a:pt x="625" y="119"/>
                                      </a:lnTo>
                                      <a:lnTo>
                                        <a:pt x="628" y="119"/>
                                      </a:lnTo>
                                      <a:lnTo>
                                        <a:pt x="632" y="119"/>
                                      </a:lnTo>
                                      <a:lnTo>
                                        <a:pt x="636" y="119"/>
                                      </a:lnTo>
                                      <a:lnTo>
                                        <a:pt x="640" y="119"/>
                                      </a:lnTo>
                                      <a:lnTo>
                                        <a:pt x="644" y="119"/>
                                      </a:lnTo>
                                      <a:lnTo>
                                        <a:pt x="648" y="119"/>
                                      </a:lnTo>
                                      <a:lnTo>
                                        <a:pt x="652" y="119"/>
                                      </a:lnTo>
                                      <a:lnTo>
                                        <a:pt x="656" y="118"/>
                                      </a:lnTo>
                                      <a:lnTo>
                                        <a:pt x="661" y="118"/>
                                      </a:lnTo>
                                      <a:lnTo>
                                        <a:pt x="664" y="118"/>
                                      </a:lnTo>
                                      <a:lnTo>
                                        <a:pt x="669" y="118"/>
                                      </a:lnTo>
                                      <a:lnTo>
                                        <a:pt x="672" y="118"/>
                                      </a:lnTo>
                                      <a:lnTo>
                                        <a:pt x="677" y="118"/>
                                      </a:lnTo>
                                      <a:lnTo>
                                        <a:pt x="680" y="118"/>
                                      </a:lnTo>
                                      <a:lnTo>
                                        <a:pt x="683" y="118"/>
                                      </a:lnTo>
                                      <a:lnTo>
                                        <a:pt x="688" y="118"/>
                                      </a:lnTo>
                                      <a:lnTo>
                                        <a:pt x="691" y="118"/>
                                      </a:lnTo>
                                      <a:lnTo>
                                        <a:pt x="694" y="118"/>
                                      </a:lnTo>
                                      <a:lnTo>
                                        <a:pt x="699" y="118"/>
                                      </a:lnTo>
                                      <a:lnTo>
                                        <a:pt x="702" y="118"/>
                                      </a:lnTo>
                                      <a:lnTo>
                                        <a:pt x="707" y="118"/>
                                      </a:lnTo>
                                      <a:lnTo>
                                        <a:pt x="711" y="116"/>
                                      </a:lnTo>
                                      <a:lnTo>
                                        <a:pt x="714" y="116"/>
                                      </a:lnTo>
                                      <a:lnTo>
                                        <a:pt x="717" y="116"/>
                                      </a:lnTo>
                                      <a:lnTo>
                                        <a:pt x="720" y="116"/>
                                      </a:lnTo>
                                      <a:lnTo>
                                        <a:pt x="723" y="116"/>
                                      </a:lnTo>
                                      <a:lnTo>
                                        <a:pt x="727" y="116"/>
                                      </a:lnTo>
                                      <a:lnTo>
                                        <a:pt x="730" y="116"/>
                                      </a:lnTo>
                                      <a:lnTo>
                                        <a:pt x="733" y="116"/>
                                      </a:lnTo>
                                      <a:lnTo>
                                        <a:pt x="740" y="116"/>
                                      </a:lnTo>
                                      <a:lnTo>
                                        <a:pt x="744" y="116"/>
                                      </a:lnTo>
                                      <a:lnTo>
                                        <a:pt x="749" y="116"/>
                                      </a:lnTo>
                                      <a:lnTo>
                                        <a:pt x="756" y="116"/>
                                      </a:lnTo>
                                      <a:lnTo>
                                        <a:pt x="759" y="114"/>
                                      </a:lnTo>
                                      <a:lnTo>
                                        <a:pt x="764" y="113"/>
                                      </a:lnTo>
                                      <a:lnTo>
                                        <a:pt x="769" y="113"/>
                                      </a:lnTo>
                                      <a:lnTo>
                                        <a:pt x="772" y="111"/>
                                      </a:lnTo>
                                      <a:lnTo>
                                        <a:pt x="777" y="111"/>
                                      </a:lnTo>
                                      <a:lnTo>
                                        <a:pt x="781" y="110"/>
                                      </a:lnTo>
                                      <a:lnTo>
                                        <a:pt x="786" y="108"/>
                                      </a:lnTo>
                                      <a:lnTo>
                                        <a:pt x="791" y="108"/>
                                      </a:lnTo>
                                      <a:lnTo>
                                        <a:pt x="794" y="106"/>
                                      </a:lnTo>
                                      <a:lnTo>
                                        <a:pt x="799" y="105"/>
                                      </a:lnTo>
                                      <a:lnTo>
                                        <a:pt x="802" y="103"/>
                                      </a:lnTo>
                                      <a:lnTo>
                                        <a:pt x="807" y="101"/>
                                      </a:lnTo>
                                      <a:lnTo>
                                        <a:pt x="810" y="100"/>
                                      </a:lnTo>
                                      <a:lnTo>
                                        <a:pt x="815" y="100"/>
                                      </a:lnTo>
                                      <a:lnTo>
                                        <a:pt x="819" y="98"/>
                                      </a:lnTo>
                                      <a:lnTo>
                                        <a:pt x="823" y="97"/>
                                      </a:lnTo>
                                      <a:lnTo>
                                        <a:pt x="827" y="95"/>
                                      </a:lnTo>
                                      <a:lnTo>
                                        <a:pt x="830" y="93"/>
                                      </a:lnTo>
                                      <a:lnTo>
                                        <a:pt x="833" y="92"/>
                                      </a:lnTo>
                                      <a:lnTo>
                                        <a:pt x="836" y="90"/>
                                      </a:lnTo>
                                      <a:lnTo>
                                        <a:pt x="839" y="89"/>
                                      </a:lnTo>
                                      <a:lnTo>
                                        <a:pt x="843" y="87"/>
                                      </a:lnTo>
                                      <a:lnTo>
                                        <a:pt x="846" y="87"/>
                                      </a:lnTo>
                                      <a:lnTo>
                                        <a:pt x="849" y="85"/>
                                      </a:lnTo>
                                      <a:lnTo>
                                        <a:pt x="852" y="82"/>
                                      </a:lnTo>
                                      <a:lnTo>
                                        <a:pt x="857" y="80"/>
                                      </a:lnTo>
                                      <a:lnTo>
                                        <a:pt x="860" y="77"/>
                                      </a:lnTo>
                                      <a:lnTo>
                                        <a:pt x="864" y="77"/>
                                      </a:lnTo>
                                      <a:lnTo>
                                        <a:pt x="865" y="74"/>
                                      </a:lnTo>
                                      <a:lnTo>
                                        <a:pt x="868" y="72"/>
                                      </a:lnTo>
                                      <a:lnTo>
                                        <a:pt x="872" y="69"/>
                                      </a:lnTo>
                                      <a:lnTo>
                                        <a:pt x="875" y="66"/>
                                      </a:lnTo>
                                      <a:lnTo>
                                        <a:pt x="880" y="63"/>
                                      </a:lnTo>
                                      <a:lnTo>
                                        <a:pt x="883" y="59"/>
                                      </a:lnTo>
                                      <a:lnTo>
                                        <a:pt x="886" y="56"/>
                                      </a:lnTo>
                                      <a:lnTo>
                                        <a:pt x="889" y="51"/>
                                      </a:lnTo>
                                      <a:lnTo>
                                        <a:pt x="893" y="48"/>
                                      </a:lnTo>
                                      <a:lnTo>
                                        <a:pt x="896" y="45"/>
                                      </a:lnTo>
                                      <a:lnTo>
                                        <a:pt x="899" y="42"/>
                                      </a:lnTo>
                                      <a:lnTo>
                                        <a:pt x="901" y="40"/>
                                      </a:lnTo>
                                      <a:lnTo>
                                        <a:pt x="904" y="35"/>
                                      </a:lnTo>
                                      <a:lnTo>
                                        <a:pt x="906" y="34"/>
                                      </a:lnTo>
                                      <a:lnTo>
                                        <a:pt x="906" y="35"/>
                                      </a:lnTo>
                                      <a:lnTo>
                                        <a:pt x="909" y="37"/>
                                      </a:lnTo>
                                      <a:lnTo>
                                        <a:pt x="910" y="40"/>
                                      </a:lnTo>
                                      <a:lnTo>
                                        <a:pt x="914" y="45"/>
                                      </a:lnTo>
                                      <a:lnTo>
                                        <a:pt x="915" y="48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18" y="56"/>
                                      </a:lnTo>
                                      <a:lnTo>
                                        <a:pt x="920" y="59"/>
                                      </a:lnTo>
                                      <a:lnTo>
                                        <a:pt x="922" y="63"/>
                                      </a:lnTo>
                                      <a:lnTo>
                                        <a:pt x="922" y="68"/>
                                      </a:lnTo>
                                      <a:lnTo>
                                        <a:pt x="923" y="72"/>
                                      </a:lnTo>
                                      <a:lnTo>
                                        <a:pt x="925" y="79"/>
                                      </a:lnTo>
                                      <a:lnTo>
                                        <a:pt x="923" y="82"/>
                                      </a:lnTo>
                                      <a:lnTo>
                                        <a:pt x="923" y="87"/>
                                      </a:lnTo>
                                      <a:lnTo>
                                        <a:pt x="923" y="92"/>
                                      </a:lnTo>
                                      <a:lnTo>
                                        <a:pt x="923" y="97"/>
                                      </a:lnTo>
                                      <a:lnTo>
                                        <a:pt x="923" y="100"/>
                                      </a:lnTo>
                                      <a:lnTo>
                                        <a:pt x="922" y="105"/>
                                      </a:lnTo>
                                      <a:lnTo>
                                        <a:pt x="922" y="110"/>
                                      </a:lnTo>
                                      <a:lnTo>
                                        <a:pt x="922" y="114"/>
                                      </a:lnTo>
                                      <a:lnTo>
                                        <a:pt x="920" y="118"/>
                                      </a:lnTo>
                                      <a:lnTo>
                                        <a:pt x="918" y="121"/>
                                      </a:lnTo>
                                      <a:lnTo>
                                        <a:pt x="917" y="124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34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9" y="140"/>
                                      </a:lnTo>
                                      <a:lnTo>
                                        <a:pt x="906" y="143"/>
                                      </a:lnTo>
                                      <a:lnTo>
                                        <a:pt x="902" y="147"/>
                                      </a:lnTo>
                                      <a:lnTo>
                                        <a:pt x="899" y="150"/>
                                      </a:lnTo>
                                      <a:lnTo>
                                        <a:pt x="893" y="153"/>
                                      </a:lnTo>
                                      <a:lnTo>
                                        <a:pt x="888" y="158"/>
                                      </a:lnTo>
                                      <a:lnTo>
                                        <a:pt x="883" y="161"/>
                                      </a:lnTo>
                                      <a:lnTo>
                                        <a:pt x="878" y="166"/>
                                      </a:lnTo>
                                      <a:lnTo>
                                        <a:pt x="872" y="169"/>
                                      </a:lnTo>
                                      <a:lnTo>
                                        <a:pt x="867" y="173"/>
                                      </a:lnTo>
                                      <a:lnTo>
                                        <a:pt x="862" y="176"/>
                                      </a:lnTo>
                                      <a:lnTo>
                                        <a:pt x="859" y="179"/>
                                      </a:lnTo>
                                      <a:lnTo>
                                        <a:pt x="856" y="181"/>
                                      </a:lnTo>
                                      <a:lnTo>
                                        <a:pt x="854" y="182"/>
                                      </a:lnTo>
                                      <a:lnTo>
                                        <a:pt x="852" y="185"/>
                                      </a:lnTo>
                                      <a:lnTo>
                                        <a:pt x="854" y="185"/>
                                      </a:lnTo>
                                      <a:lnTo>
                                        <a:pt x="856" y="185"/>
                                      </a:lnTo>
                                      <a:lnTo>
                                        <a:pt x="857" y="185"/>
                                      </a:lnTo>
                                      <a:lnTo>
                                        <a:pt x="860" y="185"/>
                                      </a:lnTo>
                                      <a:lnTo>
                                        <a:pt x="864" y="184"/>
                                      </a:lnTo>
                                      <a:lnTo>
                                        <a:pt x="868" y="182"/>
                                      </a:lnTo>
                                      <a:lnTo>
                                        <a:pt x="873" y="182"/>
                                      </a:lnTo>
                                      <a:lnTo>
                                        <a:pt x="877" y="181"/>
                                      </a:lnTo>
                                      <a:lnTo>
                                        <a:pt x="880" y="179"/>
                                      </a:lnTo>
                                      <a:lnTo>
                                        <a:pt x="883" y="179"/>
                                      </a:lnTo>
                                      <a:lnTo>
                                        <a:pt x="886" y="177"/>
                                      </a:lnTo>
                                      <a:lnTo>
                                        <a:pt x="891" y="174"/>
                                      </a:lnTo>
                                      <a:lnTo>
                                        <a:pt x="898" y="171"/>
                                      </a:lnTo>
                                      <a:lnTo>
                                        <a:pt x="901" y="169"/>
                                      </a:lnTo>
                                      <a:lnTo>
                                        <a:pt x="904" y="168"/>
                                      </a:lnTo>
                                      <a:lnTo>
                                        <a:pt x="907" y="164"/>
                                      </a:lnTo>
                                      <a:lnTo>
                                        <a:pt x="910" y="163"/>
                                      </a:lnTo>
                                      <a:lnTo>
                                        <a:pt x="914" y="160"/>
                                      </a:lnTo>
                                      <a:lnTo>
                                        <a:pt x="917" y="158"/>
                                      </a:lnTo>
                                      <a:lnTo>
                                        <a:pt x="920" y="153"/>
                                      </a:lnTo>
                                      <a:lnTo>
                                        <a:pt x="923" y="152"/>
                                      </a:lnTo>
                                      <a:lnTo>
                                        <a:pt x="927" y="147"/>
                                      </a:lnTo>
                                      <a:lnTo>
                                        <a:pt x="930" y="143"/>
                                      </a:lnTo>
                                      <a:lnTo>
                                        <a:pt x="933" y="140"/>
                                      </a:lnTo>
                                      <a:lnTo>
                                        <a:pt x="936" y="135"/>
                                      </a:lnTo>
                                      <a:lnTo>
                                        <a:pt x="939" y="131"/>
                                      </a:lnTo>
                                      <a:lnTo>
                                        <a:pt x="941" y="126"/>
                                      </a:lnTo>
                                      <a:lnTo>
                                        <a:pt x="943" y="121"/>
                                      </a:lnTo>
                                      <a:lnTo>
                                        <a:pt x="944" y="118"/>
                                      </a:lnTo>
                                      <a:lnTo>
                                        <a:pt x="946" y="113"/>
                                      </a:lnTo>
                                      <a:lnTo>
                                        <a:pt x="946" y="108"/>
                                      </a:lnTo>
                                      <a:lnTo>
                                        <a:pt x="947" y="103"/>
                                      </a:lnTo>
                                      <a:lnTo>
                                        <a:pt x="949" y="100"/>
                                      </a:lnTo>
                                      <a:lnTo>
                                        <a:pt x="949" y="93"/>
                                      </a:lnTo>
                                      <a:lnTo>
                                        <a:pt x="949" y="90"/>
                                      </a:lnTo>
                                      <a:lnTo>
                                        <a:pt x="949" y="85"/>
                                      </a:lnTo>
                                      <a:lnTo>
                                        <a:pt x="949" y="82"/>
                                      </a:lnTo>
                                      <a:lnTo>
                                        <a:pt x="949" y="77"/>
                                      </a:lnTo>
                                      <a:lnTo>
                                        <a:pt x="949" y="74"/>
                                      </a:lnTo>
                                      <a:lnTo>
                                        <a:pt x="947" y="69"/>
                                      </a:lnTo>
                                      <a:lnTo>
                                        <a:pt x="947" y="66"/>
                                      </a:lnTo>
                                      <a:lnTo>
                                        <a:pt x="946" y="63"/>
                                      </a:lnTo>
                                      <a:lnTo>
                                        <a:pt x="944" y="58"/>
                                      </a:lnTo>
                                      <a:lnTo>
                                        <a:pt x="944" y="55"/>
                                      </a:lnTo>
                                      <a:lnTo>
                                        <a:pt x="943" y="51"/>
                                      </a:lnTo>
                                      <a:lnTo>
                                        <a:pt x="941" y="48"/>
                                      </a:lnTo>
                                      <a:lnTo>
                                        <a:pt x="941" y="45"/>
                                      </a:lnTo>
                                      <a:lnTo>
                                        <a:pt x="939" y="42"/>
                                      </a:lnTo>
                                      <a:lnTo>
                                        <a:pt x="938" y="40"/>
                                      </a:lnTo>
                                      <a:lnTo>
                                        <a:pt x="935" y="34"/>
                                      </a:lnTo>
                                      <a:lnTo>
                                        <a:pt x="933" y="30"/>
                                      </a:lnTo>
                                      <a:lnTo>
                                        <a:pt x="931" y="27"/>
                                      </a:lnTo>
                                      <a:lnTo>
                                        <a:pt x="930" y="24"/>
                                      </a:lnTo>
                                      <a:lnTo>
                                        <a:pt x="927" y="19"/>
                                      </a:lnTo>
                                      <a:lnTo>
                                        <a:pt x="922" y="14"/>
                                      </a:lnTo>
                                      <a:lnTo>
                                        <a:pt x="917" y="9"/>
                                      </a:lnTo>
                                      <a:lnTo>
                                        <a:pt x="912" y="6"/>
                                      </a:lnTo>
                                      <a:lnTo>
                                        <a:pt x="907" y="3"/>
                                      </a:lnTo>
                                      <a:lnTo>
                                        <a:pt x="902" y="1"/>
                                      </a:lnTo>
                                      <a:lnTo>
                                        <a:pt x="901" y="0"/>
                                      </a:lnTo>
                                      <a:lnTo>
                                        <a:pt x="899" y="0"/>
                                      </a:lnTo>
                                      <a:lnTo>
                                        <a:pt x="888" y="13"/>
                                      </a:lnTo>
                                      <a:lnTo>
                                        <a:pt x="88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360" y="635760"/>
                                  <a:ext cx="5187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7" h="194">
                                      <a:moveTo>
                                        <a:pt x="817" y="0"/>
                                      </a:moveTo>
                                      <a:lnTo>
                                        <a:pt x="817" y="0"/>
                                      </a:lnTo>
                                      <a:lnTo>
                                        <a:pt x="814" y="2"/>
                                      </a:lnTo>
                                      <a:lnTo>
                                        <a:pt x="809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0" y="5"/>
                                      </a:lnTo>
                                      <a:lnTo>
                                        <a:pt x="796" y="7"/>
                                      </a:lnTo>
                                      <a:lnTo>
                                        <a:pt x="792" y="7"/>
                                      </a:lnTo>
                                      <a:lnTo>
                                        <a:pt x="788" y="8"/>
                                      </a:lnTo>
                                      <a:lnTo>
                                        <a:pt x="784" y="10"/>
                                      </a:lnTo>
                                      <a:lnTo>
                                        <a:pt x="780" y="12"/>
                                      </a:lnTo>
                                      <a:lnTo>
                                        <a:pt x="777" y="12"/>
                                      </a:lnTo>
                                      <a:lnTo>
                                        <a:pt x="772" y="13"/>
                                      </a:lnTo>
                                      <a:lnTo>
                                        <a:pt x="767" y="15"/>
                                      </a:lnTo>
                                      <a:lnTo>
                                        <a:pt x="763" y="16"/>
                                      </a:lnTo>
                                      <a:lnTo>
                                        <a:pt x="758" y="16"/>
                                      </a:lnTo>
                                      <a:lnTo>
                                        <a:pt x="755" y="18"/>
                                      </a:lnTo>
                                      <a:lnTo>
                                        <a:pt x="750" y="20"/>
                                      </a:lnTo>
                                      <a:lnTo>
                                        <a:pt x="746" y="21"/>
                                      </a:lnTo>
                                      <a:lnTo>
                                        <a:pt x="742" y="21"/>
                                      </a:lnTo>
                                      <a:lnTo>
                                        <a:pt x="738" y="23"/>
                                      </a:lnTo>
                                      <a:lnTo>
                                        <a:pt x="734" y="25"/>
                                      </a:lnTo>
                                      <a:lnTo>
                                        <a:pt x="730" y="26"/>
                                      </a:lnTo>
                                      <a:lnTo>
                                        <a:pt x="727" y="26"/>
                                      </a:lnTo>
                                      <a:lnTo>
                                        <a:pt x="726" y="28"/>
                                      </a:lnTo>
                                      <a:lnTo>
                                        <a:pt x="721" y="28"/>
                                      </a:lnTo>
                                      <a:lnTo>
                                        <a:pt x="717" y="29"/>
                                      </a:lnTo>
                                      <a:lnTo>
                                        <a:pt x="716" y="29"/>
                                      </a:lnTo>
                                      <a:lnTo>
                                        <a:pt x="713" y="31"/>
                                      </a:lnTo>
                                      <a:lnTo>
                                        <a:pt x="709" y="31"/>
                                      </a:lnTo>
                                      <a:lnTo>
                                        <a:pt x="705" y="31"/>
                                      </a:lnTo>
                                      <a:lnTo>
                                        <a:pt x="700" y="31"/>
                                      </a:lnTo>
                                      <a:lnTo>
                                        <a:pt x="695" y="33"/>
                                      </a:lnTo>
                                      <a:lnTo>
                                        <a:pt x="688" y="33"/>
                                      </a:lnTo>
                                      <a:lnTo>
                                        <a:pt x="684" y="33"/>
                                      </a:lnTo>
                                      <a:lnTo>
                                        <a:pt x="680" y="33"/>
                                      </a:lnTo>
                                      <a:lnTo>
                                        <a:pt x="677" y="33"/>
                                      </a:lnTo>
                                      <a:lnTo>
                                        <a:pt x="674" y="33"/>
                                      </a:lnTo>
                                      <a:lnTo>
                                        <a:pt x="669" y="34"/>
                                      </a:lnTo>
                                      <a:lnTo>
                                        <a:pt x="666" y="34"/>
                                      </a:lnTo>
                                      <a:lnTo>
                                        <a:pt x="663" y="34"/>
                                      </a:lnTo>
                                      <a:lnTo>
                                        <a:pt x="658" y="34"/>
                                      </a:lnTo>
                                      <a:lnTo>
                                        <a:pt x="655" y="34"/>
                                      </a:lnTo>
                                      <a:lnTo>
                                        <a:pt x="651" y="34"/>
                                      </a:lnTo>
                                      <a:lnTo>
                                        <a:pt x="647" y="34"/>
                                      </a:lnTo>
                                      <a:lnTo>
                                        <a:pt x="643" y="36"/>
                                      </a:lnTo>
                                      <a:lnTo>
                                        <a:pt x="638" y="36"/>
                                      </a:lnTo>
                                      <a:lnTo>
                                        <a:pt x="635" y="36"/>
                                      </a:lnTo>
                                      <a:lnTo>
                                        <a:pt x="630" y="36"/>
                                      </a:lnTo>
                                      <a:lnTo>
                                        <a:pt x="627" y="37"/>
                                      </a:lnTo>
                                      <a:lnTo>
                                        <a:pt x="624" y="37"/>
                                      </a:lnTo>
                                      <a:lnTo>
                                        <a:pt x="619" y="37"/>
                                      </a:lnTo>
                                      <a:lnTo>
                                        <a:pt x="616" y="37"/>
                                      </a:lnTo>
                                      <a:lnTo>
                                        <a:pt x="611" y="37"/>
                                      </a:lnTo>
                                      <a:lnTo>
                                        <a:pt x="608" y="37"/>
                                      </a:lnTo>
                                      <a:lnTo>
                                        <a:pt x="603" y="37"/>
                                      </a:lnTo>
                                      <a:lnTo>
                                        <a:pt x="600" y="37"/>
                                      </a:lnTo>
                                      <a:lnTo>
                                        <a:pt x="595" y="37"/>
                                      </a:lnTo>
                                      <a:lnTo>
                                        <a:pt x="592" y="39"/>
                                      </a:lnTo>
                                      <a:lnTo>
                                        <a:pt x="587" y="39"/>
                                      </a:lnTo>
                                      <a:lnTo>
                                        <a:pt x="584" y="39"/>
                                      </a:lnTo>
                                      <a:lnTo>
                                        <a:pt x="579" y="39"/>
                                      </a:lnTo>
                                      <a:lnTo>
                                        <a:pt x="576" y="39"/>
                                      </a:lnTo>
                                      <a:lnTo>
                                        <a:pt x="572" y="39"/>
                                      </a:lnTo>
                                      <a:lnTo>
                                        <a:pt x="569" y="39"/>
                                      </a:lnTo>
                                      <a:lnTo>
                                        <a:pt x="566" y="39"/>
                                      </a:lnTo>
                                      <a:lnTo>
                                        <a:pt x="563" y="41"/>
                                      </a:lnTo>
                                      <a:lnTo>
                                        <a:pt x="559" y="41"/>
                                      </a:lnTo>
                                      <a:lnTo>
                                        <a:pt x="556" y="41"/>
                                      </a:lnTo>
                                      <a:lnTo>
                                        <a:pt x="553" y="41"/>
                                      </a:lnTo>
                                      <a:lnTo>
                                        <a:pt x="551" y="41"/>
                                      </a:lnTo>
                                      <a:lnTo>
                                        <a:pt x="545" y="41"/>
                                      </a:lnTo>
                                      <a:lnTo>
                                        <a:pt x="540" y="41"/>
                                      </a:lnTo>
                                      <a:lnTo>
                                        <a:pt x="535" y="41"/>
                                      </a:lnTo>
                                      <a:lnTo>
                                        <a:pt x="532" y="42"/>
                                      </a:lnTo>
                                      <a:lnTo>
                                        <a:pt x="529" y="42"/>
                                      </a:lnTo>
                                      <a:lnTo>
                                        <a:pt x="527" y="42"/>
                                      </a:lnTo>
                                      <a:lnTo>
                                        <a:pt x="524" y="42"/>
                                      </a:lnTo>
                                      <a:lnTo>
                                        <a:pt x="522" y="42"/>
                                      </a:lnTo>
                                      <a:lnTo>
                                        <a:pt x="519" y="42"/>
                                      </a:lnTo>
                                      <a:lnTo>
                                        <a:pt x="516" y="44"/>
                                      </a:lnTo>
                                      <a:lnTo>
                                        <a:pt x="513" y="44"/>
                                      </a:lnTo>
                                      <a:lnTo>
                                        <a:pt x="509" y="44"/>
                                      </a:lnTo>
                                      <a:lnTo>
                                        <a:pt x="505" y="46"/>
                                      </a:lnTo>
                                      <a:lnTo>
                                        <a:pt x="501" y="46"/>
                                      </a:lnTo>
                                      <a:lnTo>
                                        <a:pt x="497" y="47"/>
                                      </a:lnTo>
                                      <a:lnTo>
                                        <a:pt x="493" y="49"/>
                                      </a:lnTo>
                                      <a:lnTo>
                                        <a:pt x="489" y="49"/>
                                      </a:lnTo>
                                      <a:lnTo>
                                        <a:pt x="484" y="50"/>
                                      </a:lnTo>
                                      <a:lnTo>
                                        <a:pt x="479" y="50"/>
                                      </a:lnTo>
                                      <a:lnTo>
                                        <a:pt x="474" y="52"/>
                                      </a:lnTo>
                                      <a:lnTo>
                                        <a:pt x="469" y="54"/>
                                      </a:lnTo>
                                      <a:lnTo>
                                        <a:pt x="464" y="55"/>
                                      </a:lnTo>
                                      <a:lnTo>
                                        <a:pt x="460" y="57"/>
                                      </a:lnTo>
                                      <a:lnTo>
                                        <a:pt x="455" y="58"/>
                                      </a:lnTo>
                                      <a:lnTo>
                                        <a:pt x="448" y="60"/>
                                      </a:lnTo>
                                      <a:lnTo>
                                        <a:pt x="443" y="62"/>
                                      </a:lnTo>
                                      <a:lnTo>
                                        <a:pt x="439" y="63"/>
                                      </a:lnTo>
                                      <a:lnTo>
                                        <a:pt x="434" y="65"/>
                                      </a:lnTo>
                                      <a:lnTo>
                                        <a:pt x="429" y="67"/>
                                      </a:lnTo>
                                      <a:lnTo>
                                        <a:pt x="424" y="68"/>
                                      </a:lnTo>
                                      <a:lnTo>
                                        <a:pt x="419" y="70"/>
                                      </a:lnTo>
                                      <a:lnTo>
                                        <a:pt x="414" y="71"/>
                                      </a:lnTo>
                                      <a:lnTo>
                                        <a:pt x="411" y="73"/>
                                      </a:lnTo>
                                      <a:lnTo>
                                        <a:pt x="406" y="75"/>
                                      </a:lnTo>
                                      <a:lnTo>
                                        <a:pt x="403" y="78"/>
                                      </a:lnTo>
                                      <a:lnTo>
                                        <a:pt x="400" y="79"/>
                                      </a:lnTo>
                                      <a:lnTo>
                                        <a:pt x="395" y="81"/>
                                      </a:lnTo>
                                      <a:lnTo>
                                        <a:pt x="393" y="83"/>
                                      </a:lnTo>
                                      <a:lnTo>
                                        <a:pt x="389" y="86"/>
                                      </a:lnTo>
                                      <a:lnTo>
                                        <a:pt x="385" y="88"/>
                                      </a:lnTo>
                                      <a:lnTo>
                                        <a:pt x="382" y="89"/>
                                      </a:lnTo>
                                      <a:lnTo>
                                        <a:pt x="379" y="91"/>
                                      </a:lnTo>
                                      <a:lnTo>
                                        <a:pt x="376" y="92"/>
                                      </a:lnTo>
                                      <a:lnTo>
                                        <a:pt x="372" y="94"/>
                                      </a:lnTo>
                                      <a:lnTo>
                                        <a:pt x="369" y="96"/>
                                      </a:lnTo>
                                      <a:lnTo>
                                        <a:pt x="366" y="99"/>
                                      </a:lnTo>
                                      <a:lnTo>
                                        <a:pt x="363" y="100"/>
                                      </a:lnTo>
                                      <a:lnTo>
                                        <a:pt x="358" y="102"/>
                                      </a:lnTo>
                                      <a:lnTo>
                                        <a:pt x="355" y="104"/>
                                      </a:lnTo>
                                      <a:lnTo>
                                        <a:pt x="352" y="105"/>
                                      </a:lnTo>
                                      <a:lnTo>
                                        <a:pt x="348" y="107"/>
                                      </a:lnTo>
                                      <a:lnTo>
                                        <a:pt x="345" y="109"/>
                                      </a:lnTo>
                                      <a:lnTo>
                                        <a:pt x="342" y="110"/>
                                      </a:lnTo>
                                      <a:lnTo>
                                        <a:pt x="339" y="113"/>
                                      </a:lnTo>
                                      <a:lnTo>
                                        <a:pt x="334" y="113"/>
                                      </a:lnTo>
                                      <a:lnTo>
                                        <a:pt x="331" y="117"/>
                                      </a:lnTo>
                                      <a:lnTo>
                                        <a:pt x="327" y="118"/>
                                      </a:lnTo>
                                      <a:lnTo>
                                        <a:pt x="324" y="120"/>
                                      </a:lnTo>
                                      <a:lnTo>
                                        <a:pt x="321" y="121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4" y="125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06" y="128"/>
                                      </a:lnTo>
                                      <a:lnTo>
                                        <a:pt x="303" y="130"/>
                                      </a:lnTo>
                                      <a:lnTo>
                                        <a:pt x="300" y="130"/>
                                      </a:lnTo>
                                      <a:lnTo>
                                        <a:pt x="297" y="131"/>
                                      </a:lnTo>
                                      <a:lnTo>
                                        <a:pt x="292" y="134"/>
                                      </a:lnTo>
                                      <a:lnTo>
                                        <a:pt x="285" y="138"/>
                                      </a:lnTo>
                                      <a:lnTo>
                                        <a:pt x="282" y="138"/>
                                      </a:lnTo>
                                      <a:lnTo>
                                        <a:pt x="279" y="139"/>
                                      </a:lnTo>
                                      <a:lnTo>
                                        <a:pt x="276" y="139"/>
                                      </a:lnTo>
                                      <a:lnTo>
                                        <a:pt x="273" y="141"/>
                                      </a:lnTo>
                                      <a:lnTo>
                                        <a:pt x="268" y="141"/>
                                      </a:lnTo>
                                      <a:lnTo>
                                        <a:pt x="264" y="141"/>
                                      </a:lnTo>
                                      <a:lnTo>
                                        <a:pt x="260" y="141"/>
                                      </a:lnTo>
                                      <a:lnTo>
                                        <a:pt x="256" y="142"/>
                                      </a:lnTo>
                                      <a:lnTo>
                                        <a:pt x="252" y="142"/>
                                      </a:lnTo>
                                      <a:lnTo>
                                        <a:pt x="247" y="142"/>
                                      </a:lnTo>
                                      <a:lnTo>
                                        <a:pt x="242" y="142"/>
                                      </a:lnTo>
                                      <a:lnTo>
                                        <a:pt x="237" y="142"/>
                                      </a:lnTo>
                                      <a:lnTo>
                                        <a:pt x="232" y="142"/>
                                      </a:lnTo>
                                      <a:lnTo>
                                        <a:pt x="229" y="142"/>
                                      </a:lnTo>
                                      <a:lnTo>
                                        <a:pt x="223" y="142"/>
                                      </a:lnTo>
                                      <a:lnTo>
                                        <a:pt x="219" y="142"/>
                                      </a:lnTo>
                                      <a:lnTo>
                                        <a:pt x="213" y="141"/>
                                      </a:lnTo>
                                      <a:lnTo>
                                        <a:pt x="208" y="141"/>
                                      </a:lnTo>
                                      <a:lnTo>
                                        <a:pt x="203" y="141"/>
                                      </a:lnTo>
                                      <a:lnTo>
                                        <a:pt x="198" y="141"/>
                                      </a:lnTo>
                                      <a:lnTo>
                                        <a:pt x="194" y="141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82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73" y="139"/>
                                      </a:lnTo>
                                      <a:lnTo>
                                        <a:pt x="168" y="139"/>
                                      </a:lnTo>
                                      <a:lnTo>
                                        <a:pt x="163" y="139"/>
                                      </a:lnTo>
                                      <a:lnTo>
                                        <a:pt x="158" y="139"/>
                                      </a:lnTo>
                                      <a:lnTo>
                                        <a:pt x="153" y="139"/>
                                      </a:lnTo>
                                      <a:lnTo>
                                        <a:pt x="150" y="139"/>
                                      </a:lnTo>
                                      <a:lnTo>
                                        <a:pt x="145" y="141"/>
                                      </a:lnTo>
                                      <a:lnTo>
                                        <a:pt x="140" y="141"/>
                                      </a:lnTo>
                                      <a:lnTo>
                                        <a:pt x="135" y="141"/>
                                      </a:lnTo>
                                      <a:lnTo>
                                        <a:pt x="132" y="141"/>
                                      </a:lnTo>
                                      <a:lnTo>
                                        <a:pt x="126" y="141"/>
                                      </a:lnTo>
                                      <a:lnTo>
                                        <a:pt x="123" y="142"/>
                                      </a:lnTo>
                                      <a:lnTo>
                                        <a:pt x="118" y="142"/>
                                      </a:lnTo>
                                      <a:lnTo>
                                        <a:pt x="111" y="144"/>
                                      </a:lnTo>
                                      <a:lnTo>
                                        <a:pt x="106" y="146"/>
                                      </a:lnTo>
                                      <a:lnTo>
                                        <a:pt x="102" y="146"/>
                                      </a:lnTo>
                                      <a:lnTo>
                                        <a:pt x="95" y="147"/>
                                      </a:lnTo>
                                      <a:lnTo>
                                        <a:pt x="90" y="147"/>
                                      </a:lnTo>
                                      <a:lnTo>
                                        <a:pt x="85" y="149"/>
                                      </a:lnTo>
                                      <a:lnTo>
                                        <a:pt x="81" y="151"/>
                                      </a:lnTo>
                                      <a:lnTo>
                                        <a:pt x="76" y="151"/>
                                      </a:lnTo>
                                      <a:lnTo>
                                        <a:pt x="71" y="152"/>
                                      </a:lnTo>
                                      <a:lnTo>
                                        <a:pt x="66" y="154"/>
                                      </a:lnTo>
                                      <a:lnTo>
                                        <a:pt x="61" y="155"/>
                                      </a:lnTo>
                                      <a:lnTo>
                                        <a:pt x="56" y="155"/>
                                      </a:lnTo>
                                      <a:lnTo>
                                        <a:pt x="52" y="157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39" y="160"/>
                                      </a:lnTo>
                                      <a:lnTo>
                                        <a:pt x="36" y="162"/>
                                      </a:lnTo>
                                      <a:lnTo>
                                        <a:pt x="32" y="162"/>
                                      </a:lnTo>
                                      <a:lnTo>
                                        <a:pt x="29" y="163"/>
                                      </a:lnTo>
                                      <a:lnTo>
                                        <a:pt x="23" y="165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8" y="167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5" y="133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1" y="141"/>
                                      </a:lnTo>
                                      <a:lnTo>
                                        <a:pt x="10" y="146"/>
                                      </a:lnTo>
                                      <a:lnTo>
                                        <a:pt x="8" y="149"/>
                                      </a:lnTo>
                                      <a:lnTo>
                                        <a:pt x="7" y="154"/>
                                      </a:lnTo>
                                      <a:lnTo>
                                        <a:pt x="5" y="159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0" y="183"/>
                                      </a:lnTo>
                                      <a:lnTo>
                                        <a:pt x="2" y="186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5" y="19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8"/>
                                      </a:lnTo>
                                      <a:lnTo>
                                        <a:pt x="24" y="184"/>
                                      </a:lnTo>
                                      <a:lnTo>
                                        <a:pt x="27" y="183"/>
                                      </a:lnTo>
                                      <a:lnTo>
                                        <a:pt x="31" y="180"/>
                                      </a:lnTo>
                                      <a:lnTo>
                                        <a:pt x="32" y="178"/>
                                      </a:lnTo>
                                      <a:lnTo>
                                        <a:pt x="36" y="178"/>
                                      </a:lnTo>
                                      <a:lnTo>
                                        <a:pt x="39" y="176"/>
                                      </a:lnTo>
                                      <a:lnTo>
                                        <a:pt x="42" y="176"/>
                                      </a:lnTo>
                                      <a:lnTo>
                                        <a:pt x="44" y="175"/>
                                      </a:lnTo>
                                      <a:lnTo>
                                        <a:pt x="48" y="173"/>
                                      </a:lnTo>
                                      <a:lnTo>
                                        <a:pt x="52" y="171"/>
                                      </a:lnTo>
                                      <a:lnTo>
                                        <a:pt x="55" y="170"/>
                                      </a:lnTo>
                                      <a:lnTo>
                                        <a:pt x="60" y="170"/>
                                      </a:lnTo>
                                      <a:lnTo>
                                        <a:pt x="63" y="168"/>
                                      </a:lnTo>
                                      <a:lnTo>
                                        <a:pt x="68" y="167"/>
                                      </a:lnTo>
                                      <a:lnTo>
                                        <a:pt x="73" y="167"/>
                                      </a:lnTo>
                                      <a:lnTo>
                                        <a:pt x="76" y="165"/>
                                      </a:lnTo>
                                      <a:lnTo>
                                        <a:pt x="81" y="163"/>
                                      </a:lnTo>
                                      <a:lnTo>
                                        <a:pt x="84" y="162"/>
                                      </a:lnTo>
                                      <a:lnTo>
                                        <a:pt x="89" y="16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7" y="160"/>
                                      </a:lnTo>
                                      <a:lnTo>
                                        <a:pt x="100" y="160"/>
                                      </a:lnTo>
                                      <a:lnTo>
                                        <a:pt x="105" y="160"/>
                                      </a:lnTo>
                                      <a:lnTo>
                                        <a:pt x="108" y="159"/>
                                      </a:lnTo>
                                      <a:lnTo>
                                        <a:pt x="111" y="159"/>
                                      </a:lnTo>
                                      <a:lnTo>
                                        <a:pt x="115" y="159"/>
                                      </a:lnTo>
                                      <a:lnTo>
                                        <a:pt x="119" y="159"/>
                                      </a:lnTo>
                                      <a:lnTo>
                                        <a:pt x="124" y="157"/>
                                      </a:lnTo>
                                      <a:lnTo>
                                        <a:pt x="131" y="159"/>
                                      </a:lnTo>
                                      <a:lnTo>
                                        <a:pt x="134" y="159"/>
                                      </a:lnTo>
                                      <a:lnTo>
                                        <a:pt x="140" y="159"/>
                                      </a:lnTo>
                                      <a:lnTo>
                                        <a:pt x="144" y="159"/>
                                      </a:lnTo>
                                      <a:lnTo>
                                        <a:pt x="147" y="159"/>
                                      </a:lnTo>
                                      <a:lnTo>
                                        <a:pt x="150" y="160"/>
                                      </a:lnTo>
                                      <a:lnTo>
                                        <a:pt x="155" y="160"/>
                                      </a:lnTo>
                                      <a:lnTo>
                                        <a:pt x="158" y="160"/>
                                      </a:lnTo>
                                      <a:lnTo>
                                        <a:pt x="163" y="160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71" y="162"/>
                                      </a:lnTo>
                                      <a:lnTo>
                                        <a:pt x="176" y="162"/>
                                      </a:lnTo>
                                      <a:lnTo>
                                        <a:pt x="181" y="163"/>
                                      </a:lnTo>
                                      <a:lnTo>
                                        <a:pt x="185" y="163"/>
                                      </a:lnTo>
                                      <a:lnTo>
                                        <a:pt x="190" y="163"/>
                                      </a:lnTo>
                                      <a:lnTo>
                                        <a:pt x="195" y="163"/>
                                      </a:lnTo>
                                      <a:lnTo>
                                        <a:pt x="200" y="165"/>
                                      </a:lnTo>
                                      <a:lnTo>
                                        <a:pt x="205" y="165"/>
                                      </a:lnTo>
                                      <a:lnTo>
                                        <a:pt x="211" y="165"/>
                                      </a:lnTo>
                                      <a:lnTo>
                                        <a:pt x="216" y="165"/>
                                      </a:lnTo>
                                      <a:lnTo>
                                        <a:pt x="221" y="165"/>
                                      </a:lnTo>
                                      <a:lnTo>
                                        <a:pt x="227" y="165"/>
                                      </a:lnTo>
                                      <a:lnTo>
                                        <a:pt x="232" y="167"/>
                                      </a:lnTo>
                                      <a:lnTo>
                                        <a:pt x="237" y="167"/>
                                      </a:lnTo>
                                      <a:lnTo>
                                        <a:pt x="243" y="167"/>
                                      </a:lnTo>
                                      <a:lnTo>
                                        <a:pt x="248" y="167"/>
                                      </a:lnTo>
                                      <a:lnTo>
                                        <a:pt x="253" y="167"/>
                                      </a:lnTo>
                                      <a:lnTo>
                                        <a:pt x="260" y="165"/>
                                      </a:lnTo>
                                      <a:lnTo>
                                        <a:pt x="264" y="165"/>
                                      </a:lnTo>
                                      <a:lnTo>
                                        <a:pt x="269" y="165"/>
                                      </a:lnTo>
                                      <a:lnTo>
                                        <a:pt x="276" y="165"/>
                                      </a:lnTo>
                                      <a:lnTo>
                                        <a:pt x="281" y="165"/>
                                      </a:lnTo>
                                      <a:lnTo>
                                        <a:pt x="284" y="163"/>
                                      </a:lnTo>
                                      <a:lnTo>
                                        <a:pt x="289" y="163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8" y="160"/>
                                      </a:lnTo>
                                      <a:lnTo>
                                        <a:pt x="303" y="159"/>
                                      </a:lnTo>
                                      <a:lnTo>
                                        <a:pt x="308" y="157"/>
                                      </a:lnTo>
                                      <a:lnTo>
                                        <a:pt x="313" y="155"/>
                                      </a:lnTo>
                                      <a:lnTo>
                                        <a:pt x="318" y="154"/>
                                      </a:lnTo>
                                      <a:lnTo>
                                        <a:pt x="322" y="151"/>
                                      </a:lnTo>
                                      <a:lnTo>
                                        <a:pt x="327" y="149"/>
                                      </a:lnTo>
                                      <a:lnTo>
                                        <a:pt x="332" y="147"/>
                                      </a:lnTo>
                                      <a:lnTo>
                                        <a:pt x="337" y="144"/>
                                      </a:lnTo>
                                      <a:lnTo>
                                        <a:pt x="342" y="141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52" y="138"/>
                                      </a:lnTo>
                                      <a:lnTo>
                                        <a:pt x="355" y="133"/>
                                      </a:lnTo>
                                      <a:lnTo>
                                        <a:pt x="360" y="131"/>
                                      </a:lnTo>
                                      <a:lnTo>
                                        <a:pt x="364" y="128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74" y="121"/>
                                      </a:lnTo>
                                      <a:lnTo>
                                        <a:pt x="379" y="120"/>
                                      </a:lnTo>
                                      <a:lnTo>
                                        <a:pt x="384" y="117"/>
                                      </a:lnTo>
                                      <a:lnTo>
                                        <a:pt x="389" y="113"/>
                                      </a:lnTo>
                                      <a:lnTo>
                                        <a:pt x="393" y="110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405" y="105"/>
                                      </a:lnTo>
                                      <a:lnTo>
                                        <a:pt x="410" y="102"/>
                                      </a:lnTo>
                                      <a:lnTo>
                                        <a:pt x="414" y="100"/>
                                      </a:lnTo>
                                      <a:lnTo>
                                        <a:pt x="419" y="97"/>
                                      </a:lnTo>
                                      <a:lnTo>
                                        <a:pt x="426" y="96"/>
                                      </a:lnTo>
                                      <a:lnTo>
                                        <a:pt x="432" y="94"/>
                                      </a:lnTo>
                                      <a:lnTo>
                                        <a:pt x="437" y="91"/>
                                      </a:lnTo>
                                      <a:lnTo>
                                        <a:pt x="442" y="89"/>
                                      </a:lnTo>
                                      <a:lnTo>
                                        <a:pt x="447" y="88"/>
                                      </a:lnTo>
                                      <a:lnTo>
                                        <a:pt x="451" y="86"/>
                                      </a:lnTo>
                                      <a:lnTo>
                                        <a:pt x="456" y="84"/>
                                      </a:lnTo>
                                      <a:lnTo>
                                        <a:pt x="463" y="83"/>
                                      </a:lnTo>
                                      <a:lnTo>
                                        <a:pt x="468" y="81"/>
                                      </a:lnTo>
                                      <a:lnTo>
                                        <a:pt x="472" y="79"/>
                                      </a:lnTo>
                                      <a:lnTo>
                                        <a:pt x="477" y="78"/>
                                      </a:lnTo>
                                      <a:lnTo>
                                        <a:pt x="482" y="76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93" y="73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503" y="71"/>
                                      </a:lnTo>
                                      <a:lnTo>
                                        <a:pt x="506" y="70"/>
                                      </a:lnTo>
                                      <a:lnTo>
                                        <a:pt x="513" y="70"/>
                                      </a:lnTo>
                                      <a:lnTo>
                                        <a:pt x="516" y="68"/>
                                      </a:lnTo>
                                      <a:lnTo>
                                        <a:pt x="521" y="67"/>
                                      </a:lnTo>
                                      <a:lnTo>
                                        <a:pt x="524" y="65"/>
                                      </a:lnTo>
                                      <a:lnTo>
                                        <a:pt x="529" y="65"/>
                                      </a:lnTo>
                                      <a:lnTo>
                                        <a:pt x="532" y="63"/>
                                      </a:lnTo>
                                      <a:lnTo>
                                        <a:pt x="537" y="63"/>
                                      </a:lnTo>
                                      <a:lnTo>
                                        <a:pt x="540" y="62"/>
                                      </a:lnTo>
                                      <a:lnTo>
                                        <a:pt x="545" y="62"/>
                                      </a:lnTo>
                                      <a:lnTo>
                                        <a:pt x="548" y="62"/>
                                      </a:lnTo>
                                      <a:lnTo>
                                        <a:pt x="551" y="62"/>
                                      </a:lnTo>
                                      <a:lnTo>
                                        <a:pt x="555" y="60"/>
                                      </a:lnTo>
                                      <a:lnTo>
                                        <a:pt x="558" y="60"/>
                                      </a:lnTo>
                                      <a:lnTo>
                                        <a:pt x="561" y="60"/>
                                      </a:lnTo>
                                      <a:lnTo>
                                        <a:pt x="564" y="60"/>
                                      </a:lnTo>
                                      <a:lnTo>
                                        <a:pt x="568" y="60"/>
                                      </a:lnTo>
                                      <a:lnTo>
                                        <a:pt x="571" y="60"/>
                                      </a:lnTo>
                                      <a:lnTo>
                                        <a:pt x="574" y="60"/>
                                      </a:lnTo>
                                      <a:lnTo>
                                        <a:pt x="577" y="60"/>
                                      </a:lnTo>
                                      <a:lnTo>
                                        <a:pt x="580" y="58"/>
                                      </a:lnTo>
                                      <a:lnTo>
                                        <a:pt x="585" y="58"/>
                                      </a:lnTo>
                                      <a:lnTo>
                                        <a:pt x="588" y="58"/>
                                      </a:lnTo>
                                      <a:lnTo>
                                        <a:pt x="593" y="58"/>
                                      </a:lnTo>
                                      <a:lnTo>
                                        <a:pt x="598" y="58"/>
                                      </a:lnTo>
                                      <a:lnTo>
                                        <a:pt x="605" y="58"/>
                                      </a:lnTo>
                                      <a:lnTo>
                                        <a:pt x="609" y="58"/>
                                      </a:lnTo>
                                      <a:lnTo>
                                        <a:pt x="614" y="58"/>
                                      </a:lnTo>
                                      <a:lnTo>
                                        <a:pt x="621" y="58"/>
                                      </a:lnTo>
                                      <a:lnTo>
                                        <a:pt x="627" y="58"/>
                                      </a:lnTo>
                                      <a:lnTo>
                                        <a:pt x="629" y="57"/>
                                      </a:lnTo>
                                      <a:lnTo>
                                        <a:pt x="634" y="57"/>
                                      </a:lnTo>
                                      <a:lnTo>
                                        <a:pt x="635" y="57"/>
                                      </a:lnTo>
                                      <a:lnTo>
                                        <a:pt x="638" y="57"/>
                                      </a:lnTo>
                                      <a:lnTo>
                                        <a:pt x="642" y="57"/>
                                      </a:lnTo>
                                      <a:lnTo>
                                        <a:pt x="645" y="57"/>
                                      </a:lnTo>
                                      <a:lnTo>
                                        <a:pt x="648" y="57"/>
                                      </a:lnTo>
                                      <a:lnTo>
                                        <a:pt x="653" y="57"/>
                                      </a:lnTo>
                                      <a:lnTo>
                                        <a:pt x="658" y="57"/>
                                      </a:lnTo>
                                      <a:lnTo>
                                        <a:pt x="664" y="57"/>
                                      </a:lnTo>
                                      <a:lnTo>
                                        <a:pt x="667" y="55"/>
                                      </a:lnTo>
                                      <a:lnTo>
                                        <a:pt x="671" y="55"/>
                                      </a:lnTo>
                                      <a:lnTo>
                                        <a:pt x="674" y="55"/>
                                      </a:lnTo>
                                      <a:lnTo>
                                        <a:pt x="677" y="55"/>
                                      </a:lnTo>
                                      <a:lnTo>
                                        <a:pt x="682" y="55"/>
                                      </a:lnTo>
                                      <a:lnTo>
                                        <a:pt x="688" y="55"/>
                                      </a:lnTo>
                                      <a:lnTo>
                                        <a:pt x="695" y="54"/>
                                      </a:lnTo>
                                      <a:lnTo>
                                        <a:pt x="700" y="54"/>
                                      </a:lnTo>
                                      <a:lnTo>
                                        <a:pt x="706" y="54"/>
                                      </a:lnTo>
                                      <a:lnTo>
                                        <a:pt x="711" y="54"/>
                                      </a:lnTo>
                                      <a:lnTo>
                                        <a:pt x="716" y="52"/>
                                      </a:lnTo>
                                      <a:lnTo>
                                        <a:pt x="721" y="52"/>
                                      </a:lnTo>
                                      <a:lnTo>
                                        <a:pt x="726" y="50"/>
                                      </a:lnTo>
                                      <a:lnTo>
                                        <a:pt x="730" y="50"/>
                                      </a:lnTo>
                                      <a:lnTo>
                                        <a:pt x="734" y="50"/>
                                      </a:lnTo>
                                      <a:lnTo>
                                        <a:pt x="737" y="50"/>
                                      </a:lnTo>
                                      <a:lnTo>
                                        <a:pt x="740" y="49"/>
                                      </a:lnTo>
                                      <a:lnTo>
                                        <a:pt x="743" y="47"/>
                                      </a:lnTo>
                                      <a:lnTo>
                                        <a:pt x="746" y="46"/>
                                      </a:lnTo>
                                      <a:lnTo>
                                        <a:pt x="750" y="46"/>
                                      </a:lnTo>
                                      <a:lnTo>
                                        <a:pt x="753" y="44"/>
                                      </a:lnTo>
                                      <a:lnTo>
                                        <a:pt x="756" y="44"/>
                                      </a:lnTo>
                                      <a:lnTo>
                                        <a:pt x="759" y="42"/>
                                      </a:lnTo>
                                      <a:lnTo>
                                        <a:pt x="763" y="42"/>
                                      </a:lnTo>
                                      <a:lnTo>
                                        <a:pt x="767" y="39"/>
                                      </a:lnTo>
                                      <a:lnTo>
                                        <a:pt x="772" y="37"/>
                                      </a:lnTo>
                                      <a:lnTo>
                                        <a:pt x="779" y="36"/>
                                      </a:lnTo>
                                      <a:lnTo>
                                        <a:pt x="784" y="34"/>
                                      </a:lnTo>
                                      <a:lnTo>
                                        <a:pt x="787" y="31"/>
                                      </a:lnTo>
                                      <a:lnTo>
                                        <a:pt x="792" y="29"/>
                                      </a:lnTo>
                                      <a:lnTo>
                                        <a:pt x="793" y="28"/>
                                      </a:lnTo>
                                      <a:lnTo>
                                        <a:pt x="798" y="28"/>
                                      </a:lnTo>
                                      <a:lnTo>
                                        <a:pt x="801" y="25"/>
                                      </a:lnTo>
                                      <a:lnTo>
                                        <a:pt x="803" y="25"/>
                                      </a:lnTo>
                                      <a:lnTo>
                                        <a:pt x="817" y="0"/>
                                      </a:lnTo>
                                      <a:lnTo>
                                        <a:pt x="8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641880"/>
                                  <a:ext cx="346680" cy="15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6" h="247">
                                      <a:moveTo>
                                        <a:pt x="20" y="147"/>
                                      </a:moveTo>
                                      <a:lnTo>
                                        <a:pt x="27" y="208"/>
                                      </a:lnTo>
                                      <a:lnTo>
                                        <a:pt x="29" y="208"/>
                                      </a:lnTo>
                                      <a:lnTo>
                                        <a:pt x="32" y="208"/>
                                      </a:lnTo>
                                      <a:lnTo>
                                        <a:pt x="33" y="208"/>
                                      </a:lnTo>
                                      <a:lnTo>
                                        <a:pt x="37" y="210"/>
                                      </a:lnTo>
                                      <a:lnTo>
                                        <a:pt x="40" y="210"/>
                                      </a:lnTo>
                                      <a:lnTo>
                                        <a:pt x="45" y="212"/>
                                      </a:lnTo>
                                      <a:lnTo>
                                        <a:pt x="49" y="212"/>
                                      </a:lnTo>
                                      <a:lnTo>
                                        <a:pt x="54" y="213"/>
                                      </a:lnTo>
                                      <a:lnTo>
                                        <a:pt x="58" y="213"/>
                                      </a:lnTo>
                                      <a:lnTo>
                                        <a:pt x="59" y="213"/>
                                      </a:lnTo>
                                      <a:lnTo>
                                        <a:pt x="62" y="215"/>
                                      </a:lnTo>
                                      <a:lnTo>
                                        <a:pt x="67" y="215"/>
                                      </a:lnTo>
                                      <a:lnTo>
                                        <a:pt x="70" y="215"/>
                                      </a:lnTo>
                                      <a:lnTo>
                                        <a:pt x="74" y="215"/>
                                      </a:lnTo>
                                      <a:lnTo>
                                        <a:pt x="77" y="216"/>
                                      </a:lnTo>
                                      <a:lnTo>
                                        <a:pt x="80" y="216"/>
                                      </a:lnTo>
                                      <a:lnTo>
                                        <a:pt x="83" y="216"/>
                                      </a:lnTo>
                                      <a:lnTo>
                                        <a:pt x="88" y="218"/>
                                      </a:lnTo>
                                      <a:lnTo>
                                        <a:pt x="93" y="218"/>
                                      </a:lnTo>
                                      <a:lnTo>
                                        <a:pt x="98" y="220"/>
                                      </a:lnTo>
                                      <a:lnTo>
                                        <a:pt x="101" y="220"/>
                                      </a:lnTo>
                                      <a:lnTo>
                                        <a:pt x="104" y="220"/>
                                      </a:lnTo>
                                      <a:lnTo>
                                        <a:pt x="109" y="220"/>
                                      </a:lnTo>
                                      <a:lnTo>
                                        <a:pt x="114" y="220"/>
                                      </a:lnTo>
                                      <a:lnTo>
                                        <a:pt x="119" y="220"/>
                                      </a:lnTo>
                                      <a:lnTo>
                                        <a:pt x="124" y="221"/>
                                      </a:lnTo>
                                      <a:lnTo>
                                        <a:pt x="128" y="221"/>
                                      </a:lnTo>
                                      <a:lnTo>
                                        <a:pt x="133" y="221"/>
                                      </a:lnTo>
                                      <a:lnTo>
                                        <a:pt x="138" y="221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9" y="223"/>
                                      </a:lnTo>
                                      <a:lnTo>
                                        <a:pt x="154" y="223"/>
                                      </a:lnTo>
                                      <a:lnTo>
                                        <a:pt x="159" y="223"/>
                                      </a:lnTo>
                                      <a:lnTo>
                                        <a:pt x="166" y="224"/>
                                      </a:lnTo>
                                      <a:lnTo>
                                        <a:pt x="170" y="224"/>
                                      </a:lnTo>
                                      <a:lnTo>
                                        <a:pt x="177" y="224"/>
                                      </a:lnTo>
                                      <a:lnTo>
                                        <a:pt x="182" y="224"/>
                                      </a:lnTo>
                                      <a:lnTo>
                                        <a:pt x="188" y="224"/>
                                      </a:lnTo>
                                      <a:lnTo>
                                        <a:pt x="195" y="224"/>
                                      </a:lnTo>
                                      <a:lnTo>
                                        <a:pt x="201" y="224"/>
                                      </a:lnTo>
                                      <a:lnTo>
                                        <a:pt x="207" y="224"/>
                                      </a:lnTo>
                                      <a:lnTo>
                                        <a:pt x="214" y="224"/>
                                      </a:lnTo>
                                      <a:lnTo>
                                        <a:pt x="220" y="224"/>
                                      </a:lnTo>
                                      <a:lnTo>
                                        <a:pt x="227" y="224"/>
                                      </a:lnTo>
                                      <a:lnTo>
                                        <a:pt x="233" y="224"/>
                                      </a:lnTo>
                                      <a:lnTo>
                                        <a:pt x="240" y="224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54" y="223"/>
                                      </a:lnTo>
                                      <a:lnTo>
                                        <a:pt x="261" y="223"/>
                                      </a:lnTo>
                                      <a:lnTo>
                                        <a:pt x="267" y="223"/>
                                      </a:lnTo>
                                      <a:lnTo>
                                        <a:pt x="275" y="221"/>
                                      </a:lnTo>
                                      <a:lnTo>
                                        <a:pt x="283" y="221"/>
                                      </a:lnTo>
                                      <a:lnTo>
                                        <a:pt x="290" y="221"/>
                                      </a:lnTo>
                                      <a:lnTo>
                                        <a:pt x="296" y="220"/>
                                      </a:lnTo>
                                      <a:lnTo>
                                        <a:pt x="303" y="220"/>
                                      </a:lnTo>
                                      <a:lnTo>
                                        <a:pt x="311" y="220"/>
                                      </a:lnTo>
                                      <a:lnTo>
                                        <a:pt x="315" y="218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28" y="216"/>
                                      </a:lnTo>
                                      <a:lnTo>
                                        <a:pt x="335" y="216"/>
                                      </a:lnTo>
                                      <a:lnTo>
                                        <a:pt x="341" y="215"/>
                                      </a:lnTo>
                                      <a:lnTo>
                                        <a:pt x="348" y="215"/>
                                      </a:lnTo>
                                      <a:lnTo>
                                        <a:pt x="353" y="215"/>
                                      </a:lnTo>
                                      <a:lnTo>
                                        <a:pt x="359" y="213"/>
                                      </a:lnTo>
                                      <a:lnTo>
                                        <a:pt x="364" y="213"/>
                                      </a:lnTo>
                                      <a:lnTo>
                                        <a:pt x="370" y="213"/>
                                      </a:lnTo>
                                      <a:lnTo>
                                        <a:pt x="375" y="212"/>
                                      </a:lnTo>
                                      <a:lnTo>
                                        <a:pt x="382" y="212"/>
                                      </a:lnTo>
                                      <a:lnTo>
                                        <a:pt x="386" y="210"/>
                                      </a:lnTo>
                                      <a:lnTo>
                                        <a:pt x="391" y="210"/>
                                      </a:lnTo>
                                      <a:lnTo>
                                        <a:pt x="396" y="208"/>
                                      </a:lnTo>
                                      <a:lnTo>
                                        <a:pt x="401" y="208"/>
                                      </a:lnTo>
                                      <a:lnTo>
                                        <a:pt x="406" y="207"/>
                                      </a:lnTo>
                                      <a:lnTo>
                                        <a:pt x="409" y="207"/>
                                      </a:lnTo>
                                      <a:lnTo>
                                        <a:pt x="414" y="207"/>
                                      </a:lnTo>
                                      <a:lnTo>
                                        <a:pt x="419" y="205"/>
                                      </a:lnTo>
                                      <a:lnTo>
                                        <a:pt x="424" y="203"/>
                                      </a:lnTo>
                                      <a:lnTo>
                                        <a:pt x="427" y="203"/>
                                      </a:lnTo>
                                      <a:lnTo>
                                        <a:pt x="432" y="203"/>
                                      </a:lnTo>
                                      <a:lnTo>
                                        <a:pt x="435" y="202"/>
                                      </a:lnTo>
                                      <a:lnTo>
                                        <a:pt x="438" y="202"/>
                                      </a:lnTo>
                                      <a:lnTo>
                                        <a:pt x="443" y="202"/>
                                      </a:lnTo>
                                      <a:lnTo>
                                        <a:pt x="446" y="200"/>
                                      </a:lnTo>
                                      <a:lnTo>
                                        <a:pt x="449" y="200"/>
                                      </a:lnTo>
                                      <a:lnTo>
                                        <a:pt x="456" y="199"/>
                                      </a:lnTo>
                                      <a:lnTo>
                                        <a:pt x="462" y="197"/>
                                      </a:lnTo>
                                      <a:lnTo>
                                        <a:pt x="467" y="195"/>
                                      </a:lnTo>
                                      <a:lnTo>
                                        <a:pt x="473" y="195"/>
                                      </a:lnTo>
                                      <a:lnTo>
                                        <a:pt x="477" y="192"/>
                                      </a:lnTo>
                                      <a:lnTo>
                                        <a:pt x="482" y="192"/>
                                      </a:lnTo>
                                      <a:lnTo>
                                        <a:pt x="486" y="191"/>
                                      </a:lnTo>
                                      <a:lnTo>
                                        <a:pt x="490" y="191"/>
                                      </a:lnTo>
                                      <a:lnTo>
                                        <a:pt x="494" y="189"/>
                                      </a:lnTo>
                                      <a:lnTo>
                                        <a:pt x="499" y="187"/>
                                      </a:lnTo>
                                      <a:lnTo>
                                        <a:pt x="502" y="187"/>
                                      </a:lnTo>
                                      <a:lnTo>
                                        <a:pt x="502" y="187"/>
                                      </a:lnTo>
                                      <a:lnTo>
                                        <a:pt x="519" y="19"/>
                                      </a:lnTo>
                                      <a:lnTo>
                                        <a:pt x="546" y="0"/>
                                      </a:lnTo>
                                      <a:lnTo>
                                        <a:pt x="525" y="203"/>
                                      </a:lnTo>
                                      <a:lnTo>
                                        <a:pt x="523" y="203"/>
                                      </a:lnTo>
                                      <a:lnTo>
                                        <a:pt x="520" y="203"/>
                                      </a:lnTo>
                                      <a:lnTo>
                                        <a:pt x="517" y="203"/>
                                      </a:lnTo>
                                      <a:lnTo>
                                        <a:pt x="515" y="205"/>
                                      </a:lnTo>
                                      <a:lnTo>
                                        <a:pt x="512" y="207"/>
                                      </a:lnTo>
                                      <a:lnTo>
                                        <a:pt x="509" y="208"/>
                                      </a:lnTo>
                                      <a:lnTo>
                                        <a:pt x="504" y="210"/>
                                      </a:lnTo>
                                      <a:lnTo>
                                        <a:pt x="499" y="210"/>
                                      </a:lnTo>
                                      <a:lnTo>
                                        <a:pt x="494" y="212"/>
                                      </a:lnTo>
                                      <a:lnTo>
                                        <a:pt x="488" y="213"/>
                                      </a:lnTo>
                                      <a:lnTo>
                                        <a:pt x="485" y="215"/>
                                      </a:lnTo>
                                      <a:lnTo>
                                        <a:pt x="482" y="215"/>
                                      </a:lnTo>
                                      <a:lnTo>
                                        <a:pt x="478" y="216"/>
                                      </a:lnTo>
                                      <a:lnTo>
                                        <a:pt x="475" y="218"/>
                                      </a:lnTo>
                                      <a:lnTo>
                                        <a:pt x="472" y="218"/>
                                      </a:lnTo>
                                      <a:lnTo>
                                        <a:pt x="469" y="220"/>
                                      </a:lnTo>
                                      <a:lnTo>
                                        <a:pt x="465" y="220"/>
                                      </a:lnTo>
                                      <a:lnTo>
                                        <a:pt x="462" y="221"/>
                                      </a:lnTo>
                                      <a:lnTo>
                                        <a:pt x="457" y="223"/>
                                      </a:lnTo>
                                      <a:lnTo>
                                        <a:pt x="454" y="224"/>
                                      </a:lnTo>
                                      <a:lnTo>
                                        <a:pt x="449" y="224"/>
                                      </a:lnTo>
                                      <a:lnTo>
                                        <a:pt x="446" y="226"/>
                                      </a:lnTo>
                                      <a:lnTo>
                                        <a:pt x="441" y="226"/>
                                      </a:lnTo>
                                      <a:lnTo>
                                        <a:pt x="436" y="228"/>
                                      </a:lnTo>
                                      <a:lnTo>
                                        <a:pt x="432" y="228"/>
                                      </a:lnTo>
                                      <a:lnTo>
                                        <a:pt x="428" y="229"/>
                                      </a:lnTo>
                                      <a:lnTo>
                                        <a:pt x="424" y="229"/>
                                      </a:lnTo>
                                      <a:lnTo>
                                        <a:pt x="417" y="231"/>
                                      </a:lnTo>
                                      <a:lnTo>
                                        <a:pt x="412" y="231"/>
                                      </a:lnTo>
                                      <a:lnTo>
                                        <a:pt x="407" y="233"/>
                                      </a:lnTo>
                                      <a:lnTo>
                                        <a:pt x="403" y="233"/>
                                      </a:lnTo>
                                      <a:lnTo>
                                        <a:pt x="398" y="234"/>
                                      </a:lnTo>
                                      <a:lnTo>
                                        <a:pt x="393" y="236"/>
                                      </a:lnTo>
                                      <a:lnTo>
                                        <a:pt x="388" y="236"/>
                                      </a:lnTo>
                                      <a:lnTo>
                                        <a:pt x="382" y="237"/>
                                      </a:lnTo>
                                      <a:lnTo>
                                        <a:pt x="377" y="237"/>
                                      </a:lnTo>
                                      <a:lnTo>
                                        <a:pt x="370" y="237"/>
                                      </a:lnTo>
                                      <a:lnTo>
                                        <a:pt x="365" y="239"/>
                                      </a:lnTo>
                                      <a:lnTo>
                                        <a:pt x="359" y="239"/>
                                      </a:lnTo>
                                      <a:lnTo>
                                        <a:pt x="353" y="241"/>
                                      </a:lnTo>
                                      <a:lnTo>
                                        <a:pt x="346" y="241"/>
                                      </a:lnTo>
                                      <a:lnTo>
                                        <a:pt x="341" y="242"/>
                                      </a:lnTo>
                                      <a:lnTo>
                                        <a:pt x="335" y="242"/>
                                      </a:lnTo>
                                      <a:lnTo>
                                        <a:pt x="328" y="244"/>
                                      </a:lnTo>
                                      <a:lnTo>
                                        <a:pt x="322" y="244"/>
                                      </a:lnTo>
                                      <a:lnTo>
                                        <a:pt x="315" y="244"/>
                                      </a:lnTo>
                                      <a:lnTo>
                                        <a:pt x="309" y="244"/>
                                      </a:lnTo>
                                      <a:lnTo>
                                        <a:pt x="303" y="245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290" y="247"/>
                                      </a:lnTo>
                                      <a:lnTo>
                                        <a:pt x="282" y="247"/>
                                      </a:lnTo>
                                      <a:lnTo>
                                        <a:pt x="275" y="247"/>
                                      </a:lnTo>
                                      <a:lnTo>
                                        <a:pt x="269" y="247"/>
                                      </a:lnTo>
                                      <a:lnTo>
                                        <a:pt x="262" y="247"/>
                                      </a:lnTo>
                                      <a:lnTo>
                                        <a:pt x="254" y="247"/>
                                      </a:lnTo>
                                      <a:lnTo>
                                        <a:pt x="248" y="247"/>
                                      </a:lnTo>
                                      <a:lnTo>
                                        <a:pt x="241" y="247"/>
                                      </a:lnTo>
                                      <a:lnTo>
                                        <a:pt x="235" y="247"/>
                                      </a:lnTo>
                                      <a:lnTo>
                                        <a:pt x="228" y="247"/>
                                      </a:lnTo>
                                      <a:lnTo>
                                        <a:pt x="222" y="247"/>
                                      </a:lnTo>
                                      <a:lnTo>
                                        <a:pt x="214" y="247"/>
                                      </a:lnTo>
                                      <a:lnTo>
                                        <a:pt x="209" y="247"/>
                                      </a:lnTo>
                                      <a:lnTo>
                                        <a:pt x="201" y="247"/>
                                      </a:lnTo>
                                      <a:lnTo>
                                        <a:pt x="195" y="247"/>
                                      </a:lnTo>
                                      <a:lnTo>
                                        <a:pt x="190" y="247"/>
                                      </a:lnTo>
                                      <a:lnTo>
                                        <a:pt x="183" y="247"/>
                                      </a:lnTo>
                                      <a:lnTo>
                                        <a:pt x="177" y="245"/>
                                      </a:lnTo>
                                      <a:lnTo>
                                        <a:pt x="170" y="245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9" y="244"/>
                                      </a:lnTo>
                                      <a:lnTo>
                                        <a:pt x="153" y="244"/>
                                      </a:lnTo>
                                      <a:lnTo>
                                        <a:pt x="146" y="244"/>
                                      </a:lnTo>
                                      <a:lnTo>
                                        <a:pt x="141" y="242"/>
                                      </a:lnTo>
                                      <a:lnTo>
                                        <a:pt x="135" y="242"/>
                                      </a:lnTo>
                                      <a:lnTo>
                                        <a:pt x="130" y="242"/>
                                      </a:lnTo>
                                      <a:lnTo>
                                        <a:pt x="124" y="242"/>
                                      </a:lnTo>
                                      <a:lnTo>
                                        <a:pt x="119" y="241"/>
                                      </a:lnTo>
                                      <a:lnTo>
                                        <a:pt x="114" y="241"/>
                                      </a:lnTo>
                                      <a:lnTo>
                                        <a:pt x="109" y="241"/>
                                      </a:lnTo>
                                      <a:lnTo>
                                        <a:pt x="103" y="241"/>
                                      </a:lnTo>
                                      <a:lnTo>
                                        <a:pt x="98" y="239"/>
                                      </a:lnTo>
                                      <a:lnTo>
                                        <a:pt x="93" y="239"/>
                                      </a:lnTo>
                                      <a:lnTo>
                                        <a:pt x="88" y="239"/>
                                      </a:lnTo>
                                      <a:lnTo>
                                        <a:pt x="83" y="237"/>
                                      </a:lnTo>
                                      <a:lnTo>
                                        <a:pt x="79" y="237"/>
                                      </a:lnTo>
                                      <a:lnTo>
                                        <a:pt x="75" y="237"/>
                                      </a:lnTo>
                                      <a:lnTo>
                                        <a:pt x="70" y="236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4"/>
                                      </a:lnTo>
                                      <a:lnTo>
                                        <a:pt x="58" y="234"/>
                                      </a:lnTo>
                                      <a:lnTo>
                                        <a:pt x="53" y="233"/>
                                      </a:lnTo>
                                      <a:lnTo>
                                        <a:pt x="49" y="233"/>
                                      </a:lnTo>
                                      <a:lnTo>
                                        <a:pt x="46" y="233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35" y="231"/>
                                      </a:lnTo>
                                      <a:lnTo>
                                        <a:pt x="33" y="231"/>
                                      </a:lnTo>
                                      <a:lnTo>
                                        <a:pt x="30" y="231"/>
                                      </a:lnTo>
                                      <a:lnTo>
                                        <a:pt x="25" y="229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6" y="228"/>
                                      </a:lnTo>
                                      <a:lnTo>
                                        <a:pt x="12" y="228"/>
                                      </a:lnTo>
                                      <a:lnTo>
                                        <a:pt x="9" y="228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20" y="147"/>
                                      </a:lnTo>
                                      <a:lnTo>
                                        <a:pt x="2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787320"/>
                                  <a:ext cx="456480" cy="32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9" h="519">
                                      <a:moveTo>
                                        <a:pt x="28" y="0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8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6" y="62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9" y="91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7" y="102"/>
                                      </a:lnTo>
                                      <a:lnTo>
                                        <a:pt x="63" y="109"/>
                                      </a:lnTo>
                                      <a:lnTo>
                                        <a:pt x="68" y="115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79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1" y="134"/>
                                      </a:lnTo>
                                      <a:lnTo>
                                        <a:pt x="94" y="138"/>
                                      </a:lnTo>
                                      <a:lnTo>
                                        <a:pt x="97" y="141"/>
                                      </a:lnTo>
                                      <a:lnTo>
                                        <a:pt x="100" y="142"/>
                                      </a:lnTo>
                                      <a:lnTo>
                                        <a:pt x="104" y="146"/>
                                      </a:lnTo>
                                      <a:lnTo>
                                        <a:pt x="108" y="149"/>
                                      </a:lnTo>
                                      <a:lnTo>
                                        <a:pt x="112" y="151"/>
                                      </a:lnTo>
                                      <a:lnTo>
                                        <a:pt x="116" y="154"/>
                                      </a:lnTo>
                                      <a:lnTo>
                                        <a:pt x="120" y="155"/>
                                      </a:lnTo>
                                      <a:lnTo>
                                        <a:pt x="123" y="159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31" y="162"/>
                                      </a:lnTo>
                                      <a:lnTo>
                                        <a:pt x="136" y="163"/>
                                      </a:lnTo>
                                      <a:lnTo>
                                        <a:pt x="141" y="167"/>
                                      </a:lnTo>
                                      <a:lnTo>
                                        <a:pt x="144" y="168"/>
                                      </a:lnTo>
                                      <a:lnTo>
                                        <a:pt x="149" y="172"/>
                                      </a:lnTo>
                                      <a:lnTo>
                                        <a:pt x="152" y="173"/>
                                      </a:lnTo>
                                      <a:lnTo>
                                        <a:pt x="157" y="175"/>
                                      </a:lnTo>
                                      <a:lnTo>
                                        <a:pt x="160" y="176"/>
                                      </a:lnTo>
                                      <a:lnTo>
                                        <a:pt x="165" y="178"/>
                                      </a:lnTo>
                                      <a:lnTo>
                                        <a:pt x="170" y="180"/>
                                      </a:lnTo>
                                      <a:lnTo>
                                        <a:pt x="173" y="181"/>
                                      </a:lnTo>
                                      <a:lnTo>
                                        <a:pt x="178" y="183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86" y="186"/>
                                      </a:lnTo>
                                      <a:lnTo>
                                        <a:pt x="191" y="188"/>
                                      </a:lnTo>
                                      <a:lnTo>
                                        <a:pt x="194" y="189"/>
                                      </a:lnTo>
                                      <a:lnTo>
                                        <a:pt x="199" y="191"/>
                                      </a:lnTo>
                                      <a:lnTo>
                                        <a:pt x="202" y="191"/>
                                      </a:lnTo>
                                      <a:lnTo>
                                        <a:pt x="207" y="193"/>
                                      </a:lnTo>
                                      <a:lnTo>
                                        <a:pt x="210" y="194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8" y="197"/>
                                      </a:lnTo>
                                      <a:lnTo>
                                        <a:pt x="221" y="197"/>
                                      </a:lnTo>
                                      <a:lnTo>
                                        <a:pt x="224" y="199"/>
                                      </a:lnTo>
                                      <a:lnTo>
                                        <a:pt x="229" y="201"/>
                                      </a:lnTo>
                                      <a:lnTo>
                                        <a:pt x="233" y="201"/>
                                      </a:lnTo>
                                      <a:lnTo>
                                        <a:pt x="236" y="202"/>
                                      </a:lnTo>
                                      <a:lnTo>
                                        <a:pt x="239" y="204"/>
                                      </a:lnTo>
                                      <a:lnTo>
                                        <a:pt x="242" y="204"/>
                                      </a:lnTo>
                                      <a:lnTo>
                                        <a:pt x="249" y="205"/>
                                      </a:lnTo>
                                      <a:lnTo>
                                        <a:pt x="255" y="207"/>
                                      </a:lnTo>
                                      <a:lnTo>
                                        <a:pt x="260" y="209"/>
                                      </a:lnTo>
                                      <a:lnTo>
                                        <a:pt x="266" y="210"/>
                                      </a:lnTo>
                                      <a:lnTo>
                                        <a:pt x="270" y="212"/>
                                      </a:lnTo>
                                      <a:lnTo>
                                        <a:pt x="274" y="214"/>
                                      </a:lnTo>
                                      <a:lnTo>
                                        <a:pt x="278" y="214"/>
                                      </a:lnTo>
                                      <a:lnTo>
                                        <a:pt x="281" y="215"/>
                                      </a:lnTo>
                                      <a:lnTo>
                                        <a:pt x="286" y="217"/>
                                      </a:lnTo>
                                      <a:lnTo>
                                        <a:pt x="287" y="218"/>
                                      </a:lnTo>
                                      <a:lnTo>
                                        <a:pt x="286" y="220"/>
                                      </a:lnTo>
                                      <a:lnTo>
                                        <a:pt x="284" y="223"/>
                                      </a:lnTo>
                                      <a:lnTo>
                                        <a:pt x="282" y="228"/>
                                      </a:lnTo>
                                      <a:lnTo>
                                        <a:pt x="282" y="233"/>
                                      </a:lnTo>
                                      <a:lnTo>
                                        <a:pt x="281" y="238"/>
                                      </a:lnTo>
                                      <a:lnTo>
                                        <a:pt x="282" y="244"/>
                                      </a:lnTo>
                                      <a:lnTo>
                                        <a:pt x="284" y="247"/>
                                      </a:lnTo>
                                      <a:lnTo>
                                        <a:pt x="287" y="249"/>
                                      </a:lnTo>
                                      <a:lnTo>
                                        <a:pt x="289" y="252"/>
                                      </a:lnTo>
                                      <a:lnTo>
                                        <a:pt x="294" y="255"/>
                                      </a:lnTo>
                                      <a:lnTo>
                                        <a:pt x="297" y="259"/>
                                      </a:lnTo>
                                      <a:lnTo>
                                        <a:pt x="302" y="262"/>
                                      </a:lnTo>
                                      <a:lnTo>
                                        <a:pt x="307" y="265"/>
                                      </a:lnTo>
                                      <a:lnTo>
                                        <a:pt x="313" y="268"/>
                                      </a:lnTo>
                                      <a:lnTo>
                                        <a:pt x="318" y="272"/>
                                      </a:lnTo>
                                      <a:lnTo>
                                        <a:pt x="324" y="276"/>
                                      </a:lnTo>
                                      <a:lnTo>
                                        <a:pt x="331" y="280"/>
                                      </a:lnTo>
                                      <a:lnTo>
                                        <a:pt x="336" y="283"/>
                                      </a:lnTo>
                                      <a:lnTo>
                                        <a:pt x="342" y="286"/>
                                      </a:lnTo>
                                      <a:lnTo>
                                        <a:pt x="347" y="289"/>
                                      </a:lnTo>
                                      <a:lnTo>
                                        <a:pt x="352" y="291"/>
                                      </a:lnTo>
                                      <a:lnTo>
                                        <a:pt x="357" y="294"/>
                                      </a:lnTo>
                                      <a:lnTo>
                                        <a:pt x="358" y="296"/>
                                      </a:lnTo>
                                      <a:lnTo>
                                        <a:pt x="361" y="297"/>
                                      </a:lnTo>
                                      <a:lnTo>
                                        <a:pt x="363" y="299"/>
                                      </a:lnTo>
                                      <a:lnTo>
                                        <a:pt x="365" y="299"/>
                                      </a:lnTo>
                                      <a:lnTo>
                                        <a:pt x="447" y="478"/>
                                      </a:lnTo>
                                      <a:lnTo>
                                        <a:pt x="447" y="478"/>
                                      </a:lnTo>
                                      <a:lnTo>
                                        <a:pt x="450" y="478"/>
                                      </a:lnTo>
                                      <a:lnTo>
                                        <a:pt x="452" y="478"/>
                                      </a:lnTo>
                                      <a:lnTo>
                                        <a:pt x="458" y="478"/>
                                      </a:lnTo>
                                      <a:lnTo>
                                        <a:pt x="460" y="477"/>
                                      </a:lnTo>
                                      <a:lnTo>
                                        <a:pt x="463" y="477"/>
                                      </a:lnTo>
                                      <a:lnTo>
                                        <a:pt x="466" y="477"/>
                                      </a:lnTo>
                                      <a:lnTo>
                                        <a:pt x="469" y="477"/>
                                      </a:lnTo>
                                      <a:lnTo>
                                        <a:pt x="473" y="477"/>
                                      </a:lnTo>
                                      <a:lnTo>
                                        <a:pt x="478" y="477"/>
                                      </a:lnTo>
                                      <a:lnTo>
                                        <a:pt x="481" y="477"/>
                                      </a:lnTo>
                                      <a:lnTo>
                                        <a:pt x="486" y="477"/>
                                      </a:lnTo>
                                      <a:lnTo>
                                        <a:pt x="490" y="477"/>
                                      </a:lnTo>
                                      <a:lnTo>
                                        <a:pt x="495" y="477"/>
                                      </a:lnTo>
                                      <a:lnTo>
                                        <a:pt x="500" y="477"/>
                                      </a:lnTo>
                                      <a:lnTo>
                                        <a:pt x="505" y="477"/>
                                      </a:lnTo>
                                      <a:lnTo>
                                        <a:pt x="510" y="475"/>
                                      </a:lnTo>
                                      <a:lnTo>
                                        <a:pt x="515" y="475"/>
                                      </a:lnTo>
                                      <a:lnTo>
                                        <a:pt x="519" y="475"/>
                                      </a:lnTo>
                                      <a:lnTo>
                                        <a:pt x="526" y="475"/>
                                      </a:lnTo>
                                      <a:lnTo>
                                        <a:pt x="531" y="475"/>
                                      </a:lnTo>
                                      <a:lnTo>
                                        <a:pt x="536" y="475"/>
                                      </a:lnTo>
                                      <a:lnTo>
                                        <a:pt x="540" y="475"/>
                                      </a:lnTo>
                                      <a:lnTo>
                                        <a:pt x="547" y="475"/>
                                      </a:lnTo>
                                      <a:lnTo>
                                        <a:pt x="552" y="474"/>
                                      </a:lnTo>
                                      <a:lnTo>
                                        <a:pt x="557" y="474"/>
                                      </a:lnTo>
                                      <a:lnTo>
                                        <a:pt x="561" y="474"/>
                                      </a:lnTo>
                                      <a:lnTo>
                                        <a:pt x="568" y="474"/>
                                      </a:lnTo>
                                      <a:lnTo>
                                        <a:pt x="573" y="472"/>
                                      </a:lnTo>
                                      <a:lnTo>
                                        <a:pt x="578" y="470"/>
                                      </a:lnTo>
                                      <a:lnTo>
                                        <a:pt x="582" y="470"/>
                                      </a:lnTo>
                                      <a:lnTo>
                                        <a:pt x="587" y="469"/>
                                      </a:lnTo>
                                      <a:lnTo>
                                        <a:pt x="592" y="467"/>
                                      </a:lnTo>
                                      <a:lnTo>
                                        <a:pt x="597" y="465"/>
                                      </a:lnTo>
                                      <a:lnTo>
                                        <a:pt x="603" y="464"/>
                                      </a:lnTo>
                                      <a:lnTo>
                                        <a:pt x="608" y="464"/>
                                      </a:lnTo>
                                      <a:lnTo>
                                        <a:pt x="613" y="461"/>
                                      </a:lnTo>
                                      <a:lnTo>
                                        <a:pt x="618" y="459"/>
                                      </a:lnTo>
                                      <a:lnTo>
                                        <a:pt x="623" y="457"/>
                                      </a:lnTo>
                                      <a:lnTo>
                                        <a:pt x="627" y="456"/>
                                      </a:lnTo>
                                      <a:lnTo>
                                        <a:pt x="632" y="453"/>
                                      </a:lnTo>
                                      <a:lnTo>
                                        <a:pt x="636" y="451"/>
                                      </a:lnTo>
                                      <a:lnTo>
                                        <a:pt x="640" y="449"/>
                                      </a:lnTo>
                                      <a:lnTo>
                                        <a:pt x="645" y="448"/>
                                      </a:lnTo>
                                      <a:lnTo>
                                        <a:pt x="648" y="446"/>
                                      </a:lnTo>
                                      <a:lnTo>
                                        <a:pt x="653" y="444"/>
                                      </a:lnTo>
                                      <a:lnTo>
                                        <a:pt x="657" y="441"/>
                                      </a:lnTo>
                                      <a:lnTo>
                                        <a:pt x="660" y="440"/>
                                      </a:lnTo>
                                      <a:lnTo>
                                        <a:pt x="663" y="438"/>
                                      </a:lnTo>
                                      <a:lnTo>
                                        <a:pt x="666" y="436"/>
                                      </a:lnTo>
                                      <a:lnTo>
                                        <a:pt x="669" y="435"/>
                                      </a:lnTo>
                                      <a:lnTo>
                                        <a:pt x="673" y="433"/>
                                      </a:lnTo>
                                      <a:lnTo>
                                        <a:pt x="676" y="430"/>
                                      </a:lnTo>
                                      <a:lnTo>
                                        <a:pt x="681" y="428"/>
                                      </a:lnTo>
                                      <a:lnTo>
                                        <a:pt x="682" y="428"/>
                                      </a:lnTo>
                                      <a:lnTo>
                                        <a:pt x="684" y="428"/>
                                      </a:lnTo>
                                      <a:lnTo>
                                        <a:pt x="682" y="427"/>
                                      </a:lnTo>
                                      <a:lnTo>
                                        <a:pt x="681" y="425"/>
                                      </a:lnTo>
                                      <a:lnTo>
                                        <a:pt x="679" y="422"/>
                                      </a:lnTo>
                                      <a:lnTo>
                                        <a:pt x="676" y="417"/>
                                      </a:lnTo>
                                      <a:lnTo>
                                        <a:pt x="674" y="415"/>
                                      </a:lnTo>
                                      <a:lnTo>
                                        <a:pt x="671" y="412"/>
                                      </a:lnTo>
                                      <a:lnTo>
                                        <a:pt x="669" y="409"/>
                                      </a:lnTo>
                                      <a:lnTo>
                                        <a:pt x="666" y="406"/>
                                      </a:lnTo>
                                      <a:lnTo>
                                        <a:pt x="665" y="401"/>
                                      </a:lnTo>
                                      <a:lnTo>
                                        <a:pt x="661" y="398"/>
                                      </a:lnTo>
                                      <a:lnTo>
                                        <a:pt x="658" y="394"/>
                                      </a:lnTo>
                                      <a:lnTo>
                                        <a:pt x="657" y="390"/>
                                      </a:lnTo>
                                      <a:lnTo>
                                        <a:pt x="653" y="386"/>
                                      </a:lnTo>
                                      <a:lnTo>
                                        <a:pt x="650" y="381"/>
                                      </a:lnTo>
                                      <a:lnTo>
                                        <a:pt x="647" y="377"/>
                                      </a:lnTo>
                                      <a:lnTo>
                                        <a:pt x="644" y="372"/>
                                      </a:lnTo>
                                      <a:lnTo>
                                        <a:pt x="640" y="367"/>
                                      </a:lnTo>
                                      <a:lnTo>
                                        <a:pt x="636" y="360"/>
                                      </a:lnTo>
                                      <a:lnTo>
                                        <a:pt x="632" y="356"/>
                                      </a:lnTo>
                                      <a:lnTo>
                                        <a:pt x="629" y="351"/>
                                      </a:lnTo>
                                      <a:lnTo>
                                        <a:pt x="626" y="346"/>
                                      </a:lnTo>
                                      <a:lnTo>
                                        <a:pt x="621" y="339"/>
                                      </a:lnTo>
                                      <a:lnTo>
                                        <a:pt x="618" y="335"/>
                                      </a:lnTo>
                                      <a:lnTo>
                                        <a:pt x="613" y="328"/>
                                      </a:lnTo>
                                      <a:lnTo>
                                        <a:pt x="610" y="323"/>
                                      </a:lnTo>
                                      <a:lnTo>
                                        <a:pt x="605" y="317"/>
                                      </a:lnTo>
                                      <a:lnTo>
                                        <a:pt x="602" y="310"/>
                                      </a:lnTo>
                                      <a:lnTo>
                                        <a:pt x="598" y="306"/>
                                      </a:lnTo>
                                      <a:lnTo>
                                        <a:pt x="594" y="299"/>
                                      </a:lnTo>
                                      <a:lnTo>
                                        <a:pt x="589" y="294"/>
                                      </a:lnTo>
                                      <a:lnTo>
                                        <a:pt x="586" y="288"/>
                                      </a:lnTo>
                                      <a:lnTo>
                                        <a:pt x="582" y="281"/>
                                      </a:lnTo>
                                      <a:lnTo>
                                        <a:pt x="578" y="276"/>
                                      </a:lnTo>
                                      <a:lnTo>
                                        <a:pt x="573" y="270"/>
                                      </a:lnTo>
                                      <a:lnTo>
                                        <a:pt x="569" y="265"/>
                                      </a:lnTo>
                                      <a:lnTo>
                                        <a:pt x="566" y="259"/>
                                      </a:lnTo>
                                      <a:lnTo>
                                        <a:pt x="561" y="252"/>
                                      </a:lnTo>
                                      <a:lnTo>
                                        <a:pt x="558" y="247"/>
                                      </a:lnTo>
                                      <a:lnTo>
                                        <a:pt x="553" y="243"/>
                                      </a:lnTo>
                                      <a:lnTo>
                                        <a:pt x="550" y="238"/>
                                      </a:lnTo>
                                      <a:lnTo>
                                        <a:pt x="547" y="231"/>
                                      </a:lnTo>
                                      <a:lnTo>
                                        <a:pt x="544" y="226"/>
                                      </a:lnTo>
                                      <a:lnTo>
                                        <a:pt x="540" y="222"/>
                                      </a:lnTo>
                                      <a:lnTo>
                                        <a:pt x="537" y="217"/>
                                      </a:lnTo>
                                      <a:lnTo>
                                        <a:pt x="534" y="212"/>
                                      </a:lnTo>
                                      <a:lnTo>
                                        <a:pt x="531" y="207"/>
                                      </a:lnTo>
                                      <a:lnTo>
                                        <a:pt x="528" y="202"/>
                                      </a:lnTo>
                                      <a:lnTo>
                                        <a:pt x="524" y="197"/>
                                      </a:lnTo>
                                      <a:lnTo>
                                        <a:pt x="521" y="194"/>
                                      </a:lnTo>
                                      <a:lnTo>
                                        <a:pt x="519" y="189"/>
                                      </a:lnTo>
                                      <a:lnTo>
                                        <a:pt x="516" y="186"/>
                                      </a:lnTo>
                                      <a:lnTo>
                                        <a:pt x="515" y="183"/>
                                      </a:lnTo>
                                      <a:lnTo>
                                        <a:pt x="513" y="180"/>
                                      </a:lnTo>
                                      <a:lnTo>
                                        <a:pt x="510" y="176"/>
                                      </a:lnTo>
                                      <a:lnTo>
                                        <a:pt x="508" y="173"/>
                                      </a:lnTo>
                                      <a:lnTo>
                                        <a:pt x="507" y="172"/>
                                      </a:lnTo>
                                      <a:lnTo>
                                        <a:pt x="505" y="167"/>
                                      </a:lnTo>
                                      <a:lnTo>
                                        <a:pt x="503" y="165"/>
                                      </a:lnTo>
                                      <a:lnTo>
                                        <a:pt x="502" y="162"/>
                                      </a:lnTo>
                                      <a:lnTo>
                                        <a:pt x="499" y="159"/>
                                      </a:lnTo>
                                      <a:lnTo>
                                        <a:pt x="495" y="155"/>
                                      </a:lnTo>
                                      <a:lnTo>
                                        <a:pt x="492" y="151"/>
                                      </a:lnTo>
                                      <a:lnTo>
                                        <a:pt x="487" y="147"/>
                                      </a:lnTo>
                                      <a:lnTo>
                                        <a:pt x="482" y="142"/>
                                      </a:lnTo>
                                      <a:lnTo>
                                        <a:pt x="478" y="138"/>
                                      </a:lnTo>
                                      <a:lnTo>
                                        <a:pt x="473" y="133"/>
                                      </a:lnTo>
                                      <a:lnTo>
                                        <a:pt x="469" y="131"/>
                                      </a:lnTo>
                                      <a:lnTo>
                                        <a:pt x="466" y="128"/>
                                      </a:lnTo>
                                      <a:lnTo>
                                        <a:pt x="463" y="126"/>
                                      </a:lnTo>
                                      <a:lnTo>
                                        <a:pt x="460" y="123"/>
                                      </a:lnTo>
                                      <a:lnTo>
                                        <a:pt x="457" y="120"/>
                                      </a:lnTo>
                                      <a:lnTo>
                                        <a:pt x="453" y="118"/>
                                      </a:lnTo>
                                      <a:lnTo>
                                        <a:pt x="450" y="117"/>
                                      </a:lnTo>
                                      <a:lnTo>
                                        <a:pt x="447" y="113"/>
                                      </a:lnTo>
                                      <a:lnTo>
                                        <a:pt x="444" y="110"/>
                                      </a:lnTo>
                                      <a:lnTo>
                                        <a:pt x="440" y="109"/>
                                      </a:lnTo>
                                      <a:lnTo>
                                        <a:pt x="437" y="105"/>
                                      </a:lnTo>
                                      <a:lnTo>
                                        <a:pt x="434" y="104"/>
                                      </a:lnTo>
                                      <a:lnTo>
                                        <a:pt x="431" y="100"/>
                                      </a:lnTo>
                                      <a:lnTo>
                                        <a:pt x="428" y="99"/>
                                      </a:lnTo>
                                      <a:lnTo>
                                        <a:pt x="424" y="96"/>
                                      </a:lnTo>
                                      <a:lnTo>
                                        <a:pt x="421" y="92"/>
                                      </a:lnTo>
                                      <a:lnTo>
                                        <a:pt x="418" y="91"/>
                                      </a:lnTo>
                                      <a:lnTo>
                                        <a:pt x="415" y="88"/>
                                      </a:lnTo>
                                      <a:lnTo>
                                        <a:pt x="411" y="86"/>
                                      </a:lnTo>
                                      <a:lnTo>
                                        <a:pt x="407" y="83"/>
                                      </a:lnTo>
                                      <a:lnTo>
                                        <a:pt x="403" y="79"/>
                                      </a:lnTo>
                                      <a:lnTo>
                                        <a:pt x="400" y="78"/>
                                      </a:lnTo>
                                      <a:lnTo>
                                        <a:pt x="397" y="75"/>
                                      </a:lnTo>
                                      <a:lnTo>
                                        <a:pt x="394" y="73"/>
                                      </a:lnTo>
                                      <a:lnTo>
                                        <a:pt x="389" y="68"/>
                                      </a:lnTo>
                                      <a:lnTo>
                                        <a:pt x="382" y="63"/>
                                      </a:lnTo>
                                      <a:lnTo>
                                        <a:pt x="378" y="60"/>
                                      </a:lnTo>
                                      <a:lnTo>
                                        <a:pt x="373" y="57"/>
                                      </a:lnTo>
                                      <a:lnTo>
                                        <a:pt x="368" y="52"/>
                                      </a:lnTo>
                                      <a:lnTo>
                                        <a:pt x="365" y="49"/>
                                      </a:lnTo>
                                      <a:lnTo>
                                        <a:pt x="361" y="46"/>
                                      </a:lnTo>
                                      <a:lnTo>
                                        <a:pt x="360" y="42"/>
                                      </a:lnTo>
                                      <a:lnTo>
                                        <a:pt x="357" y="39"/>
                                      </a:lnTo>
                                      <a:lnTo>
                                        <a:pt x="358" y="37"/>
                                      </a:lnTo>
                                      <a:lnTo>
                                        <a:pt x="361" y="33"/>
                                      </a:lnTo>
                                      <a:lnTo>
                                        <a:pt x="365" y="31"/>
                                      </a:lnTo>
                                      <a:lnTo>
                                        <a:pt x="370" y="31"/>
                                      </a:lnTo>
                                      <a:lnTo>
                                        <a:pt x="374" y="31"/>
                                      </a:lnTo>
                                      <a:lnTo>
                                        <a:pt x="379" y="33"/>
                                      </a:lnTo>
                                      <a:lnTo>
                                        <a:pt x="384" y="34"/>
                                      </a:lnTo>
                                      <a:lnTo>
                                        <a:pt x="389" y="36"/>
                                      </a:lnTo>
                                      <a:lnTo>
                                        <a:pt x="392" y="39"/>
                                      </a:lnTo>
                                      <a:lnTo>
                                        <a:pt x="394" y="41"/>
                                      </a:lnTo>
                                      <a:lnTo>
                                        <a:pt x="400" y="44"/>
                                      </a:lnTo>
                                      <a:lnTo>
                                        <a:pt x="402" y="46"/>
                                      </a:lnTo>
                                      <a:lnTo>
                                        <a:pt x="405" y="49"/>
                                      </a:lnTo>
                                      <a:lnTo>
                                        <a:pt x="408" y="52"/>
                                      </a:lnTo>
                                      <a:lnTo>
                                        <a:pt x="413" y="55"/>
                                      </a:lnTo>
                                      <a:lnTo>
                                        <a:pt x="416" y="58"/>
                                      </a:lnTo>
                                      <a:lnTo>
                                        <a:pt x="421" y="62"/>
                                      </a:lnTo>
                                      <a:lnTo>
                                        <a:pt x="426" y="65"/>
                                      </a:lnTo>
                                      <a:lnTo>
                                        <a:pt x="431" y="70"/>
                                      </a:lnTo>
                                      <a:lnTo>
                                        <a:pt x="436" y="73"/>
                                      </a:lnTo>
                                      <a:lnTo>
                                        <a:pt x="440" y="78"/>
                                      </a:lnTo>
                                      <a:lnTo>
                                        <a:pt x="447" y="81"/>
                                      </a:lnTo>
                                      <a:lnTo>
                                        <a:pt x="452" y="88"/>
                                      </a:lnTo>
                                      <a:lnTo>
                                        <a:pt x="458" y="91"/>
                                      </a:lnTo>
                                      <a:lnTo>
                                        <a:pt x="463" y="96"/>
                                      </a:lnTo>
                                      <a:lnTo>
                                        <a:pt x="468" y="100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9" y="110"/>
                                      </a:lnTo>
                                      <a:lnTo>
                                        <a:pt x="484" y="115"/>
                                      </a:lnTo>
                                      <a:lnTo>
                                        <a:pt x="489" y="118"/>
                                      </a:lnTo>
                                      <a:lnTo>
                                        <a:pt x="495" y="123"/>
                                      </a:lnTo>
                                      <a:lnTo>
                                        <a:pt x="500" y="128"/>
                                      </a:lnTo>
                                      <a:lnTo>
                                        <a:pt x="505" y="131"/>
                                      </a:lnTo>
                                      <a:lnTo>
                                        <a:pt x="508" y="136"/>
                                      </a:lnTo>
                                      <a:lnTo>
                                        <a:pt x="513" y="141"/>
                                      </a:lnTo>
                                      <a:lnTo>
                                        <a:pt x="516" y="144"/>
                                      </a:lnTo>
                                      <a:lnTo>
                                        <a:pt x="521" y="147"/>
                                      </a:lnTo>
                                      <a:lnTo>
                                        <a:pt x="524" y="151"/>
                                      </a:lnTo>
                                      <a:lnTo>
                                        <a:pt x="528" y="155"/>
                                      </a:lnTo>
                                      <a:lnTo>
                                        <a:pt x="529" y="157"/>
                                      </a:lnTo>
                                      <a:lnTo>
                                        <a:pt x="532" y="162"/>
                                      </a:lnTo>
                                      <a:lnTo>
                                        <a:pt x="534" y="165"/>
                                      </a:lnTo>
                                      <a:lnTo>
                                        <a:pt x="537" y="168"/>
                                      </a:lnTo>
                                      <a:lnTo>
                                        <a:pt x="540" y="172"/>
                                      </a:lnTo>
                                      <a:lnTo>
                                        <a:pt x="542" y="175"/>
                                      </a:lnTo>
                                      <a:lnTo>
                                        <a:pt x="545" y="178"/>
                                      </a:lnTo>
                                      <a:lnTo>
                                        <a:pt x="547" y="183"/>
                                      </a:lnTo>
                                      <a:lnTo>
                                        <a:pt x="550" y="186"/>
                                      </a:lnTo>
                                      <a:lnTo>
                                        <a:pt x="553" y="191"/>
                                      </a:lnTo>
                                      <a:lnTo>
                                        <a:pt x="557" y="194"/>
                                      </a:lnTo>
                                      <a:lnTo>
                                        <a:pt x="561" y="201"/>
                                      </a:lnTo>
                                      <a:lnTo>
                                        <a:pt x="565" y="205"/>
                                      </a:lnTo>
                                      <a:lnTo>
                                        <a:pt x="568" y="210"/>
                                      </a:lnTo>
                                      <a:lnTo>
                                        <a:pt x="571" y="215"/>
                                      </a:lnTo>
                                      <a:lnTo>
                                        <a:pt x="574" y="220"/>
                                      </a:lnTo>
                                      <a:lnTo>
                                        <a:pt x="579" y="226"/>
                                      </a:lnTo>
                                      <a:lnTo>
                                        <a:pt x="582" y="231"/>
                                      </a:lnTo>
                                      <a:lnTo>
                                        <a:pt x="586" y="236"/>
                                      </a:lnTo>
                                      <a:lnTo>
                                        <a:pt x="590" y="243"/>
                                      </a:lnTo>
                                      <a:lnTo>
                                        <a:pt x="595" y="249"/>
                                      </a:lnTo>
                                      <a:lnTo>
                                        <a:pt x="598" y="255"/>
                                      </a:lnTo>
                                      <a:lnTo>
                                        <a:pt x="603" y="260"/>
                                      </a:lnTo>
                                      <a:lnTo>
                                        <a:pt x="607" y="267"/>
                                      </a:lnTo>
                                      <a:lnTo>
                                        <a:pt x="611" y="272"/>
                                      </a:lnTo>
                                      <a:lnTo>
                                        <a:pt x="616" y="278"/>
                                      </a:lnTo>
                                      <a:lnTo>
                                        <a:pt x="619" y="285"/>
                                      </a:lnTo>
                                      <a:lnTo>
                                        <a:pt x="624" y="291"/>
                                      </a:lnTo>
                                      <a:lnTo>
                                        <a:pt x="627" y="297"/>
                                      </a:lnTo>
                                      <a:lnTo>
                                        <a:pt x="632" y="304"/>
                                      </a:lnTo>
                                      <a:lnTo>
                                        <a:pt x="636" y="309"/>
                                      </a:lnTo>
                                      <a:lnTo>
                                        <a:pt x="640" y="315"/>
                                      </a:lnTo>
                                      <a:lnTo>
                                        <a:pt x="644" y="320"/>
                                      </a:lnTo>
                                      <a:lnTo>
                                        <a:pt x="648" y="327"/>
                                      </a:lnTo>
                                      <a:lnTo>
                                        <a:pt x="652" y="333"/>
                                      </a:lnTo>
                                      <a:lnTo>
                                        <a:pt x="657" y="338"/>
                                      </a:lnTo>
                                      <a:lnTo>
                                        <a:pt x="660" y="344"/>
                                      </a:lnTo>
                                      <a:lnTo>
                                        <a:pt x="665" y="351"/>
                                      </a:lnTo>
                                      <a:lnTo>
                                        <a:pt x="668" y="356"/>
                                      </a:lnTo>
                                      <a:lnTo>
                                        <a:pt x="673" y="360"/>
                                      </a:lnTo>
                                      <a:lnTo>
                                        <a:pt x="676" y="365"/>
                                      </a:lnTo>
                                      <a:lnTo>
                                        <a:pt x="679" y="372"/>
                                      </a:lnTo>
                                      <a:lnTo>
                                        <a:pt x="682" y="377"/>
                                      </a:lnTo>
                                      <a:lnTo>
                                        <a:pt x="686" y="381"/>
                                      </a:lnTo>
                                      <a:lnTo>
                                        <a:pt x="689" y="386"/>
                                      </a:lnTo>
                                      <a:lnTo>
                                        <a:pt x="692" y="391"/>
                                      </a:lnTo>
                                      <a:lnTo>
                                        <a:pt x="695" y="394"/>
                                      </a:lnTo>
                                      <a:lnTo>
                                        <a:pt x="697" y="399"/>
                                      </a:lnTo>
                                      <a:lnTo>
                                        <a:pt x="700" y="402"/>
                                      </a:lnTo>
                                      <a:lnTo>
                                        <a:pt x="703" y="406"/>
                                      </a:lnTo>
                                      <a:lnTo>
                                        <a:pt x="705" y="409"/>
                                      </a:lnTo>
                                      <a:lnTo>
                                        <a:pt x="706" y="412"/>
                                      </a:lnTo>
                                      <a:lnTo>
                                        <a:pt x="710" y="415"/>
                                      </a:lnTo>
                                      <a:lnTo>
                                        <a:pt x="711" y="419"/>
                                      </a:lnTo>
                                      <a:lnTo>
                                        <a:pt x="715" y="423"/>
                                      </a:lnTo>
                                      <a:lnTo>
                                        <a:pt x="716" y="427"/>
                                      </a:lnTo>
                                      <a:lnTo>
                                        <a:pt x="718" y="428"/>
                                      </a:lnTo>
                                      <a:lnTo>
                                        <a:pt x="719" y="430"/>
                                      </a:lnTo>
                                      <a:lnTo>
                                        <a:pt x="718" y="430"/>
                                      </a:lnTo>
                                      <a:lnTo>
                                        <a:pt x="716" y="430"/>
                                      </a:lnTo>
                                      <a:lnTo>
                                        <a:pt x="713" y="432"/>
                                      </a:lnTo>
                                      <a:lnTo>
                                        <a:pt x="708" y="435"/>
                                      </a:lnTo>
                                      <a:lnTo>
                                        <a:pt x="703" y="438"/>
                                      </a:lnTo>
                                      <a:lnTo>
                                        <a:pt x="697" y="441"/>
                                      </a:lnTo>
                                      <a:lnTo>
                                        <a:pt x="694" y="443"/>
                                      </a:lnTo>
                                      <a:lnTo>
                                        <a:pt x="689" y="446"/>
                                      </a:lnTo>
                                      <a:lnTo>
                                        <a:pt x="686" y="448"/>
                                      </a:lnTo>
                                      <a:lnTo>
                                        <a:pt x="682" y="449"/>
                                      </a:lnTo>
                                      <a:lnTo>
                                        <a:pt x="677" y="453"/>
                                      </a:lnTo>
                                      <a:lnTo>
                                        <a:pt x="674" y="454"/>
                                      </a:lnTo>
                                      <a:lnTo>
                                        <a:pt x="669" y="456"/>
                                      </a:lnTo>
                                      <a:lnTo>
                                        <a:pt x="666" y="459"/>
                                      </a:lnTo>
                                      <a:lnTo>
                                        <a:pt x="661" y="461"/>
                                      </a:lnTo>
                                      <a:lnTo>
                                        <a:pt x="657" y="464"/>
                                      </a:lnTo>
                                      <a:lnTo>
                                        <a:pt x="653" y="465"/>
                                      </a:lnTo>
                                      <a:lnTo>
                                        <a:pt x="648" y="469"/>
                                      </a:lnTo>
                                      <a:lnTo>
                                        <a:pt x="644" y="470"/>
                                      </a:lnTo>
                                      <a:lnTo>
                                        <a:pt x="640" y="472"/>
                                      </a:lnTo>
                                      <a:lnTo>
                                        <a:pt x="636" y="475"/>
                                      </a:lnTo>
                                      <a:lnTo>
                                        <a:pt x="631" y="477"/>
                                      </a:lnTo>
                                      <a:lnTo>
                                        <a:pt x="626" y="478"/>
                                      </a:lnTo>
                                      <a:lnTo>
                                        <a:pt x="623" y="480"/>
                                      </a:lnTo>
                                      <a:lnTo>
                                        <a:pt x="618" y="483"/>
                                      </a:lnTo>
                                      <a:lnTo>
                                        <a:pt x="615" y="485"/>
                                      </a:lnTo>
                                      <a:lnTo>
                                        <a:pt x="611" y="486"/>
                                      </a:lnTo>
                                      <a:lnTo>
                                        <a:pt x="610" y="488"/>
                                      </a:lnTo>
                                      <a:lnTo>
                                        <a:pt x="605" y="490"/>
                                      </a:lnTo>
                                      <a:lnTo>
                                        <a:pt x="602" y="493"/>
                                      </a:lnTo>
                                      <a:lnTo>
                                        <a:pt x="597" y="496"/>
                                      </a:lnTo>
                                      <a:lnTo>
                                        <a:pt x="594" y="499"/>
                                      </a:lnTo>
                                      <a:lnTo>
                                        <a:pt x="589" y="503"/>
                                      </a:lnTo>
                                      <a:lnTo>
                                        <a:pt x="586" y="506"/>
                                      </a:lnTo>
                                      <a:lnTo>
                                        <a:pt x="581" y="509"/>
                                      </a:lnTo>
                                      <a:lnTo>
                                        <a:pt x="576" y="512"/>
                                      </a:lnTo>
                                      <a:lnTo>
                                        <a:pt x="573" y="516"/>
                                      </a:lnTo>
                                      <a:lnTo>
                                        <a:pt x="569" y="517"/>
                                      </a:lnTo>
                                      <a:lnTo>
                                        <a:pt x="566" y="519"/>
                                      </a:lnTo>
                                      <a:lnTo>
                                        <a:pt x="563" y="519"/>
                                      </a:lnTo>
                                      <a:lnTo>
                                        <a:pt x="561" y="519"/>
                                      </a:lnTo>
                                      <a:lnTo>
                                        <a:pt x="561" y="519"/>
                                      </a:lnTo>
                                      <a:lnTo>
                                        <a:pt x="558" y="516"/>
                                      </a:lnTo>
                                      <a:lnTo>
                                        <a:pt x="560" y="512"/>
                                      </a:lnTo>
                                      <a:lnTo>
                                        <a:pt x="561" y="507"/>
                                      </a:lnTo>
                                      <a:lnTo>
                                        <a:pt x="563" y="504"/>
                                      </a:lnTo>
                                      <a:lnTo>
                                        <a:pt x="565" y="499"/>
                                      </a:lnTo>
                                      <a:lnTo>
                                        <a:pt x="566" y="496"/>
                                      </a:lnTo>
                                      <a:lnTo>
                                        <a:pt x="568" y="495"/>
                                      </a:lnTo>
                                      <a:lnTo>
                                        <a:pt x="569" y="493"/>
                                      </a:lnTo>
                                      <a:lnTo>
                                        <a:pt x="568" y="493"/>
                                      </a:lnTo>
                                      <a:lnTo>
                                        <a:pt x="565" y="493"/>
                                      </a:lnTo>
                                      <a:lnTo>
                                        <a:pt x="560" y="495"/>
                                      </a:lnTo>
                                      <a:lnTo>
                                        <a:pt x="555" y="495"/>
                                      </a:lnTo>
                                      <a:lnTo>
                                        <a:pt x="552" y="495"/>
                                      </a:lnTo>
                                      <a:lnTo>
                                        <a:pt x="548" y="495"/>
                                      </a:lnTo>
                                      <a:lnTo>
                                        <a:pt x="544" y="496"/>
                                      </a:lnTo>
                                      <a:lnTo>
                                        <a:pt x="540" y="496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1" y="496"/>
                                      </a:lnTo>
                                      <a:lnTo>
                                        <a:pt x="526" y="498"/>
                                      </a:lnTo>
                                      <a:lnTo>
                                        <a:pt x="523" y="498"/>
                                      </a:lnTo>
                                      <a:lnTo>
                                        <a:pt x="518" y="498"/>
                                      </a:lnTo>
                                      <a:lnTo>
                                        <a:pt x="513" y="498"/>
                                      </a:lnTo>
                                      <a:lnTo>
                                        <a:pt x="507" y="498"/>
                                      </a:lnTo>
                                      <a:lnTo>
                                        <a:pt x="503" y="499"/>
                                      </a:lnTo>
                                      <a:lnTo>
                                        <a:pt x="499" y="499"/>
                                      </a:lnTo>
                                      <a:lnTo>
                                        <a:pt x="492" y="499"/>
                                      </a:lnTo>
                                      <a:lnTo>
                                        <a:pt x="487" y="499"/>
                                      </a:lnTo>
                                      <a:lnTo>
                                        <a:pt x="482" y="499"/>
                                      </a:lnTo>
                                      <a:lnTo>
                                        <a:pt x="478" y="499"/>
                                      </a:lnTo>
                                      <a:lnTo>
                                        <a:pt x="473" y="499"/>
                                      </a:lnTo>
                                      <a:lnTo>
                                        <a:pt x="469" y="499"/>
                                      </a:lnTo>
                                      <a:lnTo>
                                        <a:pt x="465" y="499"/>
                                      </a:lnTo>
                                      <a:lnTo>
                                        <a:pt x="460" y="499"/>
                                      </a:lnTo>
                                      <a:lnTo>
                                        <a:pt x="457" y="499"/>
                                      </a:lnTo>
                                      <a:lnTo>
                                        <a:pt x="453" y="499"/>
                                      </a:lnTo>
                                      <a:lnTo>
                                        <a:pt x="450" y="499"/>
                                      </a:lnTo>
                                      <a:lnTo>
                                        <a:pt x="447" y="499"/>
                                      </a:lnTo>
                                      <a:lnTo>
                                        <a:pt x="444" y="499"/>
                                      </a:lnTo>
                                      <a:lnTo>
                                        <a:pt x="440" y="498"/>
                                      </a:lnTo>
                                      <a:lnTo>
                                        <a:pt x="439" y="498"/>
                                      </a:lnTo>
                                      <a:lnTo>
                                        <a:pt x="434" y="498"/>
                                      </a:lnTo>
                                      <a:lnTo>
                                        <a:pt x="431" y="498"/>
                                      </a:lnTo>
                                      <a:lnTo>
                                        <a:pt x="428" y="496"/>
                                      </a:lnTo>
                                      <a:lnTo>
                                        <a:pt x="424" y="496"/>
                                      </a:lnTo>
                                      <a:lnTo>
                                        <a:pt x="423" y="496"/>
                                      </a:lnTo>
                                      <a:lnTo>
                                        <a:pt x="421" y="495"/>
                                      </a:lnTo>
                                      <a:lnTo>
                                        <a:pt x="420" y="493"/>
                                      </a:lnTo>
                                      <a:lnTo>
                                        <a:pt x="418" y="491"/>
                                      </a:lnTo>
                                      <a:lnTo>
                                        <a:pt x="416" y="486"/>
                                      </a:lnTo>
                                      <a:lnTo>
                                        <a:pt x="416" y="483"/>
                                      </a:lnTo>
                                      <a:lnTo>
                                        <a:pt x="415" y="482"/>
                                      </a:lnTo>
                                      <a:lnTo>
                                        <a:pt x="415" y="478"/>
                                      </a:lnTo>
                                      <a:lnTo>
                                        <a:pt x="413" y="475"/>
                                      </a:lnTo>
                                      <a:lnTo>
                                        <a:pt x="411" y="472"/>
                                      </a:lnTo>
                                      <a:lnTo>
                                        <a:pt x="410" y="467"/>
                                      </a:lnTo>
                                      <a:lnTo>
                                        <a:pt x="408" y="464"/>
                                      </a:lnTo>
                                      <a:lnTo>
                                        <a:pt x="405" y="457"/>
                                      </a:lnTo>
                                      <a:lnTo>
                                        <a:pt x="403" y="453"/>
                                      </a:lnTo>
                                      <a:lnTo>
                                        <a:pt x="402" y="449"/>
                                      </a:lnTo>
                                      <a:lnTo>
                                        <a:pt x="400" y="446"/>
                                      </a:lnTo>
                                      <a:lnTo>
                                        <a:pt x="399" y="443"/>
                                      </a:lnTo>
                                      <a:lnTo>
                                        <a:pt x="399" y="438"/>
                                      </a:lnTo>
                                      <a:lnTo>
                                        <a:pt x="395" y="435"/>
                                      </a:lnTo>
                                      <a:lnTo>
                                        <a:pt x="395" y="432"/>
                                      </a:lnTo>
                                      <a:lnTo>
                                        <a:pt x="394" y="428"/>
                                      </a:lnTo>
                                      <a:lnTo>
                                        <a:pt x="392" y="425"/>
                                      </a:lnTo>
                                      <a:lnTo>
                                        <a:pt x="391" y="420"/>
                                      </a:lnTo>
                                      <a:lnTo>
                                        <a:pt x="389" y="417"/>
                                      </a:lnTo>
                                      <a:lnTo>
                                        <a:pt x="387" y="414"/>
                                      </a:lnTo>
                                      <a:lnTo>
                                        <a:pt x="386" y="411"/>
                                      </a:lnTo>
                                      <a:lnTo>
                                        <a:pt x="384" y="406"/>
                                      </a:lnTo>
                                      <a:lnTo>
                                        <a:pt x="382" y="402"/>
                                      </a:lnTo>
                                      <a:lnTo>
                                        <a:pt x="381" y="399"/>
                                      </a:lnTo>
                                      <a:lnTo>
                                        <a:pt x="379" y="396"/>
                                      </a:lnTo>
                                      <a:lnTo>
                                        <a:pt x="378" y="393"/>
                                      </a:lnTo>
                                      <a:lnTo>
                                        <a:pt x="376" y="388"/>
                                      </a:lnTo>
                                      <a:lnTo>
                                        <a:pt x="374" y="385"/>
                                      </a:lnTo>
                                      <a:lnTo>
                                        <a:pt x="373" y="380"/>
                                      </a:lnTo>
                                      <a:lnTo>
                                        <a:pt x="371" y="377"/>
                                      </a:lnTo>
                                      <a:lnTo>
                                        <a:pt x="370" y="373"/>
                                      </a:lnTo>
                                      <a:lnTo>
                                        <a:pt x="368" y="370"/>
                                      </a:lnTo>
                                      <a:lnTo>
                                        <a:pt x="366" y="367"/>
                                      </a:lnTo>
                                      <a:lnTo>
                                        <a:pt x="365" y="364"/>
                                      </a:lnTo>
                                      <a:lnTo>
                                        <a:pt x="363" y="359"/>
                                      </a:lnTo>
                                      <a:lnTo>
                                        <a:pt x="361" y="356"/>
                                      </a:lnTo>
                                      <a:lnTo>
                                        <a:pt x="360" y="354"/>
                                      </a:lnTo>
                                      <a:lnTo>
                                        <a:pt x="358" y="349"/>
                                      </a:lnTo>
                                      <a:lnTo>
                                        <a:pt x="358" y="348"/>
                                      </a:lnTo>
                                      <a:lnTo>
                                        <a:pt x="357" y="344"/>
                                      </a:lnTo>
                                      <a:lnTo>
                                        <a:pt x="357" y="341"/>
                                      </a:lnTo>
                                      <a:lnTo>
                                        <a:pt x="353" y="336"/>
                                      </a:lnTo>
                                      <a:lnTo>
                                        <a:pt x="352" y="331"/>
                                      </a:lnTo>
                                      <a:lnTo>
                                        <a:pt x="350" y="327"/>
                                      </a:lnTo>
                                      <a:lnTo>
                                        <a:pt x="349" y="325"/>
                                      </a:lnTo>
                                      <a:lnTo>
                                        <a:pt x="345" y="318"/>
                                      </a:lnTo>
                                      <a:lnTo>
                                        <a:pt x="345" y="318"/>
                                      </a:lnTo>
                                      <a:lnTo>
                                        <a:pt x="344" y="317"/>
                                      </a:lnTo>
                                      <a:lnTo>
                                        <a:pt x="342" y="315"/>
                                      </a:lnTo>
                                      <a:lnTo>
                                        <a:pt x="339" y="314"/>
                                      </a:lnTo>
                                      <a:lnTo>
                                        <a:pt x="336" y="310"/>
                                      </a:lnTo>
                                      <a:lnTo>
                                        <a:pt x="331" y="307"/>
                                      </a:lnTo>
                                      <a:lnTo>
                                        <a:pt x="324" y="304"/>
                                      </a:lnTo>
                                      <a:lnTo>
                                        <a:pt x="320" y="301"/>
                                      </a:lnTo>
                                      <a:lnTo>
                                        <a:pt x="313" y="297"/>
                                      </a:lnTo>
                                      <a:lnTo>
                                        <a:pt x="310" y="294"/>
                                      </a:lnTo>
                                      <a:lnTo>
                                        <a:pt x="307" y="293"/>
                                      </a:lnTo>
                                      <a:lnTo>
                                        <a:pt x="303" y="289"/>
                                      </a:lnTo>
                                      <a:lnTo>
                                        <a:pt x="300" y="288"/>
                                      </a:lnTo>
                                      <a:lnTo>
                                        <a:pt x="295" y="283"/>
                                      </a:lnTo>
                                      <a:lnTo>
                                        <a:pt x="291" y="280"/>
                                      </a:lnTo>
                                      <a:lnTo>
                                        <a:pt x="284" y="276"/>
                                      </a:lnTo>
                                      <a:lnTo>
                                        <a:pt x="281" y="275"/>
                                      </a:lnTo>
                                      <a:lnTo>
                                        <a:pt x="278" y="272"/>
                                      </a:lnTo>
                                      <a:lnTo>
                                        <a:pt x="278" y="270"/>
                                      </a:lnTo>
                                      <a:lnTo>
                                        <a:pt x="273" y="267"/>
                                      </a:lnTo>
                                      <a:lnTo>
                                        <a:pt x="270" y="262"/>
                                      </a:lnTo>
                                      <a:lnTo>
                                        <a:pt x="268" y="259"/>
                                      </a:lnTo>
                                      <a:lnTo>
                                        <a:pt x="266" y="255"/>
                                      </a:lnTo>
                                      <a:lnTo>
                                        <a:pt x="265" y="252"/>
                                      </a:lnTo>
                                      <a:lnTo>
                                        <a:pt x="263" y="249"/>
                                      </a:lnTo>
                                      <a:lnTo>
                                        <a:pt x="262" y="246"/>
                                      </a:lnTo>
                                      <a:lnTo>
                                        <a:pt x="262" y="243"/>
                                      </a:lnTo>
                                      <a:lnTo>
                                        <a:pt x="260" y="239"/>
                                      </a:lnTo>
                                      <a:lnTo>
                                        <a:pt x="260" y="238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8" y="235"/>
                                      </a:lnTo>
                                      <a:lnTo>
                                        <a:pt x="257" y="233"/>
                                      </a:lnTo>
                                      <a:lnTo>
                                        <a:pt x="257" y="233"/>
                                      </a:lnTo>
                                      <a:lnTo>
                                        <a:pt x="253" y="233"/>
                                      </a:lnTo>
                                      <a:lnTo>
                                        <a:pt x="250" y="231"/>
                                      </a:lnTo>
                                      <a:lnTo>
                                        <a:pt x="247" y="231"/>
                                      </a:lnTo>
                                      <a:lnTo>
                                        <a:pt x="242" y="230"/>
                                      </a:lnTo>
                                      <a:lnTo>
                                        <a:pt x="237" y="228"/>
                                      </a:lnTo>
                                      <a:lnTo>
                                        <a:pt x="233" y="226"/>
                                      </a:lnTo>
                                      <a:lnTo>
                                        <a:pt x="229" y="226"/>
                                      </a:lnTo>
                                      <a:lnTo>
                                        <a:pt x="224" y="225"/>
                                      </a:lnTo>
                                      <a:lnTo>
                                        <a:pt x="221" y="223"/>
                                      </a:lnTo>
                                      <a:lnTo>
                                        <a:pt x="218" y="223"/>
                                      </a:lnTo>
                                      <a:lnTo>
                                        <a:pt x="215" y="222"/>
                                      </a:lnTo>
                                      <a:lnTo>
                                        <a:pt x="212" y="220"/>
                                      </a:lnTo>
                                      <a:lnTo>
                                        <a:pt x="207" y="220"/>
                                      </a:lnTo>
                                      <a:lnTo>
                                        <a:pt x="203" y="218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195" y="217"/>
                                      </a:lnTo>
                                      <a:lnTo>
                                        <a:pt x="191" y="215"/>
                                      </a:lnTo>
                                      <a:lnTo>
                                        <a:pt x="187" y="214"/>
                                      </a:lnTo>
                                      <a:lnTo>
                                        <a:pt x="183" y="212"/>
                                      </a:lnTo>
                                      <a:lnTo>
                                        <a:pt x="179" y="210"/>
                                      </a:lnTo>
                                      <a:lnTo>
                                        <a:pt x="174" y="209"/>
                                      </a:lnTo>
                                      <a:lnTo>
                                        <a:pt x="171" y="209"/>
                                      </a:lnTo>
                                      <a:lnTo>
                                        <a:pt x="166" y="205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7" y="202"/>
                                      </a:lnTo>
                                      <a:lnTo>
                                        <a:pt x="152" y="201"/>
                                      </a:lnTo>
                                      <a:lnTo>
                                        <a:pt x="147" y="199"/>
                                      </a:lnTo>
                                      <a:lnTo>
                                        <a:pt x="144" y="197"/>
                                      </a:lnTo>
                                      <a:lnTo>
                                        <a:pt x="139" y="194"/>
                                      </a:lnTo>
                                      <a:lnTo>
                                        <a:pt x="134" y="193"/>
                                      </a:lnTo>
                                      <a:lnTo>
                                        <a:pt x="129" y="191"/>
                                      </a:lnTo>
                                      <a:lnTo>
                                        <a:pt x="126" y="189"/>
                                      </a:lnTo>
                                      <a:lnTo>
                                        <a:pt x="120" y="186"/>
                                      </a:lnTo>
                                      <a:lnTo>
                                        <a:pt x="116" y="184"/>
                                      </a:lnTo>
                                      <a:lnTo>
                                        <a:pt x="112" y="181"/>
                                      </a:lnTo>
                                      <a:lnTo>
                                        <a:pt x="108" y="180"/>
                                      </a:lnTo>
                                      <a:lnTo>
                                        <a:pt x="104" y="178"/>
                                      </a:lnTo>
                                      <a:lnTo>
                                        <a:pt x="99" y="176"/>
                                      </a:lnTo>
                                      <a:lnTo>
                                        <a:pt x="94" y="173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86" y="168"/>
                                      </a:lnTo>
                                      <a:lnTo>
                                        <a:pt x="83" y="165"/>
                                      </a:lnTo>
                                      <a:lnTo>
                                        <a:pt x="78" y="162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70" y="157"/>
                                      </a:lnTo>
                                      <a:lnTo>
                                        <a:pt x="66" y="155"/>
                                      </a:lnTo>
                                      <a:lnTo>
                                        <a:pt x="63" y="152"/>
                                      </a:lnTo>
                                      <a:lnTo>
                                        <a:pt x="58" y="149"/>
                                      </a:lnTo>
                                      <a:lnTo>
                                        <a:pt x="55" y="146"/>
                                      </a:lnTo>
                                      <a:lnTo>
                                        <a:pt x="52" y="142"/>
                                      </a:lnTo>
                                      <a:lnTo>
                                        <a:pt x="49" y="139"/>
                                      </a:lnTo>
                                      <a:lnTo>
                                        <a:pt x="47" y="138"/>
                                      </a:lnTo>
                                      <a:lnTo>
                                        <a:pt x="44" y="134"/>
                                      </a:lnTo>
                                      <a:lnTo>
                                        <a:pt x="41" y="131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3" y="121"/>
                                      </a:lnTo>
                                      <a:lnTo>
                                        <a:pt x="31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6" y="112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3" y="105"/>
                                      </a:lnTo>
                                      <a:lnTo>
                                        <a:pt x="21" y="102"/>
                                      </a:lnTo>
                                      <a:lnTo>
                                        <a:pt x="20" y="99"/>
                                      </a:lnTo>
                                      <a:lnTo>
                                        <a:pt x="18" y="96"/>
                                      </a:lnTo>
                                      <a:lnTo>
                                        <a:pt x="16" y="92"/>
                                      </a:lnTo>
                                      <a:lnTo>
                                        <a:pt x="13" y="86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7" y="70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2" y="54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0" y="767160"/>
                                  <a:ext cx="2484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47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16" y="66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13" y="84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2" y="95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8" y="107"/>
                                      </a:lnTo>
                                      <a:lnTo>
                                        <a:pt x="7" y="111"/>
                                      </a:lnTo>
                                      <a:lnTo>
                                        <a:pt x="5" y="116"/>
                                      </a:lnTo>
                                      <a:lnTo>
                                        <a:pt x="4" y="120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28" y="147"/>
                                      </a:lnTo>
                                      <a:lnTo>
                                        <a:pt x="28" y="145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28" y="141"/>
                                      </a:lnTo>
                                      <a:lnTo>
                                        <a:pt x="29" y="139"/>
                                      </a:lnTo>
                                      <a:lnTo>
                                        <a:pt x="29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3" y="123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36" y="111"/>
                                      </a:lnTo>
                                      <a:lnTo>
                                        <a:pt x="36" y="108"/>
                                      </a:lnTo>
                                      <a:lnTo>
                                        <a:pt x="37" y="105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99"/>
                                      </a:lnTo>
                                      <a:lnTo>
                                        <a:pt x="37" y="94"/>
                                      </a:lnTo>
                                      <a:lnTo>
                                        <a:pt x="39" y="90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39" y="79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39" y="65"/>
                                      </a:lnTo>
                                      <a:lnTo>
                                        <a:pt x="39" y="61"/>
                                      </a:lnTo>
                                      <a:lnTo>
                                        <a:pt x="37" y="58"/>
                                      </a:lnTo>
                                      <a:lnTo>
                                        <a:pt x="37" y="55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1" y="26"/>
                                      </a:lnTo>
                                      <a:lnTo>
                                        <a:pt x="29" y="21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1063800"/>
                                  <a:ext cx="2210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8" h="237">
                                      <a:moveTo>
                                        <a:pt x="32" y="50"/>
                                      </a:moveTo>
                                      <a:lnTo>
                                        <a:pt x="32" y="51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0" y="55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7" y="71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29" y="89"/>
                                      </a:lnTo>
                                      <a:lnTo>
                                        <a:pt x="30" y="93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5" y="103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40" y="113"/>
                                      </a:lnTo>
                                      <a:lnTo>
                                        <a:pt x="45" y="118"/>
                                      </a:lnTo>
                                      <a:lnTo>
                                        <a:pt x="50" y="121"/>
                                      </a:lnTo>
                                      <a:lnTo>
                                        <a:pt x="54" y="124"/>
                                      </a:lnTo>
                                      <a:lnTo>
                                        <a:pt x="59" y="129"/>
                                      </a:lnTo>
                                      <a:lnTo>
                                        <a:pt x="66" y="132"/>
                                      </a:lnTo>
                                      <a:lnTo>
                                        <a:pt x="71" y="134"/>
                                      </a:lnTo>
                                      <a:lnTo>
                                        <a:pt x="77" y="137"/>
                                      </a:lnTo>
                                      <a:lnTo>
                                        <a:pt x="80" y="139"/>
                                      </a:lnTo>
                                      <a:lnTo>
                                        <a:pt x="83" y="140"/>
                                      </a:lnTo>
                                      <a:lnTo>
                                        <a:pt x="87" y="142"/>
                                      </a:lnTo>
                                      <a:lnTo>
                                        <a:pt x="90" y="143"/>
                                      </a:lnTo>
                                      <a:lnTo>
                                        <a:pt x="93" y="143"/>
                                      </a:lnTo>
                                      <a:lnTo>
                                        <a:pt x="96" y="145"/>
                                      </a:lnTo>
                                      <a:lnTo>
                                        <a:pt x="100" y="147"/>
                                      </a:lnTo>
                                      <a:lnTo>
                                        <a:pt x="103" y="148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9" y="152"/>
                                      </a:lnTo>
                                      <a:lnTo>
                                        <a:pt x="112" y="153"/>
                                      </a:lnTo>
                                      <a:lnTo>
                                        <a:pt x="117" y="155"/>
                                      </a:lnTo>
                                      <a:lnTo>
                                        <a:pt x="119" y="156"/>
                                      </a:lnTo>
                                      <a:lnTo>
                                        <a:pt x="122" y="158"/>
                                      </a:lnTo>
                                      <a:lnTo>
                                        <a:pt x="125" y="160"/>
                                      </a:lnTo>
                                      <a:lnTo>
                                        <a:pt x="129" y="161"/>
                                      </a:lnTo>
                                      <a:lnTo>
                                        <a:pt x="132" y="163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38" y="168"/>
                                      </a:lnTo>
                                      <a:lnTo>
                                        <a:pt x="141" y="171"/>
                                      </a:lnTo>
                                      <a:lnTo>
                                        <a:pt x="145" y="173"/>
                                      </a:lnTo>
                                      <a:lnTo>
                                        <a:pt x="148" y="176"/>
                                      </a:lnTo>
                                      <a:lnTo>
                                        <a:pt x="151" y="179"/>
                                      </a:lnTo>
                                      <a:lnTo>
                                        <a:pt x="156" y="182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62" y="189"/>
                                      </a:lnTo>
                                      <a:lnTo>
                                        <a:pt x="166" y="190"/>
                                      </a:lnTo>
                                      <a:lnTo>
                                        <a:pt x="171" y="194"/>
                                      </a:lnTo>
                                      <a:lnTo>
                                        <a:pt x="174" y="197"/>
                                      </a:lnTo>
                                      <a:lnTo>
                                        <a:pt x="177" y="200"/>
                                      </a:lnTo>
                                      <a:lnTo>
                                        <a:pt x="182" y="202"/>
                                      </a:lnTo>
                                      <a:lnTo>
                                        <a:pt x="187" y="205"/>
                                      </a:lnTo>
                                      <a:lnTo>
                                        <a:pt x="190" y="206"/>
                                      </a:lnTo>
                                      <a:lnTo>
                                        <a:pt x="195" y="210"/>
                                      </a:lnTo>
                                      <a:lnTo>
                                        <a:pt x="198" y="211"/>
                                      </a:lnTo>
                                      <a:lnTo>
                                        <a:pt x="203" y="213"/>
                                      </a:lnTo>
                                      <a:lnTo>
                                        <a:pt x="208" y="215"/>
                                      </a:lnTo>
                                      <a:lnTo>
                                        <a:pt x="212" y="216"/>
                                      </a:lnTo>
                                      <a:lnTo>
                                        <a:pt x="217" y="218"/>
                                      </a:lnTo>
                                      <a:lnTo>
                                        <a:pt x="224" y="219"/>
                                      </a:lnTo>
                                      <a:lnTo>
                                        <a:pt x="229" y="219"/>
                                      </a:lnTo>
                                      <a:lnTo>
                                        <a:pt x="235" y="221"/>
                                      </a:lnTo>
                                      <a:lnTo>
                                        <a:pt x="240" y="221"/>
                                      </a:lnTo>
                                      <a:lnTo>
                                        <a:pt x="246" y="221"/>
                                      </a:lnTo>
                                      <a:lnTo>
                                        <a:pt x="251" y="219"/>
                                      </a:lnTo>
                                      <a:lnTo>
                                        <a:pt x="258" y="219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9" y="218"/>
                                      </a:lnTo>
                                      <a:lnTo>
                                        <a:pt x="272" y="216"/>
                                      </a:lnTo>
                                      <a:lnTo>
                                        <a:pt x="279" y="215"/>
                                      </a:lnTo>
                                      <a:lnTo>
                                        <a:pt x="282" y="213"/>
                                      </a:lnTo>
                                      <a:lnTo>
                                        <a:pt x="288" y="213"/>
                                      </a:lnTo>
                                      <a:lnTo>
                                        <a:pt x="291" y="211"/>
                                      </a:lnTo>
                                      <a:lnTo>
                                        <a:pt x="295" y="210"/>
                                      </a:lnTo>
                                      <a:lnTo>
                                        <a:pt x="299" y="208"/>
                                      </a:lnTo>
                                      <a:lnTo>
                                        <a:pt x="303" y="206"/>
                                      </a:lnTo>
                                      <a:lnTo>
                                        <a:pt x="306" y="205"/>
                                      </a:lnTo>
                                      <a:lnTo>
                                        <a:pt x="309" y="203"/>
                                      </a:lnTo>
                                      <a:lnTo>
                                        <a:pt x="312" y="200"/>
                                      </a:lnTo>
                                      <a:lnTo>
                                        <a:pt x="316" y="198"/>
                                      </a:lnTo>
                                      <a:lnTo>
                                        <a:pt x="317" y="197"/>
                                      </a:lnTo>
                                      <a:lnTo>
                                        <a:pt x="319" y="194"/>
                                      </a:lnTo>
                                      <a:lnTo>
                                        <a:pt x="320" y="190"/>
                                      </a:lnTo>
                                      <a:lnTo>
                                        <a:pt x="324" y="187"/>
                                      </a:lnTo>
                                      <a:lnTo>
                                        <a:pt x="324" y="184"/>
                                      </a:lnTo>
                                      <a:lnTo>
                                        <a:pt x="325" y="181"/>
                                      </a:lnTo>
                                      <a:lnTo>
                                        <a:pt x="327" y="177"/>
                                      </a:lnTo>
                                      <a:lnTo>
                                        <a:pt x="328" y="173"/>
                                      </a:lnTo>
                                      <a:lnTo>
                                        <a:pt x="328" y="169"/>
                                      </a:lnTo>
                                      <a:lnTo>
                                        <a:pt x="328" y="164"/>
                                      </a:lnTo>
                                      <a:lnTo>
                                        <a:pt x="328" y="160"/>
                                      </a:lnTo>
                                      <a:lnTo>
                                        <a:pt x="328" y="155"/>
                                      </a:lnTo>
                                      <a:lnTo>
                                        <a:pt x="327" y="150"/>
                                      </a:lnTo>
                                      <a:lnTo>
                                        <a:pt x="327" y="143"/>
                                      </a:lnTo>
                                      <a:lnTo>
                                        <a:pt x="325" y="139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22" y="123"/>
                                      </a:lnTo>
                                      <a:lnTo>
                                        <a:pt x="320" y="119"/>
                                      </a:lnTo>
                                      <a:lnTo>
                                        <a:pt x="317" y="113"/>
                                      </a:lnTo>
                                      <a:lnTo>
                                        <a:pt x="314" y="108"/>
                                      </a:lnTo>
                                      <a:lnTo>
                                        <a:pt x="312" y="105"/>
                                      </a:lnTo>
                                      <a:lnTo>
                                        <a:pt x="311" y="102"/>
                                      </a:lnTo>
                                      <a:lnTo>
                                        <a:pt x="309" y="98"/>
                                      </a:lnTo>
                                      <a:lnTo>
                                        <a:pt x="308" y="95"/>
                                      </a:lnTo>
                                      <a:lnTo>
                                        <a:pt x="303" y="90"/>
                                      </a:lnTo>
                                      <a:lnTo>
                                        <a:pt x="298" y="84"/>
                                      </a:lnTo>
                                      <a:lnTo>
                                        <a:pt x="293" y="79"/>
                                      </a:lnTo>
                                      <a:lnTo>
                                        <a:pt x="288" y="72"/>
                                      </a:lnTo>
                                      <a:lnTo>
                                        <a:pt x="282" y="68"/>
                                      </a:lnTo>
                                      <a:lnTo>
                                        <a:pt x="277" y="63"/>
                                      </a:lnTo>
                                      <a:lnTo>
                                        <a:pt x="272" y="58"/>
                                      </a:lnTo>
                                      <a:lnTo>
                                        <a:pt x="266" y="53"/>
                                      </a:lnTo>
                                      <a:lnTo>
                                        <a:pt x="261" y="50"/>
                                      </a:lnTo>
                                      <a:lnTo>
                                        <a:pt x="254" y="45"/>
                                      </a:lnTo>
                                      <a:lnTo>
                                        <a:pt x="250" y="40"/>
                                      </a:lnTo>
                                      <a:lnTo>
                                        <a:pt x="243" y="37"/>
                                      </a:lnTo>
                                      <a:lnTo>
                                        <a:pt x="238" y="34"/>
                                      </a:lnTo>
                                      <a:lnTo>
                                        <a:pt x="233" y="30"/>
                                      </a:lnTo>
                                      <a:lnTo>
                                        <a:pt x="229" y="26"/>
                                      </a:lnTo>
                                      <a:lnTo>
                                        <a:pt x="222" y="22"/>
                                      </a:lnTo>
                                      <a:lnTo>
                                        <a:pt x="219" y="21"/>
                                      </a:lnTo>
                                      <a:lnTo>
                                        <a:pt x="214" y="19"/>
                                      </a:lnTo>
                                      <a:lnTo>
                                        <a:pt x="211" y="16"/>
                                      </a:lnTo>
                                      <a:lnTo>
                                        <a:pt x="208" y="14"/>
                                      </a:lnTo>
                                      <a:lnTo>
                                        <a:pt x="203" y="13"/>
                                      </a:lnTo>
                                      <a:lnTo>
                                        <a:pt x="201" y="11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198" y="9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4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30" y="6"/>
                                      </a:lnTo>
                                      <a:lnTo>
                                        <a:pt x="233" y="8"/>
                                      </a:lnTo>
                                      <a:lnTo>
                                        <a:pt x="238" y="11"/>
                                      </a:lnTo>
                                      <a:lnTo>
                                        <a:pt x="241" y="14"/>
                                      </a:lnTo>
                                      <a:lnTo>
                                        <a:pt x="246" y="18"/>
                                      </a:lnTo>
                                      <a:lnTo>
                                        <a:pt x="251" y="21"/>
                                      </a:lnTo>
                                      <a:lnTo>
                                        <a:pt x="258" y="24"/>
                                      </a:lnTo>
                                      <a:lnTo>
                                        <a:pt x="262" y="29"/>
                                      </a:lnTo>
                                      <a:lnTo>
                                        <a:pt x="267" y="34"/>
                                      </a:lnTo>
                                      <a:lnTo>
                                        <a:pt x="274" y="39"/>
                                      </a:lnTo>
                                      <a:lnTo>
                                        <a:pt x="280" y="43"/>
                                      </a:lnTo>
                                      <a:lnTo>
                                        <a:pt x="285" y="48"/>
                                      </a:lnTo>
                                      <a:lnTo>
                                        <a:pt x="290" y="53"/>
                                      </a:lnTo>
                                      <a:lnTo>
                                        <a:pt x="296" y="58"/>
                                      </a:lnTo>
                                      <a:lnTo>
                                        <a:pt x="301" y="63"/>
                                      </a:lnTo>
                                      <a:lnTo>
                                        <a:pt x="308" y="69"/>
                                      </a:lnTo>
                                      <a:lnTo>
                                        <a:pt x="312" y="74"/>
                                      </a:lnTo>
                                      <a:lnTo>
                                        <a:pt x="317" y="81"/>
                                      </a:lnTo>
                                      <a:lnTo>
                                        <a:pt x="322" y="85"/>
                                      </a:lnTo>
                                      <a:lnTo>
                                        <a:pt x="327" y="92"/>
                                      </a:lnTo>
                                      <a:lnTo>
                                        <a:pt x="330" y="98"/>
                                      </a:lnTo>
                                      <a:lnTo>
                                        <a:pt x="333" y="103"/>
                                      </a:lnTo>
                                      <a:lnTo>
                                        <a:pt x="338" y="110"/>
                                      </a:lnTo>
                                      <a:lnTo>
                                        <a:pt x="340" y="114"/>
                                      </a:lnTo>
                                      <a:lnTo>
                                        <a:pt x="341" y="121"/>
                                      </a:lnTo>
                                      <a:lnTo>
                                        <a:pt x="343" y="127"/>
                                      </a:lnTo>
                                      <a:lnTo>
                                        <a:pt x="346" y="132"/>
                                      </a:lnTo>
                                      <a:lnTo>
                                        <a:pt x="346" y="139"/>
                                      </a:lnTo>
                                      <a:lnTo>
                                        <a:pt x="346" y="143"/>
                                      </a:lnTo>
                                      <a:lnTo>
                                        <a:pt x="346" y="148"/>
                                      </a:lnTo>
                                      <a:lnTo>
                                        <a:pt x="348" y="153"/>
                                      </a:lnTo>
                                      <a:lnTo>
                                        <a:pt x="348" y="158"/>
                                      </a:lnTo>
                                      <a:lnTo>
                                        <a:pt x="348" y="161"/>
                                      </a:lnTo>
                                      <a:lnTo>
                                        <a:pt x="348" y="166"/>
                                      </a:lnTo>
                                      <a:lnTo>
                                        <a:pt x="348" y="171"/>
                                      </a:lnTo>
                                      <a:lnTo>
                                        <a:pt x="348" y="174"/>
                                      </a:lnTo>
                                      <a:lnTo>
                                        <a:pt x="348" y="179"/>
                                      </a:lnTo>
                                      <a:lnTo>
                                        <a:pt x="346" y="182"/>
                                      </a:lnTo>
                                      <a:lnTo>
                                        <a:pt x="346" y="185"/>
                                      </a:lnTo>
                                      <a:lnTo>
                                        <a:pt x="345" y="189"/>
                                      </a:lnTo>
                                      <a:lnTo>
                                        <a:pt x="345" y="192"/>
                                      </a:lnTo>
                                      <a:lnTo>
                                        <a:pt x="343" y="195"/>
                                      </a:lnTo>
                                      <a:lnTo>
                                        <a:pt x="341" y="198"/>
                                      </a:lnTo>
                                      <a:lnTo>
                                        <a:pt x="338" y="203"/>
                                      </a:lnTo>
                                      <a:lnTo>
                                        <a:pt x="333" y="208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328" y="213"/>
                                      </a:lnTo>
                                      <a:lnTo>
                                        <a:pt x="324" y="215"/>
                                      </a:lnTo>
                                      <a:lnTo>
                                        <a:pt x="322" y="218"/>
                                      </a:lnTo>
                                      <a:lnTo>
                                        <a:pt x="317" y="219"/>
                                      </a:lnTo>
                                      <a:lnTo>
                                        <a:pt x="312" y="221"/>
                                      </a:lnTo>
                                      <a:lnTo>
                                        <a:pt x="309" y="223"/>
                                      </a:lnTo>
                                      <a:lnTo>
                                        <a:pt x="304" y="226"/>
                                      </a:lnTo>
                                      <a:lnTo>
                                        <a:pt x="299" y="227"/>
                                      </a:lnTo>
                                      <a:lnTo>
                                        <a:pt x="295" y="229"/>
                                      </a:lnTo>
                                      <a:lnTo>
                                        <a:pt x="288" y="231"/>
                                      </a:lnTo>
                                      <a:lnTo>
                                        <a:pt x="283" y="234"/>
                                      </a:lnTo>
                                      <a:lnTo>
                                        <a:pt x="280" y="234"/>
                                      </a:lnTo>
                                      <a:lnTo>
                                        <a:pt x="277" y="234"/>
                                      </a:lnTo>
                                      <a:lnTo>
                                        <a:pt x="272" y="236"/>
                                      </a:lnTo>
                                      <a:lnTo>
                                        <a:pt x="270" y="236"/>
                                      </a:lnTo>
                                      <a:lnTo>
                                        <a:pt x="264" y="237"/>
                                      </a:lnTo>
                                      <a:lnTo>
                                        <a:pt x="258" y="237"/>
                                      </a:lnTo>
                                      <a:lnTo>
                                        <a:pt x="254" y="237"/>
                                      </a:lnTo>
                                      <a:lnTo>
                                        <a:pt x="251" y="237"/>
                                      </a:lnTo>
                                      <a:lnTo>
                                        <a:pt x="248" y="237"/>
                                      </a:lnTo>
                                      <a:lnTo>
                                        <a:pt x="245" y="237"/>
                                      </a:lnTo>
                                      <a:lnTo>
                                        <a:pt x="238" y="237"/>
                                      </a:lnTo>
                                      <a:lnTo>
                                        <a:pt x="233" y="236"/>
                                      </a:lnTo>
                                      <a:lnTo>
                                        <a:pt x="230" y="234"/>
                                      </a:lnTo>
                                      <a:lnTo>
                                        <a:pt x="227" y="234"/>
                                      </a:lnTo>
                                      <a:lnTo>
                                        <a:pt x="224" y="232"/>
                                      </a:lnTo>
                                      <a:lnTo>
                                        <a:pt x="220" y="232"/>
                                      </a:lnTo>
                                      <a:lnTo>
                                        <a:pt x="214" y="231"/>
                                      </a:lnTo>
                                      <a:lnTo>
                                        <a:pt x="209" y="229"/>
                                      </a:lnTo>
                                      <a:lnTo>
                                        <a:pt x="203" y="227"/>
                                      </a:lnTo>
                                      <a:lnTo>
                                        <a:pt x="196" y="224"/>
                                      </a:lnTo>
                                      <a:lnTo>
                                        <a:pt x="191" y="223"/>
                                      </a:lnTo>
                                      <a:lnTo>
                                        <a:pt x="187" y="219"/>
                                      </a:lnTo>
                                      <a:lnTo>
                                        <a:pt x="180" y="216"/>
                                      </a:lnTo>
                                      <a:lnTo>
                                        <a:pt x="175" y="213"/>
                                      </a:lnTo>
                                      <a:lnTo>
                                        <a:pt x="169" y="211"/>
                                      </a:lnTo>
                                      <a:lnTo>
                                        <a:pt x="164" y="208"/>
                                      </a:lnTo>
                                      <a:lnTo>
                                        <a:pt x="159" y="205"/>
                                      </a:lnTo>
                                      <a:lnTo>
                                        <a:pt x="154" y="202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45" y="197"/>
                                      </a:lnTo>
                                      <a:lnTo>
                                        <a:pt x="140" y="194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2" y="189"/>
                                      </a:lnTo>
                                      <a:lnTo>
                                        <a:pt x="129" y="187"/>
                                      </a:lnTo>
                                      <a:lnTo>
                                        <a:pt x="125" y="184"/>
                                      </a:lnTo>
                                      <a:lnTo>
                                        <a:pt x="122" y="182"/>
                                      </a:lnTo>
                                      <a:lnTo>
                                        <a:pt x="119" y="181"/>
                                      </a:lnTo>
                                      <a:lnTo>
                                        <a:pt x="117" y="179"/>
                                      </a:lnTo>
                                      <a:lnTo>
                                        <a:pt x="112" y="177"/>
                                      </a:lnTo>
                                      <a:lnTo>
                                        <a:pt x="109" y="176"/>
                                      </a:lnTo>
                                      <a:lnTo>
                                        <a:pt x="106" y="174"/>
                                      </a:lnTo>
                                      <a:lnTo>
                                        <a:pt x="103" y="173"/>
                                      </a:lnTo>
                                      <a:lnTo>
                                        <a:pt x="98" y="171"/>
                                      </a:lnTo>
                                      <a:lnTo>
                                        <a:pt x="95" y="169"/>
                                      </a:lnTo>
                                      <a:lnTo>
                                        <a:pt x="90" y="166"/>
                                      </a:lnTo>
                                      <a:lnTo>
                                        <a:pt x="85" y="164"/>
                                      </a:lnTo>
                                      <a:lnTo>
                                        <a:pt x="80" y="161"/>
                                      </a:lnTo>
                                      <a:lnTo>
                                        <a:pt x="75" y="160"/>
                                      </a:lnTo>
                                      <a:lnTo>
                                        <a:pt x="71" y="156"/>
                                      </a:lnTo>
                                      <a:lnTo>
                                        <a:pt x="67" y="155"/>
                                      </a:lnTo>
                                      <a:lnTo>
                                        <a:pt x="61" y="152"/>
                                      </a:lnTo>
                                      <a:lnTo>
                                        <a:pt x="58" y="150"/>
                                      </a:lnTo>
                                      <a:lnTo>
                                        <a:pt x="53" y="147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3" y="142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3" y="137"/>
                                      </a:lnTo>
                                      <a:lnTo>
                                        <a:pt x="30" y="134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17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9" y="119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4" y="113"/>
                                      </a:lnTo>
                                      <a:lnTo>
                                        <a:pt x="1" y="11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92"/>
                                      </a:lnTo>
                                      <a:lnTo>
                                        <a:pt x="0" y="89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1" y="79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760" y="824400"/>
                                  <a:ext cx="34992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1" h="291">
                                      <a:moveTo>
                                        <a:pt x="318" y="110"/>
                                      </a:moveTo>
                                      <a:lnTo>
                                        <a:pt x="314" y="109"/>
                                      </a:lnTo>
                                      <a:lnTo>
                                        <a:pt x="310" y="109"/>
                                      </a:lnTo>
                                      <a:lnTo>
                                        <a:pt x="306" y="107"/>
                                      </a:lnTo>
                                      <a:lnTo>
                                        <a:pt x="303" y="105"/>
                                      </a:lnTo>
                                      <a:lnTo>
                                        <a:pt x="297" y="104"/>
                                      </a:lnTo>
                                      <a:lnTo>
                                        <a:pt x="292" y="102"/>
                                      </a:lnTo>
                                      <a:lnTo>
                                        <a:pt x="287" y="101"/>
                                      </a:lnTo>
                                      <a:lnTo>
                                        <a:pt x="282" y="101"/>
                                      </a:lnTo>
                                      <a:lnTo>
                                        <a:pt x="277" y="99"/>
                                      </a:lnTo>
                                      <a:lnTo>
                                        <a:pt x="273" y="97"/>
                                      </a:lnTo>
                                      <a:lnTo>
                                        <a:pt x="268" y="96"/>
                                      </a:lnTo>
                                      <a:lnTo>
                                        <a:pt x="264" y="94"/>
                                      </a:lnTo>
                                      <a:lnTo>
                                        <a:pt x="261" y="94"/>
                                      </a:lnTo>
                                      <a:lnTo>
                                        <a:pt x="258" y="93"/>
                                      </a:lnTo>
                                      <a:lnTo>
                                        <a:pt x="256" y="93"/>
                                      </a:lnTo>
                                      <a:lnTo>
                                        <a:pt x="256" y="93"/>
                                      </a:lnTo>
                                      <a:lnTo>
                                        <a:pt x="253" y="91"/>
                                      </a:lnTo>
                                      <a:lnTo>
                                        <a:pt x="250" y="88"/>
                                      </a:lnTo>
                                      <a:lnTo>
                                        <a:pt x="245" y="83"/>
                                      </a:lnTo>
                                      <a:lnTo>
                                        <a:pt x="242" y="81"/>
                                      </a:lnTo>
                                      <a:lnTo>
                                        <a:pt x="239" y="80"/>
                                      </a:lnTo>
                                      <a:lnTo>
                                        <a:pt x="235" y="76"/>
                                      </a:lnTo>
                                      <a:lnTo>
                                        <a:pt x="232" y="75"/>
                                      </a:lnTo>
                                      <a:lnTo>
                                        <a:pt x="229" y="72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3" y="65"/>
                                      </a:lnTo>
                                      <a:lnTo>
                                        <a:pt x="219" y="63"/>
                                      </a:lnTo>
                                      <a:lnTo>
                                        <a:pt x="214" y="60"/>
                                      </a:lnTo>
                                      <a:lnTo>
                                        <a:pt x="211" y="57"/>
                                      </a:lnTo>
                                      <a:lnTo>
                                        <a:pt x="206" y="54"/>
                                      </a:lnTo>
                                      <a:lnTo>
                                        <a:pt x="203" y="52"/>
                                      </a:lnTo>
                                      <a:lnTo>
                                        <a:pt x="200" y="49"/>
                                      </a:lnTo>
                                      <a:lnTo>
                                        <a:pt x="197" y="47"/>
                                      </a:lnTo>
                                      <a:lnTo>
                                        <a:pt x="194" y="44"/>
                                      </a:lnTo>
                                      <a:lnTo>
                                        <a:pt x="190" y="42"/>
                                      </a:lnTo>
                                      <a:lnTo>
                                        <a:pt x="187" y="41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6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3" y="33"/>
                                      </a:lnTo>
                                      <a:lnTo>
                                        <a:pt x="169" y="33"/>
                                      </a:lnTo>
                                      <a:lnTo>
                                        <a:pt x="166" y="33"/>
                                      </a:lnTo>
                                      <a:lnTo>
                                        <a:pt x="161" y="33"/>
                                      </a:lnTo>
                                      <a:lnTo>
                                        <a:pt x="156" y="31"/>
                                      </a:lnTo>
                                      <a:lnTo>
                                        <a:pt x="153" y="31"/>
                                      </a:lnTo>
                                      <a:lnTo>
                                        <a:pt x="148" y="30"/>
                                      </a:lnTo>
                                      <a:lnTo>
                                        <a:pt x="144" y="30"/>
                                      </a:lnTo>
                                      <a:lnTo>
                                        <a:pt x="139" y="30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27" y="28"/>
                                      </a:lnTo>
                                      <a:lnTo>
                                        <a:pt x="124" y="26"/>
                                      </a:lnTo>
                                      <a:lnTo>
                                        <a:pt x="121" y="25"/>
                                      </a:lnTo>
                                      <a:lnTo>
                                        <a:pt x="116" y="25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111" y="25"/>
                                      </a:lnTo>
                                      <a:lnTo>
                                        <a:pt x="26" y="207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32" y="209"/>
                                      </a:lnTo>
                                      <a:lnTo>
                                        <a:pt x="34" y="210"/>
                                      </a:lnTo>
                                      <a:lnTo>
                                        <a:pt x="39" y="212"/>
                                      </a:lnTo>
                                      <a:lnTo>
                                        <a:pt x="44" y="214"/>
                                      </a:lnTo>
                                      <a:lnTo>
                                        <a:pt x="48" y="217"/>
                                      </a:lnTo>
                                      <a:lnTo>
                                        <a:pt x="52" y="217"/>
                                      </a:lnTo>
                                      <a:lnTo>
                                        <a:pt x="55" y="218"/>
                                      </a:lnTo>
                                      <a:lnTo>
                                        <a:pt x="58" y="220"/>
                                      </a:lnTo>
                                      <a:lnTo>
                                        <a:pt x="63" y="222"/>
                                      </a:lnTo>
                                      <a:lnTo>
                                        <a:pt x="66" y="223"/>
                                      </a:lnTo>
                                      <a:lnTo>
                                        <a:pt x="71" y="225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79" y="228"/>
                                      </a:lnTo>
                                      <a:lnTo>
                                        <a:pt x="84" y="230"/>
                                      </a:lnTo>
                                      <a:lnTo>
                                        <a:pt x="89" y="231"/>
                                      </a:lnTo>
                                      <a:lnTo>
                                        <a:pt x="95" y="233"/>
                                      </a:lnTo>
                                      <a:lnTo>
                                        <a:pt x="100" y="235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13" y="239"/>
                                      </a:lnTo>
                                      <a:lnTo>
                                        <a:pt x="116" y="239"/>
                                      </a:lnTo>
                                      <a:lnTo>
                                        <a:pt x="119" y="241"/>
                                      </a:lnTo>
                                      <a:lnTo>
                                        <a:pt x="123" y="241"/>
                                      </a:lnTo>
                                      <a:lnTo>
                                        <a:pt x="126" y="243"/>
                                      </a:lnTo>
                                      <a:lnTo>
                                        <a:pt x="129" y="244"/>
                                      </a:lnTo>
                                      <a:lnTo>
                                        <a:pt x="132" y="246"/>
                                      </a:lnTo>
                                      <a:lnTo>
                                        <a:pt x="135" y="246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42" y="248"/>
                                      </a:lnTo>
                                      <a:lnTo>
                                        <a:pt x="147" y="249"/>
                                      </a:lnTo>
                                      <a:lnTo>
                                        <a:pt x="150" y="249"/>
                                      </a:lnTo>
                                      <a:lnTo>
                                        <a:pt x="155" y="251"/>
                                      </a:lnTo>
                                      <a:lnTo>
                                        <a:pt x="158" y="251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66" y="252"/>
                                      </a:lnTo>
                                      <a:lnTo>
                                        <a:pt x="171" y="254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179" y="256"/>
                                      </a:lnTo>
                                      <a:lnTo>
                                        <a:pt x="182" y="256"/>
                                      </a:lnTo>
                                      <a:lnTo>
                                        <a:pt x="187" y="257"/>
                                      </a:lnTo>
                                      <a:lnTo>
                                        <a:pt x="192" y="257"/>
                                      </a:lnTo>
                                      <a:lnTo>
                                        <a:pt x="195" y="257"/>
                                      </a:lnTo>
                                      <a:lnTo>
                                        <a:pt x="200" y="259"/>
                                      </a:lnTo>
                                      <a:lnTo>
                                        <a:pt x="205" y="259"/>
                                      </a:lnTo>
                                      <a:lnTo>
                                        <a:pt x="208" y="259"/>
                                      </a:lnTo>
                                      <a:lnTo>
                                        <a:pt x="213" y="260"/>
                                      </a:lnTo>
                                      <a:lnTo>
                                        <a:pt x="216" y="260"/>
                                      </a:lnTo>
                                      <a:lnTo>
                                        <a:pt x="223" y="262"/>
                                      </a:lnTo>
                                      <a:lnTo>
                                        <a:pt x="226" y="262"/>
                                      </a:lnTo>
                                      <a:lnTo>
                                        <a:pt x="231" y="262"/>
                                      </a:lnTo>
                                      <a:lnTo>
                                        <a:pt x="235" y="262"/>
                                      </a:lnTo>
                                      <a:lnTo>
                                        <a:pt x="239" y="264"/>
                                      </a:lnTo>
                                      <a:lnTo>
                                        <a:pt x="243" y="264"/>
                                      </a:lnTo>
                                      <a:lnTo>
                                        <a:pt x="248" y="264"/>
                                      </a:lnTo>
                                      <a:lnTo>
                                        <a:pt x="253" y="265"/>
                                      </a:lnTo>
                                      <a:lnTo>
                                        <a:pt x="258" y="265"/>
                                      </a:lnTo>
                                      <a:lnTo>
                                        <a:pt x="261" y="265"/>
                                      </a:lnTo>
                                      <a:lnTo>
                                        <a:pt x="266" y="265"/>
                                      </a:lnTo>
                                      <a:lnTo>
                                        <a:pt x="269" y="265"/>
                                      </a:lnTo>
                                      <a:lnTo>
                                        <a:pt x="274" y="265"/>
                                      </a:lnTo>
                                      <a:lnTo>
                                        <a:pt x="279" y="265"/>
                                      </a:lnTo>
                                      <a:lnTo>
                                        <a:pt x="284" y="265"/>
                                      </a:lnTo>
                                      <a:lnTo>
                                        <a:pt x="287" y="265"/>
                                      </a:lnTo>
                                      <a:lnTo>
                                        <a:pt x="292" y="265"/>
                                      </a:lnTo>
                                      <a:lnTo>
                                        <a:pt x="297" y="265"/>
                                      </a:lnTo>
                                      <a:lnTo>
                                        <a:pt x="300" y="265"/>
                                      </a:lnTo>
                                      <a:lnTo>
                                        <a:pt x="305" y="265"/>
                                      </a:lnTo>
                                      <a:lnTo>
                                        <a:pt x="308" y="265"/>
                                      </a:lnTo>
                                      <a:lnTo>
                                        <a:pt x="313" y="265"/>
                                      </a:lnTo>
                                      <a:lnTo>
                                        <a:pt x="316" y="265"/>
                                      </a:lnTo>
                                      <a:lnTo>
                                        <a:pt x="321" y="265"/>
                                      </a:lnTo>
                                      <a:lnTo>
                                        <a:pt x="326" y="265"/>
                                      </a:lnTo>
                                      <a:lnTo>
                                        <a:pt x="329" y="265"/>
                                      </a:lnTo>
                                      <a:lnTo>
                                        <a:pt x="332" y="264"/>
                                      </a:lnTo>
                                      <a:lnTo>
                                        <a:pt x="335" y="264"/>
                                      </a:lnTo>
                                      <a:lnTo>
                                        <a:pt x="340" y="264"/>
                                      </a:lnTo>
                                      <a:lnTo>
                                        <a:pt x="343" y="262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50" y="262"/>
                                      </a:lnTo>
                                      <a:lnTo>
                                        <a:pt x="355" y="262"/>
                                      </a:lnTo>
                                      <a:lnTo>
                                        <a:pt x="356" y="260"/>
                                      </a:lnTo>
                                      <a:lnTo>
                                        <a:pt x="361" y="260"/>
                                      </a:lnTo>
                                      <a:lnTo>
                                        <a:pt x="363" y="259"/>
                                      </a:lnTo>
                                      <a:lnTo>
                                        <a:pt x="366" y="259"/>
                                      </a:lnTo>
                                      <a:lnTo>
                                        <a:pt x="372" y="257"/>
                                      </a:lnTo>
                                      <a:lnTo>
                                        <a:pt x="377" y="257"/>
                                      </a:lnTo>
                                      <a:lnTo>
                                        <a:pt x="382" y="254"/>
                                      </a:lnTo>
                                      <a:lnTo>
                                        <a:pt x="387" y="252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397" y="249"/>
                                      </a:lnTo>
                                      <a:lnTo>
                                        <a:pt x="400" y="248"/>
                                      </a:lnTo>
                                      <a:lnTo>
                                        <a:pt x="405" y="248"/>
                                      </a:lnTo>
                                      <a:lnTo>
                                        <a:pt x="410" y="246"/>
                                      </a:lnTo>
                                      <a:lnTo>
                                        <a:pt x="414" y="244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21" y="241"/>
                                      </a:lnTo>
                                      <a:lnTo>
                                        <a:pt x="426" y="241"/>
                                      </a:lnTo>
                                      <a:lnTo>
                                        <a:pt x="429" y="239"/>
                                      </a:lnTo>
                                      <a:lnTo>
                                        <a:pt x="432" y="238"/>
                                      </a:lnTo>
                                      <a:lnTo>
                                        <a:pt x="437" y="238"/>
                                      </a:lnTo>
                                      <a:lnTo>
                                        <a:pt x="440" y="236"/>
                                      </a:lnTo>
                                      <a:lnTo>
                                        <a:pt x="445" y="235"/>
                                      </a:lnTo>
                                      <a:lnTo>
                                        <a:pt x="448" y="233"/>
                                      </a:lnTo>
                                      <a:lnTo>
                                        <a:pt x="451" y="231"/>
                                      </a:lnTo>
                                      <a:lnTo>
                                        <a:pt x="455" y="230"/>
                                      </a:lnTo>
                                      <a:lnTo>
                                        <a:pt x="458" y="228"/>
                                      </a:lnTo>
                                      <a:lnTo>
                                        <a:pt x="461" y="225"/>
                                      </a:lnTo>
                                      <a:lnTo>
                                        <a:pt x="466" y="223"/>
                                      </a:lnTo>
                                      <a:lnTo>
                                        <a:pt x="469" y="222"/>
                                      </a:lnTo>
                                      <a:lnTo>
                                        <a:pt x="474" y="220"/>
                                      </a:lnTo>
                                      <a:lnTo>
                                        <a:pt x="477" y="218"/>
                                      </a:lnTo>
                                      <a:lnTo>
                                        <a:pt x="482" y="215"/>
                                      </a:lnTo>
                                      <a:lnTo>
                                        <a:pt x="485" y="212"/>
                                      </a:lnTo>
                                      <a:lnTo>
                                        <a:pt x="490" y="210"/>
                                      </a:lnTo>
                                      <a:lnTo>
                                        <a:pt x="495" y="207"/>
                                      </a:lnTo>
                                      <a:lnTo>
                                        <a:pt x="498" y="204"/>
                                      </a:lnTo>
                                      <a:lnTo>
                                        <a:pt x="505" y="201"/>
                                      </a:lnTo>
                                      <a:lnTo>
                                        <a:pt x="509" y="197"/>
                                      </a:lnTo>
                                      <a:lnTo>
                                        <a:pt x="551" y="227"/>
                                      </a:lnTo>
                                      <a:lnTo>
                                        <a:pt x="550" y="227"/>
                                      </a:lnTo>
                                      <a:lnTo>
                                        <a:pt x="547" y="228"/>
                                      </a:lnTo>
                                      <a:lnTo>
                                        <a:pt x="543" y="228"/>
                                      </a:lnTo>
                                      <a:lnTo>
                                        <a:pt x="540" y="230"/>
                                      </a:lnTo>
                                      <a:lnTo>
                                        <a:pt x="535" y="230"/>
                                      </a:lnTo>
                                      <a:lnTo>
                                        <a:pt x="532" y="231"/>
                                      </a:lnTo>
                                      <a:lnTo>
                                        <a:pt x="527" y="233"/>
                                      </a:lnTo>
                                      <a:lnTo>
                                        <a:pt x="522" y="235"/>
                                      </a:lnTo>
                                      <a:lnTo>
                                        <a:pt x="518" y="236"/>
                                      </a:lnTo>
                                      <a:lnTo>
                                        <a:pt x="513" y="239"/>
                                      </a:lnTo>
                                      <a:lnTo>
                                        <a:pt x="506" y="241"/>
                                      </a:lnTo>
                                      <a:lnTo>
                                        <a:pt x="500" y="243"/>
                                      </a:lnTo>
                                      <a:lnTo>
                                        <a:pt x="495" y="244"/>
                                      </a:lnTo>
                                      <a:lnTo>
                                        <a:pt x="489" y="248"/>
                                      </a:lnTo>
                                      <a:lnTo>
                                        <a:pt x="485" y="248"/>
                                      </a:lnTo>
                                      <a:lnTo>
                                        <a:pt x="482" y="249"/>
                                      </a:lnTo>
                                      <a:lnTo>
                                        <a:pt x="479" y="251"/>
                                      </a:lnTo>
                                      <a:lnTo>
                                        <a:pt x="476" y="251"/>
                                      </a:lnTo>
                                      <a:lnTo>
                                        <a:pt x="472" y="252"/>
                                      </a:lnTo>
                                      <a:lnTo>
                                        <a:pt x="468" y="254"/>
                                      </a:lnTo>
                                      <a:lnTo>
                                        <a:pt x="464" y="254"/>
                                      </a:lnTo>
                                      <a:lnTo>
                                        <a:pt x="461" y="257"/>
                                      </a:lnTo>
                                      <a:lnTo>
                                        <a:pt x="458" y="257"/>
                                      </a:lnTo>
                                      <a:lnTo>
                                        <a:pt x="455" y="259"/>
                                      </a:lnTo>
                                      <a:lnTo>
                                        <a:pt x="451" y="259"/>
                                      </a:lnTo>
                                      <a:lnTo>
                                        <a:pt x="448" y="260"/>
                                      </a:lnTo>
                                      <a:lnTo>
                                        <a:pt x="445" y="262"/>
                                      </a:lnTo>
                                      <a:lnTo>
                                        <a:pt x="440" y="264"/>
                                      </a:lnTo>
                                      <a:lnTo>
                                        <a:pt x="437" y="265"/>
                                      </a:lnTo>
                                      <a:lnTo>
                                        <a:pt x="434" y="267"/>
                                      </a:lnTo>
                                      <a:lnTo>
                                        <a:pt x="430" y="267"/>
                                      </a:lnTo>
                                      <a:lnTo>
                                        <a:pt x="427" y="269"/>
                                      </a:lnTo>
                                      <a:lnTo>
                                        <a:pt x="424" y="270"/>
                                      </a:lnTo>
                                      <a:lnTo>
                                        <a:pt x="421" y="270"/>
                                      </a:lnTo>
                                      <a:lnTo>
                                        <a:pt x="414" y="273"/>
                                      </a:lnTo>
                                      <a:lnTo>
                                        <a:pt x="408" y="277"/>
                                      </a:lnTo>
                                      <a:lnTo>
                                        <a:pt x="405" y="277"/>
                                      </a:lnTo>
                                      <a:lnTo>
                                        <a:pt x="401" y="278"/>
                                      </a:lnTo>
                                      <a:lnTo>
                                        <a:pt x="398" y="280"/>
                                      </a:lnTo>
                                      <a:lnTo>
                                        <a:pt x="397" y="280"/>
                                      </a:lnTo>
                                      <a:lnTo>
                                        <a:pt x="392" y="283"/>
                                      </a:lnTo>
                                      <a:lnTo>
                                        <a:pt x="387" y="285"/>
                                      </a:lnTo>
                                      <a:lnTo>
                                        <a:pt x="384" y="286"/>
                                      </a:lnTo>
                                      <a:lnTo>
                                        <a:pt x="381" y="286"/>
                                      </a:lnTo>
                                      <a:lnTo>
                                        <a:pt x="377" y="288"/>
                                      </a:lnTo>
                                      <a:lnTo>
                                        <a:pt x="374" y="288"/>
                                      </a:lnTo>
                                      <a:lnTo>
                                        <a:pt x="369" y="288"/>
                                      </a:lnTo>
                                      <a:lnTo>
                                        <a:pt x="366" y="290"/>
                                      </a:lnTo>
                                      <a:lnTo>
                                        <a:pt x="363" y="290"/>
                                      </a:lnTo>
                                      <a:lnTo>
                                        <a:pt x="358" y="291"/>
                                      </a:lnTo>
                                      <a:lnTo>
                                        <a:pt x="355" y="291"/>
                                      </a:lnTo>
                                      <a:lnTo>
                                        <a:pt x="350" y="291"/>
                                      </a:lnTo>
                                      <a:lnTo>
                                        <a:pt x="345" y="291"/>
                                      </a:lnTo>
                                      <a:lnTo>
                                        <a:pt x="340" y="291"/>
                                      </a:lnTo>
                                      <a:lnTo>
                                        <a:pt x="335" y="291"/>
                                      </a:lnTo>
                                      <a:lnTo>
                                        <a:pt x="331" y="291"/>
                                      </a:lnTo>
                                      <a:lnTo>
                                        <a:pt x="326" y="291"/>
                                      </a:lnTo>
                                      <a:lnTo>
                                        <a:pt x="321" y="291"/>
                                      </a:lnTo>
                                      <a:lnTo>
                                        <a:pt x="316" y="291"/>
                                      </a:lnTo>
                                      <a:lnTo>
                                        <a:pt x="310" y="291"/>
                                      </a:lnTo>
                                      <a:lnTo>
                                        <a:pt x="305" y="291"/>
                                      </a:lnTo>
                                      <a:lnTo>
                                        <a:pt x="300" y="291"/>
                                      </a:lnTo>
                                      <a:lnTo>
                                        <a:pt x="293" y="290"/>
                                      </a:lnTo>
                                      <a:lnTo>
                                        <a:pt x="289" y="290"/>
                                      </a:lnTo>
                                      <a:lnTo>
                                        <a:pt x="282" y="290"/>
                                      </a:lnTo>
                                      <a:lnTo>
                                        <a:pt x="277" y="290"/>
                                      </a:lnTo>
                                      <a:lnTo>
                                        <a:pt x="271" y="288"/>
                                      </a:lnTo>
                                      <a:lnTo>
                                        <a:pt x="266" y="288"/>
                                      </a:lnTo>
                                      <a:lnTo>
                                        <a:pt x="260" y="288"/>
                                      </a:lnTo>
                                      <a:lnTo>
                                        <a:pt x="255" y="286"/>
                                      </a:lnTo>
                                      <a:lnTo>
                                        <a:pt x="248" y="286"/>
                                      </a:lnTo>
                                      <a:lnTo>
                                        <a:pt x="243" y="285"/>
                                      </a:lnTo>
                                      <a:lnTo>
                                        <a:pt x="237" y="285"/>
                                      </a:lnTo>
                                      <a:lnTo>
                                        <a:pt x="232" y="285"/>
                                      </a:lnTo>
                                      <a:lnTo>
                                        <a:pt x="226" y="283"/>
                                      </a:lnTo>
                                      <a:lnTo>
                                        <a:pt x="221" y="283"/>
                                      </a:lnTo>
                                      <a:lnTo>
                                        <a:pt x="214" y="281"/>
                                      </a:lnTo>
                                      <a:lnTo>
                                        <a:pt x="210" y="281"/>
                                      </a:lnTo>
                                      <a:lnTo>
                                        <a:pt x="203" y="281"/>
                                      </a:lnTo>
                                      <a:lnTo>
                                        <a:pt x="198" y="280"/>
                                      </a:lnTo>
                                      <a:lnTo>
                                        <a:pt x="194" y="280"/>
                                      </a:lnTo>
                                      <a:lnTo>
                                        <a:pt x="189" y="280"/>
                                      </a:lnTo>
                                      <a:lnTo>
                                        <a:pt x="184" y="278"/>
                                      </a:lnTo>
                                      <a:lnTo>
                                        <a:pt x="179" y="278"/>
                                      </a:lnTo>
                                      <a:lnTo>
                                        <a:pt x="174" y="277"/>
                                      </a:lnTo>
                                      <a:lnTo>
                                        <a:pt x="169" y="277"/>
                                      </a:lnTo>
                                      <a:lnTo>
                                        <a:pt x="164" y="275"/>
                                      </a:lnTo>
                                      <a:lnTo>
                                        <a:pt x="161" y="275"/>
                                      </a:lnTo>
                                      <a:lnTo>
                                        <a:pt x="156" y="273"/>
                                      </a:lnTo>
                                      <a:lnTo>
                                        <a:pt x="153" y="273"/>
                                      </a:lnTo>
                                      <a:lnTo>
                                        <a:pt x="148" y="273"/>
                                      </a:lnTo>
                                      <a:lnTo>
                                        <a:pt x="145" y="272"/>
                                      </a:lnTo>
                                      <a:lnTo>
                                        <a:pt x="142" y="272"/>
                                      </a:lnTo>
                                      <a:lnTo>
                                        <a:pt x="139" y="272"/>
                                      </a:lnTo>
                                      <a:lnTo>
                                        <a:pt x="132" y="270"/>
                                      </a:lnTo>
                                      <a:lnTo>
                                        <a:pt x="127" y="270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21" y="269"/>
                                      </a:lnTo>
                                      <a:lnTo>
                                        <a:pt x="119" y="269"/>
                                      </a:lnTo>
                                      <a:lnTo>
                                        <a:pt x="118" y="269"/>
                                      </a:lnTo>
                                      <a:lnTo>
                                        <a:pt x="115" y="267"/>
                                      </a:lnTo>
                                      <a:lnTo>
                                        <a:pt x="111" y="267"/>
                                      </a:lnTo>
                                      <a:lnTo>
                                        <a:pt x="106" y="265"/>
                                      </a:lnTo>
                                      <a:lnTo>
                                        <a:pt x="103" y="264"/>
                                      </a:lnTo>
                                      <a:lnTo>
                                        <a:pt x="100" y="262"/>
                                      </a:lnTo>
                                      <a:lnTo>
                                        <a:pt x="95" y="262"/>
                                      </a:lnTo>
                                      <a:lnTo>
                                        <a:pt x="92" y="260"/>
                                      </a:lnTo>
                                      <a:lnTo>
                                        <a:pt x="89" y="259"/>
                                      </a:lnTo>
                                      <a:lnTo>
                                        <a:pt x="84" y="259"/>
                                      </a:lnTo>
                                      <a:lnTo>
                                        <a:pt x="81" y="257"/>
                                      </a:lnTo>
                                      <a:lnTo>
                                        <a:pt x="76" y="257"/>
                                      </a:lnTo>
                                      <a:lnTo>
                                        <a:pt x="73" y="254"/>
                                      </a:lnTo>
                                      <a:lnTo>
                                        <a:pt x="68" y="254"/>
                                      </a:lnTo>
                                      <a:lnTo>
                                        <a:pt x="63" y="252"/>
                                      </a:lnTo>
                                      <a:lnTo>
                                        <a:pt x="60" y="251"/>
                                      </a:lnTo>
                                      <a:lnTo>
                                        <a:pt x="53" y="249"/>
                                      </a:lnTo>
                                      <a:lnTo>
                                        <a:pt x="50" y="249"/>
                                      </a:lnTo>
                                      <a:lnTo>
                                        <a:pt x="45" y="248"/>
                                      </a:lnTo>
                                      <a:lnTo>
                                        <a:pt x="42" y="246"/>
                                      </a:lnTo>
                                      <a:lnTo>
                                        <a:pt x="39" y="244"/>
                                      </a:lnTo>
                                      <a:lnTo>
                                        <a:pt x="34" y="24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7" y="241"/>
                                      </a:lnTo>
                                      <a:lnTo>
                                        <a:pt x="24" y="239"/>
                                      </a:lnTo>
                                      <a:lnTo>
                                        <a:pt x="21" y="238"/>
                                      </a:lnTo>
                                      <a:lnTo>
                                        <a:pt x="18" y="238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8" y="231"/>
                                      </a:lnTo>
                                      <a:lnTo>
                                        <a:pt x="5" y="228"/>
                                      </a:lnTo>
                                      <a:lnTo>
                                        <a:pt x="3" y="223"/>
                                      </a:lnTo>
                                      <a:lnTo>
                                        <a:pt x="2" y="220"/>
                                      </a:lnTo>
                                      <a:lnTo>
                                        <a:pt x="2" y="217"/>
                                      </a:lnTo>
                                      <a:lnTo>
                                        <a:pt x="0" y="214"/>
                                      </a:lnTo>
                                      <a:lnTo>
                                        <a:pt x="2" y="210"/>
                                      </a:lnTo>
                                      <a:lnTo>
                                        <a:pt x="2" y="207"/>
                                      </a:lnTo>
                                      <a:lnTo>
                                        <a:pt x="2" y="202"/>
                                      </a:lnTo>
                                      <a:lnTo>
                                        <a:pt x="2" y="199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5" y="193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7" y="7"/>
                                      </a:lnTo>
                                      <a:lnTo>
                                        <a:pt x="89" y="5"/>
                                      </a:lnTo>
                                      <a:lnTo>
                                        <a:pt x="92" y="4"/>
                                      </a:lnTo>
                                      <a:lnTo>
                                        <a:pt x="94" y="2"/>
                                      </a:lnTo>
                                      <a:lnTo>
                                        <a:pt x="97" y="2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10" y="0"/>
                                      </a:lnTo>
                                      <a:lnTo>
                                        <a:pt x="116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9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0" y="2"/>
                                      </a:lnTo>
                                      <a:lnTo>
                                        <a:pt x="144" y="4"/>
                                      </a:lnTo>
                                      <a:lnTo>
                                        <a:pt x="147" y="4"/>
                                      </a:lnTo>
                                      <a:lnTo>
                                        <a:pt x="152" y="5"/>
                                      </a:lnTo>
                                      <a:lnTo>
                                        <a:pt x="155" y="5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63" y="9"/>
                                      </a:lnTo>
                                      <a:lnTo>
                                        <a:pt x="166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76" y="12"/>
                                      </a:lnTo>
                                      <a:lnTo>
                                        <a:pt x="179" y="13"/>
                                      </a:lnTo>
                                      <a:lnTo>
                                        <a:pt x="182" y="15"/>
                                      </a:lnTo>
                                      <a:lnTo>
                                        <a:pt x="185" y="15"/>
                                      </a:lnTo>
                                      <a:lnTo>
                                        <a:pt x="190" y="17"/>
                                      </a:lnTo>
                                      <a:lnTo>
                                        <a:pt x="194" y="18"/>
                                      </a:lnTo>
                                      <a:lnTo>
                                        <a:pt x="197" y="20"/>
                                      </a:lnTo>
                                      <a:lnTo>
                                        <a:pt x="200" y="21"/>
                                      </a:lnTo>
                                      <a:lnTo>
                                        <a:pt x="203" y="23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8" y="30"/>
                                      </a:lnTo>
                                      <a:lnTo>
                                        <a:pt x="221" y="33"/>
                                      </a:lnTo>
                                      <a:lnTo>
                                        <a:pt x="224" y="34"/>
                                      </a:lnTo>
                                      <a:lnTo>
                                        <a:pt x="227" y="38"/>
                                      </a:lnTo>
                                      <a:lnTo>
                                        <a:pt x="231" y="39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0" y="46"/>
                                      </a:lnTo>
                                      <a:lnTo>
                                        <a:pt x="245" y="49"/>
                                      </a:lnTo>
                                      <a:lnTo>
                                        <a:pt x="252" y="52"/>
                                      </a:lnTo>
                                      <a:lnTo>
                                        <a:pt x="256" y="55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64" y="60"/>
                                      </a:lnTo>
                                      <a:lnTo>
                                        <a:pt x="269" y="62"/>
                                      </a:lnTo>
                                      <a:lnTo>
                                        <a:pt x="273" y="65"/>
                                      </a:lnTo>
                                      <a:lnTo>
                                        <a:pt x="276" y="67"/>
                                      </a:lnTo>
                                      <a:lnTo>
                                        <a:pt x="277" y="68"/>
                                      </a:lnTo>
                                      <a:lnTo>
                                        <a:pt x="279" y="70"/>
                                      </a:lnTo>
                                      <a:lnTo>
                                        <a:pt x="281" y="70"/>
                                      </a:lnTo>
                                      <a:lnTo>
                                        <a:pt x="318" y="110"/>
                                      </a:lnTo>
                                      <a:lnTo>
                                        <a:pt x="318" y="1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810720"/>
                                  <a:ext cx="203760" cy="19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1" h="301">
                                      <a:moveTo>
                                        <a:pt x="217" y="178"/>
                                      </a:moveTo>
                                      <a:lnTo>
                                        <a:pt x="216" y="180"/>
                                      </a:lnTo>
                                      <a:lnTo>
                                        <a:pt x="216" y="185"/>
                                      </a:lnTo>
                                      <a:lnTo>
                                        <a:pt x="213" y="188"/>
                                      </a:lnTo>
                                      <a:lnTo>
                                        <a:pt x="213" y="191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08" y="206"/>
                                      </a:lnTo>
                                      <a:lnTo>
                                        <a:pt x="205" y="210"/>
                                      </a:lnTo>
                                      <a:lnTo>
                                        <a:pt x="203" y="215"/>
                                      </a:lnTo>
                                      <a:lnTo>
                                        <a:pt x="200" y="222"/>
                                      </a:lnTo>
                                      <a:lnTo>
                                        <a:pt x="198" y="227"/>
                                      </a:lnTo>
                                      <a:lnTo>
                                        <a:pt x="195" y="231"/>
                                      </a:lnTo>
                                      <a:lnTo>
                                        <a:pt x="192" y="235"/>
                                      </a:lnTo>
                                      <a:lnTo>
                                        <a:pt x="188" y="241"/>
                                      </a:lnTo>
                                      <a:lnTo>
                                        <a:pt x="184" y="244"/>
                                      </a:lnTo>
                                      <a:lnTo>
                                        <a:pt x="179" y="248"/>
                                      </a:lnTo>
                                      <a:lnTo>
                                        <a:pt x="176" y="249"/>
                                      </a:lnTo>
                                      <a:lnTo>
                                        <a:pt x="172" y="252"/>
                                      </a:lnTo>
                                      <a:lnTo>
                                        <a:pt x="169" y="254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61" y="257"/>
                                      </a:lnTo>
                                      <a:lnTo>
                                        <a:pt x="156" y="259"/>
                                      </a:lnTo>
                                      <a:lnTo>
                                        <a:pt x="153" y="260"/>
                                      </a:lnTo>
                                      <a:lnTo>
                                        <a:pt x="148" y="262"/>
                                      </a:lnTo>
                                      <a:lnTo>
                                        <a:pt x="143" y="264"/>
                                      </a:lnTo>
                                      <a:lnTo>
                                        <a:pt x="140" y="265"/>
                                      </a:lnTo>
                                      <a:lnTo>
                                        <a:pt x="135" y="267"/>
                                      </a:lnTo>
                                      <a:lnTo>
                                        <a:pt x="130" y="269"/>
                                      </a:lnTo>
                                      <a:lnTo>
                                        <a:pt x="126" y="269"/>
                                      </a:lnTo>
                                      <a:lnTo>
                                        <a:pt x="121" y="269"/>
                                      </a:lnTo>
                                      <a:lnTo>
                                        <a:pt x="116" y="270"/>
                                      </a:lnTo>
                                      <a:lnTo>
                                        <a:pt x="111" y="270"/>
                                      </a:lnTo>
                                      <a:lnTo>
                                        <a:pt x="106" y="270"/>
                                      </a:lnTo>
                                      <a:lnTo>
                                        <a:pt x="100" y="272"/>
                                      </a:lnTo>
                                      <a:lnTo>
                                        <a:pt x="97" y="272"/>
                                      </a:lnTo>
                                      <a:lnTo>
                                        <a:pt x="92" y="272"/>
                                      </a:lnTo>
                                      <a:lnTo>
                                        <a:pt x="87" y="272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77" y="270"/>
                                      </a:lnTo>
                                      <a:lnTo>
                                        <a:pt x="72" y="270"/>
                                      </a:lnTo>
                                      <a:lnTo>
                                        <a:pt x="68" y="269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1" y="267"/>
                                      </a:lnTo>
                                      <a:lnTo>
                                        <a:pt x="58" y="267"/>
                                      </a:lnTo>
                                      <a:lnTo>
                                        <a:pt x="53" y="264"/>
                                      </a:lnTo>
                                      <a:lnTo>
                                        <a:pt x="50" y="262"/>
                                      </a:lnTo>
                                      <a:lnTo>
                                        <a:pt x="47" y="260"/>
                                      </a:lnTo>
                                      <a:lnTo>
                                        <a:pt x="45" y="259"/>
                                      </a:lnTo>
                                      <a:lnTo>
                                        <a:pt x="40" y="252"/>
                                      </a:lnTo>
                                      <a:lnTo>
                                        <a:pt x="37" y="249"/>
                                      </a:lnTo>
                                      <a:lnTo>
                                        <a:pt x="32" y="243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9" y="231"/>
                                      </a:lnTo>
                                      <a:lnTo>
                                        <a:pt x="29" y="227"/>
                                      </a:lnTo>
                                      <a:lnTo>
                                        <a:pt x="27" y="222"/>
                                      </a:lnTo>
                                      <a:lnTo>
                                        <a:pt x="27" y="218"/>
                                      </a:lnTo>
                                      <a:lnTo>
                                        <a:pt x="27" y="215"/>
                                      </a:lnTo>
                                      <a:lnTo>
                                        <a:pt x="27" y="212"/>
                                      </a:lnTo>
                                      <a:lnTo>
                                        <a:pt x="27" y="207"/>
                                      </a:lnTo>
                                      <a:lnTo>
                                        <a:pt x="29" y="201"/>
                                      </a:lnTo>
                                      <a:lnTo>
                                        <a:pt x="30" y="194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5" y="178"/>
                                      </a:lnTo>
                                      <a:lnTo>
                                        <a:pt x="37" y="173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8" y="162"/>
                                      </a:lnTo>
                                      <a:lnTo>
                                        <a:pt x="51" y="157"/>
                                      </a:lnTo>
                                      <a:lnTo>
                                        <a:pt x="56" y="154"/>
                                      </a:lnTo>
                                      <a:lnTo>
                                        <a:pt x="61" y="151"/>
                                      </a:lnTo>
                                      <a:lnTo>
                                        <a:pt x="66" y="147"/>
                                      </a:lnTo>
                                      <a:lnTo>
                                        <a:pt x="71" y="143"/>
                                      </a:lnTo>
                                      <a:lnTo>
                                        <a:pt x="77" y="139"/>
                                      </a:lnTo>
                                      <a:lnTo>
                                        <a:pt x="80" y="138"/>
                                      </a:lnTo>
                                      <a:lnTo>
                                        <a:pt x="84" y="135"/>
                                      </a:lnTo>
                                      <a:lnTo>
                                        <a:pt x="87" y="133"/>
                                      </a:lnTo>
                                      <a:lnTo>
                                        <a:pt x="90" y="131"/>
                                      </a:lnTo>
                                      <a:lnTo>
                                        <a:pt x="93" y="128"/>
                                      </a:lnTo>
                                      <a:lnTo>
                                        <a:pt x="97" y="125"/>
                                      </a:lnTo>
                                      <a:lnTo>
                                        <a:pt x="100" y="123"/>
                                      </a:lnTo>
                                      <a:lnTo>
                                        <a:pt x="103" y="120"/>
                                      </a:lnTo>
                                      <a:lnTo>
                                        <a:pt x="106" y="118"/>
                                      </a:lnTo>
                                      <a:lnTo>
                                        <a:pt x="109" y="115"/>
                                      </a:lnTo>
                                      <a:lnTo>
                                        <a:pt x="113" y="112"/>
                                      </a:lnTo>
                                      <a:lnTo>
                                        <a:pt x="116" y="109"/>
                                      </a:lnTo>
                                      <a:lnTo>
                                        <a:pt x="119" y="105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26" y="99"/>
                                      </a:lnTo>
                                      <a:lnTo>
                                        <a:pt x="129" y="96"/>
                                      </a:lnTo>
                                      <a:lnTo>
                                        <a:pt x="132" y="93"/>
                                      </a:lnTo>
                                      <a:lnTo>
                                        <a:pt x="135" y="89"/>
                                      </a:lnTo>
                                      <a:lnTo>
                                        <a:pt x="138" y="84"/>
                                      </a:lnTo>
                                      <a:lnTo>
                                        <a:pt x="142" y="83"/>
                                      </a:lnTo>
                                      <a:lnTo>
                                        <a:pt x="143" y="80"/>
                                      </a:lnTo>
                                      <a:lnTo>
                                        <a:pt x="147" y="75"/>
                                      </a:lnTo>
                                      <a:lnTo>
                                        <a:pt x="150" y="72"/>
                                      </a:lnTo>
                                      <a:lnTo>
                                        <a:pt x="153" y="68"/>
                                      </a:lnTo>
                                      <a:lnTo>
                                        <a:pt x="158" y="62"/>
                                      </a:lnTo>
                                      <a:lnTo>
                                        <a:pt x="164" y="57"/>
                                      </a:lnTo>
                                      <a:lnTo>
                                        <a:pt x="169" y="52"/>
                                      </a:lnTo>
                                      <a:lnTo>
                                        <a:pt x="176" y="46"/>
                                      </a:lnTo>
                                      <a:lnTo>
                                        <a:pt x="180" y="41"/>
                                      </a:lnTo>
                                      <a:lnTo>
                                        <a:pt x="185" y="38"/>
                                      </a:lnTo>
                                      <a:lnTo>
                                        <a:pt x="190" y="33"/>
                                      </a:lnTo>
                                      <a:lnTo>
                                        <a:pt x="196" y="31"/>
                                      </a:lnTo>
                                      <a:lnTo>
                                        <a:pt x="203" y="28"/>
                                      </a:lnTo>
                                      <a:lnTo>
                                        <a:pt x="209" y="26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14" y="25"/>
                                      </a:lnTo>
                                      <a:lnTo>
                                        <a:pt x="217" y="23"/>
                                      </a:lnTo>
                                      <a:lnTo>
                                        <a:pt x="221" y="23"/>
                                      </a:lnTo>
                                      <a:lnTo>
                                        <a:pt x="224" y="23"/>
                                      </a:lnTo>
                                      <a:lnTo>
                                        <a:pt x="229" y="23"/>
                                      </a:lnTo>
                                      <a:lnTo>
                                        <a:pt x="232" y="23"/>
                                      </a:lnTo>
                                      <a:lnTo>
                                        <a:pt x="235" y="25"/>
                                      </a:lnTo>
                                      <a:lnTo>
                                        <a:pt x="238" y="25"/>
                                      </a:lnTo>
                                      <a:lnTo>
                                        <a:pt x="242" y="25"/>
                                      </a:lnTo>
                                      <a:lnTo>
                                        <a:pt x="245" y="25"/>
                                      </a:lnTo>
                                      <a:lnTo>
                                        <a:pt x="248" y="26"/>
                                      </a:lnTo>
                                      <a:lnTo>
                                        <a:pt x="251" y="28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63" y="33"/>
                                      </a:lnTo>
                                      <a:lnTo>
                                        <a:pt x="264" y="34"/>
                                      </a:lnTo>
                                      <a:lnTo>
                                        <a:pt x="269" y="36"/>
                                      </a:lnTo>
                                      <a:lnTo>
                                        <a:pt x="271" y="38"/>
                                      </a:lnTo>
                                      <a:lnTo>
                                        <a:pt x="274" y="41"/>
                                      </a:lnTo>
                                      <a:lnTo>
                                        <a:pt x="280" y="44"/>
                                      </a:lnTo>
                                      <a:lnTo>
                                        <a:pt x="287" y="51"/>
                                      </a:lnTo>
                                      <a:lnTo>
                                        <a:pt x="292" y="55"/>
                                      </a:lnTo>
                                      <a:lnTo>
                                        <a:pt x="296" y="60"/>
                                      </a:lnTo>
                                      <a:lnTo>
                                        <a:pt x="298" y="63"/>
                                      </a:lnTo>
                                      <a:lnTo>
                                        <a:pt x="300" y="67"/>
                                      </a:lnTo>
                                      <a:lnTo>
                                        <a:pt x="303" y="70"/>
                                      </a:lnTo>
                                      <a:lnTo>
                                        <a:pt x="304" y="73"/>
                                      </a:lnTo>
                                      <a:lnTo>
                                        <a:pt x="321" y="52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19" y="49"/>
                                      </a:lnTo>
                                      <a:lnTo>
                                        <a:pt x="314" y="46"/>
                                      </a:lnTo>
                                      <a:lnTo>
                                        <a:pt x="311" y="44"/>
                                      </a:lnTo>
                                      <a:lnTo>
                                        <a:pt x="304" y="39"/>
                                      </a:lnTo>
                                      <a:lnTo>
                                        <a:pt x="300" y="34"/>
                                      </a:lnTo>
                                      <a:lnTo>
                                        <a:pt x="296" y="33"/>
                                      </a:lnTo>
                                      <a:lnTo>
                                        <a:pt x="293" y="31"/>
                                      </a:lnTo>
                                      <a:lnTo>
                                        <a:pt x="290" y="28"/>
                                      </a:lnTo>
                                      <a:lnTo>
                                        <a:pt x="287" y="26"/>
                                      </a:lnTo>
                                      <a:lnTo>
                                        <a:pt x="282" y="23"/>
                                      </a:lnTo>
                                      <a:lnTo>
                                        <a:pt x="277" y="21"/>
                                      </a:lnTo>
                                      <a:lnTo>
                                        <a:pt x="274" y="18"/>
                                      </a:lnTo>
                                      <a:lnTo>
                                        <a:pt x="269" y="15"/>
                                      </a:lnTo>
                                      <a:lnTo>
                                        <a:pt x="264" y="13"/>
                                      </a:lnTo>
                                      <a:lnTo>
                                        <a:pt x="261" y="12"/>
                                      </a:lnTo>
                                      <a:lnTo>
                                        <a:pt x="258" y="9"/>
                                      </a:lnTo>
                                      <a:lnTo>
                                        <a:pt x="253" y="7"/>
                                      </a:lnTo>
                                      <a:lnTo>
                                        <a:pt x="248" y="5"/>
                                      </a:lnTo>
                                      <a:lnTo>
                                        <a:pt x="245" y="4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35" y="2"/>
                                      </a:lnTo>
                                      <a:lnTo>
                                        <a:pt x="23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4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17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09" y="0"/>
                                      </a:lnTo>
                                      <a:lnTo>
                                        <a:pt x="20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195" y="2"/>
                                      </a:lnTo>
                                      <a:lnTo>
                                        <a:pt x="190" y="4"/>
                                      </a:lnTo>
                                      <a:lnTo>
                                        <a:pt x="187" y="5"/>
                                      </a:lnTo>
                                      <a:lnTo>
                                        <a:pt x="184" y="7"/>
                                      </a:lnTo>
                                      <a:lnTo>
                                        <a:pt x="180" y="9"/>
                                      </a:lnTo>
                                      <a:lnTo>
                                        <a:pt x="177" y="10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1" y="15"/>
                                      </a:lnTo>
                                      <a:lnTo>
                                        <a:pt x="167" y="20"/>
                                      </a:lnTo>
                                      <a:lnTo>
                                        <a:pt x="164" y="21"/>
                                      </a:lnTo>
                                      <a:lnTo>
                                        <a:pt x="163" y="25"/>
                                      </a:lnTo>
                                      <a:lnTo>
                                        <a:pt x="159" y="30"/>
                                      </a:lnTo>
                                      <a:lnTo>
                                        <a:pt x="156" y="33"/>
                                      </a:lnTo>
                                      <a:lnTo>
                                        <a:pt x="151" y="36"/>
                                      </a:lnTo>
                                      <a:lnTo>
                                        <a:pt x="148" y="41"/>
                                      </a:lnTo>
                                      <a:lnTo>
                                        <a:pt x="143" y="46"/>
                                      </a:lnTo>
                                      <a:lnTo>
                                        <a:pt x="140" y="52"/>
                                      </a:lnTo>
                                      <a:lnTo>
                                        <a:pt x="134" y="57"/>
                                      </a:lnTo>
                                      <a:lnTo>
                                        <a:pt x="129" y="62"/>
                                      </a:lnTo>
                                      <a:lnTo>
                                        <a:pt x="124" y="67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5" y="89"/>
                                      </a:lnTo>
                                      <a:lnTo>
                                        <a:pt x="100" y="94"/>
                                      </a:lnTo>
                                      <a:lnTo>
                                        <a:pt x="93" y="97"/>
                                      </a:lnTo>
                                      <a:lnTo>
                                        <a:pt x="90" y="101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2" y="112"/>
                                      </a:lnTo>
                                      <a:lnTo>
                                        <a:pt x="68" y="117"/>
                                      </a:lnTo>
                                      <a:lnTo>
                                        <a:pt x="63" y="122"/>
                                      </a:lnTo>
                                      <a:lnTo>
                                        <a:pt x="59" y="123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3" y="128"/>
                                      </a:lnTo>
                                      <a:lnTo>
                                        <a:pt x="50" y="131"/>
                                      </a:lnTo>
                                      <a:lnTo>
                                        <a:pt x="47" y="135"/>
                                      </a:lnTo>
                                      <a:lnTo>
                                        <a:pt x="43" y="138"/>
                                      </a:lnTo>
                                      <a:lnTo>
                                        <a:pt x="40" y="141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0" y="151"/>
                                      </a:lnTo>
                                      <a:lnTo>
                                        <a:pt x="27" y="154"/>
                                      </a:lnTo>
                                      <a:lnTo>
                                        <a:pt x="26" y="157"/>
                                      </a:lnTo>
                                      <a:lnTo>
                                        <a:pt x="21" y="160"/>
                                      </a:lnTo>
                                      <a:lnTo>
                                        <a:pt x="19" y="164"/>
                                      </a:lnTo>
                                      <a:lnTo>
                                        <a:pt x="16" y="168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11" y="175"/>
                                      </a:lnTo>
                                      <a:lnTo>
                                        <a:pt x="9" y="180"/>
                                      </a:lnTo>
                                      <a:lnTo>
                                        <a:pt x="8" y="183"/>
                                      </a:lnTo>
                                      <a:lnTo>
                                        <a:pt x="6" y="186"/>
                                      </a:lnTo>
                                      <a:lnTo>
                                        <a:pt x="5" y="191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1" y="198"/>
                                      </a:lnTo>
                                      <a:lnTo>
                                        <a:pt x="1" y="202"/>
                                      </a:lnTo>
                                      <a:lnTo>
                                        <a:pt x="0" y="206"/>
                                      </a:lnTo>
                                      <a:lnTo>
                                        <a:pt x="0" y="209"/>
                                      </a:lnTo>
                                      <a:lnTo>
                                        <a:pt x="0" y="212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227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1" y="238"/>
                                      </a:lnTo>
                                      <a:lnTo>
                                        <a:pt x="1" y="241"/>
                                      </a:lnTo>
                                      <a:lnTo>
                                        <a:pt x="5" y="244"/>
                                      </a:lnTo>
                                      <a:lnTo>
                                        <a:pt x="5" y="249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8" y="256"/>
                                      </a:lnTo>
                                      <a:lnTo>
                                        <a:pt x="11" y="259"/>
                                      </a:lnTo>
                                      <a:lnTo>
                                        <a:pt x="14" y="264"/>
                                      </a:lnTo>
                                      <a:lnTo>
                                        <a:pt x="19" y="270"/>
                                      </a:lnTo>
                                      <a:lnTo>
                                        <a:pt x="21" y="273"/>
                                      </a:lnTo>
                                      <a:lnTo>
                                        <a:pt x="24" y="275"/>
                                      </a:lnTo>
                                      <a:lnTo>
                                        <a:pt x="27" y="278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4" y="283"/>
                                      </a:lnTo>
                                      <a:lnTo>
                                        <a:pt x="37" y="286"/>
                                      </a:lnTo>
                                      <a:lnTo>
                                        <a:pt x="40" y="288"/>
                                      </a:lnTo>
                                      <a:lnTo>
                                        <a:pt x="45" y="290"/>
                                      </a:lnTo>
                                      <a:lnTo>
                                        <a:pt x="48" y="291"/>
                                      </a:lnTo>
                                      <a:lnTo>
                                        <a:pt x="51" y="293"/>
                                      </a:lnTo>
                                      <a:lnTo>
                                        <a:pt x="56" y="294"/>
                                      </a:lnTo>
                                      <a:lnTo>
                                        <a:pt x="61" y="296"/>
                                      </a:lnTo>
                                      <a:lnTo>
                                        <a:pt x="64" y="298"/>
                                      </a:lnTo>
                                      <a:lnTo>
                                        <a:pt x="69" y="298"/>
                                      </a:lnTo>
                                      <a:lnTo>
                                        <a:pt x="72" y="298"/>
                                      </a:lnTo>
                                      <a:lnTo>
                                        <a:pt x="77" y="299"/>
                                      </a:lnTo>
                                      <a:lnTo>
                                        <a:pt x="80" y="299"/>
                                      </a:lnTo>
                                      <a:lnTo>
                                        <a:pt x="87" y="299"/>
                                      </a:lnTo>
                                      <a:lnTo>
                                        <a:pt x="90" y="301"/>
                                      </a:lnTo>
                                      <a:lnTo>
                                        <a:pt x="95" y="301"/>
                                      </a:lnTo>
                                      <a:lnTo>
                                        <a:pt x="100" y="301"/>
                                      </a:lnTo>
                                      <a:lnTo>
                                        <a:pt x="105" y="301"/>
                                      </a:lnTo>
                                      <a:lnTo>
                                        <a:pt x="109" y="301"/>
                                      </a:lnTo>
                                      <a:lnTo>
                                        <a:pt x="113" y="301"/>
                                      </a:lnTo>
                                      <a:lnTo>
                                        <a:pt x="117" y="301"/>
                                      </a:lnTo>
                                      <a:lnTo>
                                        <a:pt x="122" y="299"/>
                                      </a:lnTo>
                                      <a:lnTo>
                                        <a:pt x="127" y="299"/>
                                      </a:lnTo>
                                      <a:lnTo>
                                        <a:pt x="132" y="299"/>
                                      </a:lnTo>
                                      <a:lnTo>
                                        <a:pt x="137" y="298"/>
                                      </a:lnTo>
                                      <a:lnTo>
                                        <a:pt x="140" y="298"/>
                                      </a:lnTo>
                                      <a:lnTo>
                                        <a:pt x="143" y="296"/>
                                      </a:lnTo>
                                      <a:lnTo>
                                        <a:pt x="148" y="296"/>
                                      </a:lnTo>
                                      <a:lnTo>
                                        <a:pt x="153" y="294"/>
                                      </a:lnTo>
                                      <a:lnTo>
                                        <a:pt x="156" y="293"/>
                                      </a:lnTo>
                                      <a:lnTo>
                                        <a:pt x="161" y="293"/>
                                      </a:lnTo>
                                      <a:lnTo>
                                        <a:pt x="164" y="291"/>
                                      </a:lnTo>
                                      <a:lnTo>
                                        <a:pt x="167" y="290"/>
                                      </a:lnTo>
                                      <a:lnTo>
                                        <a:pt x="171" y="290"/>
                                      </a:lnTo>
                                      <a:lnTo>
                                        <a:pt x="174" y="288"/>
                                      </a:lnTo>
                                      <a:lnTo>
                                        <a:pt x="177" y="286"/>
                                      </a:lnTo>
                                      <a:lnTo>
                                        <a:pt x="182" y="283"/>
                                      </a:lnTo>
                                      <a:lnTo>
                                        <a:pt x="188" y="281"/>
                                      </a:lnTo>
                                      <a:lnTo>
                                        <a:pt x="192" y="277"/>
                                      </a:lnTo>
                                      <a:lnTo>
                                        <a:pt x="196" y="273"/>
                                      </a:lnTo>
                                      <a:lnTo>
                                        <a:pt x="201" y="269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9" y="259"/>
                                      </a:lnTo>
                                      <a:lnTo>
                                        <a:pt x="213" y="254"/>
                                      </a:lnTo>
                                      <a:lnTo>
                                        <a:pt x="217" y="249"/>
                                      </a:lnTo>
                                      <a:lnTo>
                                        <a:pt x="221" y="244"/>
                                      </a:lnTo>
                                      <a:lnTo>
                                        <a:pt x="224" y="239"/>
                                      </a:lnTo>
                                      <a:lnTo>
                                        <a:pt x="227" y="235"/>
                                      </a:lnTo>
                                      <a:lnTo>
                                        <a:pt x="229" y="231"/>
                                      </a:lnTo>
                                      <a:lnTo>
                                        <a:pt x="230" y="228"/>
                                      </a:lnTo>
                                      <a:lnTo>
                                        <a:pt x="234" y="223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35" y="222"/>
                                      </a:lnTo>
                                      <a:lnTo>
                                        <a:pt x="235" y="220"/>
                                      </a:lnTo>
                                      <a:lnTo>
                                        <a:pt x="235" y="218"/>
                                      </a:lnTo>
                                      <a:lnTo>
                                        <a:pt x="235" y="215"/>
                                      </a:lnTo>
                                      <a:lnTo>
                                        <a:pt x="234" y="210"/>
                                      </a:lnTo>
                                      <a:lnTo>
                                        <a:pt x="234" y="207"/>
                                      </a:lnTo>
                                      <a:lnTo>
                                        <a:pt x="234" y="204"/>
                                      </a:lnTo>
                                      <a:lnTo>
                                        <a:pt x="234" y="199"/>
                                      </a:lnTo>
                                      <a:lnTo>
                                        <a:pt x="234" y="194"/>
                                      </a:lnTo>
                                      <a:lnTo>
                                        <a:pt x="232" y="189"/>
                                      </a:lnTo>
                                      <a:lnTo>
                                        <a:pt x="232" y="185"/>
                                      </a:lnTo>
                                      <a:lnTo>
                                        <a:pt x="232" y="181"/>
                                      </a:lnTo>
                                      <a:lnTo>
                                        <a:pt x="232" y="177"/>
                                      </a:lnTo>
                                      <a:lnTo>
                                        <a:pt x="230" y="173"/>
                                      </a:lnTo>
                                      <a:lnTo>
                                        <a:pt x="230" y="168"/>
                                      </a:lnTo>
                                      <a:lnTo>
                                        <a:pt x="230" y="167"/>
                                      </a:lnTo>
                                      <a:lnTo>
                                        <a:pt x="227" y="164"/>
                                      </a:lnTo>
                                      <a:lnTo>
                                        <a:pt x="225" y="162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2" y="168"/>
                                      </a:lnTo>
                                      <a:lnTo>
                                        <a:pt x="219" y="172"/>
                                      </a:lnTo>
                                      <a:lnTo>
                                        <a:pt x="219" y="175"/>
                                      </a:lnTo>
                                      <a:lnTo>
                                        <a:pt x="217" y="178"/>
                                      </a:lnTo>
                                      <a:lnTo>
                                        <a:pt x="217" y="178"/>
                                      </a:lnTo>
                                      <a:lnTo>
                                        <a:pt x="217" y="1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25pt;height:99pt" coordorigin="0,0" coordsize="1725,1980">
                      <v:rect id="shape_0" stroked="f" o:allowincell="t" style="position:absolute;left:0;top:0;width:1724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693,1916" path="m561,367l561,365l559,360l558,357l558,354l556,349l555,346l553,339l551,335l550,330l550,323l548,320l547,317l547,314l545,312l543,306l542,299l540,296l540,293l538,289l537,286l535,283l535,280l534,276l532,273l530,270l530,267l529,264l529,260l526,255l524,251l522,246l519,241l518,236l516,233l514,230l513,226l511,225l509,223l505,220l500,218l495,217l492,217l488,215l485,213l482,212l477,212l474,210l469,210l464,209l461,209l456,207l453,207l448,205l443,205l439,204l435,202l430,202l427,202l424,202l421,202l418,201l413,201l411,201l408,201l403,201l401,202l397,205l392,209l387,213l384,217l380,220l379,223l377,225l377,225l376,225l372,225l369,225l366,225l363,225l360,225l356,225l353,225l350,225l347,225l343,225l340,225l335,225l330,225l327,225l322,226l319,226l316,228l311,228l308,230l303,230l298,231l295,233l292,234l287,236l284,238l281,241l277,244l274,246l271,247l268,251l266,254l264,257l263,260l261,264l261,267l260,270l258,275l258,278l258,281l258,285l258,289l258,293l258,296l258,299l258,302l260,306l260,309l260,312l261,315l261,317l261,320l263,325l264,328l264,330l266,331l263,333l258,338l255,339l251,344l248,349l245,356l242,357l240,360l239,364l237,367l235,370l234,373l232,377l231,381l229,385l229,388l227,393l227,396l227,401l227,406l227,409l229,414l229,417l229,422l231,425l232,428l232,432l235,435l237,436l239,440l243,444l248,451l253,454l258,457l263,461l268,462l272,464l277,467l281,467l282,469l285,469l285,469l285,470l289,475l289,477l290,480l293,483l295,488l298,491l301,494l305,499l308,503l313,506l318,511l319,512l322,514l326,515l329,517l335,519l342,520l347,522l353,524l358,524l364,524l369,524l374,525l377,524l380,524l384,524l387,524l392,524l393,524l393,525l397,527l400,532l401,535l406,541l408,543l411,546l413,549l416,553l419,556l421,561l424,564l427,567l430,572l434,575l437,580l440,585l443,588l448,593l451,598l455,603l459,608l463,612l468,617l471,622l474,627l479,632l482,635l487,641l490,645l493,651l498,654l501,661l505,664l509,669l513,674l516,679l519,682l524,687l527,692l530,696l534,700l537,703l540,706l543,711l547,714l550,717l553,721l556,724l561,730l564,735l569,738l572,743l576,745l579,748l582,750l585,753l588,755l592,758l596,761l601,763l605,766l609,767l613,771l617,772l621,776l626,777l630,780l634,782l637,784l642,785l645,788l650,790l653,790l656,792l659,793l663,795l666,796l671,800l672,801l674,801l682,830l680,830l679,834l674,835l671,840l666,842l663,843l659,845l655,848l651,848l646,850l642,851l637,851l634,851l630,851l626,850l622,850l619,848l614,847l609,845l606,843l601,840l595,838l590,835l585,834l580,830l574,827l569,824l563,822l558,819l551,816l545,813l540,809l535,808l534,806l530,805l527,805l521,801l514,800l511,796l508,796l505,795l503,793l500,792l495,792l493,790l490,790l484,788l479,787l472,785l468,785l461,784l455,782l448,782l443,782l437,782l430,782l426,782l421,782l414,782l408,782l403,782l398,784l392,784l387,785l382,785l377,787l372,788l368,788l363,788l358,790l351,790l348,792l343,792l339,793l335,793l330,793l326,795l322,795l318,795l314,795l311,795l308,796l303,795l300,795l297,795l293,795l289,793l282,793l277,792l272,792l268,792l264,792l258,792l253,792l247,792l242,793l237,793l234,793l231,793l227,795l222,795l218,796l214,798l210,800l205,800l200,801l195,803l192,805l187,806l184,808l179,809l176,811l171,813l168,814l164,817l161,819l158,821l155,824l152,826l150,829l143,832l139,837l134,842l131,847l126,850l123,855l119,858l118,863l116,864l113,866l110,868l108,869l103,871l100,872l95,876l90,879l85,880l81,882l76,884l71,887l64,889l60,892l53,893l48,897l44,898l37,901l32,903l27,906l23,908l18,910l13,913l10,914l6,916l3,919l0,921l0,922l0,926l0,929l0,935l5,940l8,942l13,943l16,945l21,948l24,950l27,952l32,952l35,953l39,955l42,955l40,955l39,958l35,961l34,966l32,969l32,973l32,976l32,979l32,982l35,987l37,990l42,995l44,997l47,998l50,1000l53,1002l56,1003l61,1006l66,1008l73,1010l77,1010l84,1011l87,1011l89,1011l94,1013l97,1013l98,1013l103,1015l106,1015l110,1015l113,1015l116,1016l119,1016l124,1018l127,1018l131,1018l134,1018l139,1018l142,1018l145,1018l150,1018l153,1018l156,1018l161,1018l164,1018l169,1018l173,1018l176,1018l181,1018l185,1018l189,1018l192,1018l197,1016l200,1016l203,1016l208,1015l211,1015l216,1015l219,1013l222,1013l226,1013l231,1013l234,1011l237,1011l242,1010l245,1010l248,1010l251,1008l255,1008l258,1006l261,1006l266,1005l269,1003l272,1003l276,1002l279,1002l281,1000l285,1000l287,998l290,998l293,997l297,997l303,994l308,992l314,990l319,989l326,985l330,984l335,982l340,981l345,977l350,976l353,974l358,973l363,971l366,969l369,968l374,966l377,964l380,963l382,963l387,963l392,961l397,961l400,961l406,963l409,963l413,964l416,966l419,968l422,968l426,969l429,971l434,973l437,974l440,976l443,977l448,981l451,981l455,982l458,984l461,985l464,987l468,989l471,990l472,992l477,995l480,997l482,998l484,998l482,998l479,1000l477,1002l474,1002l471,1003l468,1006l463,1008l459,1010l455,1011l451,1013l447,1015l442,1018l437,1019l432,1023l427,1026l422,1027l418,1031l413,1032l408,1036l403,1039l398,1040l395,1044l390,1047l387,1048l384,1050l380,1053l376,1058l372,1063l371,1066l371,1069l371,1071l372,1074l374,1076l377,1078l380,1079l384,1081l387,1081l390,1081l393,1081l398,1081l400,1081l403,1081l403,1081l405,1081l405,1081l403,1084l401,1087l401,1090l400,1095l398,1102l397,1103l397,1107l395,1110l395,1115l393,1116l393,1120l392,1123l392,1126l392,1132l392,1139l393,1144l397,1147l398,1150l403,1153l408,1155l413,1155l418,1155l424,1155l429,1155l434,1153l440,1152l445,1152l448,1150l453,1149l456,1147l459,1145l464,1144l468,1144l466,1144l466,1145l464,1149l464,1152l463,1157l461,1161l461,1166l461,1173l459,1178l461,1182l461,1187l463,1192l464,1197l469,1200l472,1203l479,1205l482,1203l484,1203l488,1203l492,1203l495,1202l498,1202l501,1200l506,1200l509,1199l513,1197l518,1194l521,1194l526,1192l530,1191l534,1189l538,1187l542,1186l547,1182l551,1181l555,1179l559,1178l564,1176l567,1174l572,1174l577,1171l580,1171l585,1170l590,1170l593,1168l598,1168l601,1168l606,1168l609,1166l614,1166l619,1166l624,1166l629,1166l634,1166l640,1166l645,1168l651,1168l656,1168l663,1168l669,1168l674,1168l680,1168l685,1170l692,1170l696,1170l701,1170l706,1170l713,1171l716,1171l721,1171l725,1171l730,1173l734,1173l737,1173l738,1173l742,1174l745,1174l746,1174l748,1226l746,1224l742,1224l738,1223l735,1223l732,1221l729,1221l724,1221l719,1220l714,1220l711,1220l706,1220l703,1220l700,1221l696,1223l693,1223l690,1224l687,1224l684,1226l677,1229l672,1231l667,1234l664,1236l663,1237l663,1237l661,1236l656,1233l653,1229l650,1228l645,1224l642,1221l635,1218l630,1215l624,1212l617,1210l614,1210l611,1208l608,1208l605,1208l600,1207l596,1207l593,1207l590,1208l585,1208l582,1208l577,1208l572,1210l567,1210l563,1212l558,1215l553,1216l547,1218l542,1220l535,1221l530,1224l526,1228l521,1229l514,1233l509,1236l505,1239l500,1242l493,1245l490,1249l484,1252l480,1255l476,1258l471,1263l468,1266l463,1270l459,1273l458,1278l453,1281l451,1284l450,1287l448,1292l447,1296l443,1299l442,1302l439,1307l435,1310l432,1315l429,1318l426,1323l422,1326l418,1331l414,1336l409,1341l406,1346l401,1349l397,1355l392,1360l387,1365l382,1370l379,1375l374,1380l369,1384l366,1389l361,1396l358,1401l353,1407l350,1412l347,1417l343,1423l340,1428l339,1434l337,1441l335,1447l332,1452l330,1457l330,1463l330,1468l329,1475l330,1480l330,1486l332,1491l332,1496l334,1501l335,1505l339,1512l340,1515l343,1520l347,1525l350,1530l351,1533l356,1536l360,1539l363,1544l366,1547l371,1551l376,1554l379,1557l384,1560l389,1562l392,1565l398,1567l401,1568l406,1572l411,1573l418,1575l421,1575l426,1577l430,1578l437,1578l442,1580l447,1580l453,1580l459,1581l464,1581l471,1581l476,1581l482,1581l488,1580l493,1580l497,1580l500,1580l503,1580l506,1580l513,1578l519,1577l524,1575l530,1573l535,1572l542,1570l548,1567l553,1565l559,1564l564,1560l569,1557l576,1554l580,1551l585,1547l590,1543l595,1539l595,1539l600,1541l603,1543l606,1543l611,1544l616,1546l621,1547l626,1549l629,1549l632,1551l635,1551l640,1554l643,1554l646,1556l650,1556l655,1557l658,1557l661,1559l666,1560l671,1562l674,1562l677,1564l682,1565l687,1565l690,1567l695,1568l700,1568l703,1570l708,1572l713,1572l716,1573l721,1575l725,1575l730,1577l734,1577l740,1578l743,1578l748,1580l751,1580l756,1581l761,1581l764,1583l769,1583l774,1585l777,1585l782,1585l785,1586l790,1586l795,1586l798,1588l803,1588l806,1588l811,1588l814,1588l817,1588l821,1589l824,1589l827,1589l832,1589l835,1589l837,1589l842,1589l845,1589l848,1589l851,1589l854,1589l856,1589l859,1591l866,1589l872,1589l877,1589l883,1589l888,1589l893,1589l898,1589l904,1589l909,1589l914,1588l919,1588l924,1588l929,1588l933,1588l938,1588l943,1588l948,1586l953,1586l958,1586l964,1586l969,1586l974,1585l979,1585l985,1585l990,1585l995,1583l1000,1583l1006,1583l1011,1580l1017,1580l1022,1578l1029,1578l1033,1577l1038,1575l1045,1573l1050,1572l1054,1570l1059,1568l1066,1567l1070,1565l1074,1564l1079,1562l1082,1560l1087,1559l1090,1557l1095,1557l1098,1556l1101,1554l1106,1552l1111,1551l1112,1549l1114,1549l1114,1551l1114,1554l1116,1557l1117,1560l1119,1565l1120,1570l1124,1577l1125,1578l1125,1581l1127,1585l1129,1588l1130,1591l1132,1594l1133,1599l1135,1602l1137,1606l1138,1610l1140,1614l1141,1619l1143,1622l1145,1627l1146,1630l1148,1635l1149,1638l1151,1643l1153,1646l1156,1651l1158,1654l1159,1659l1161,1662l1162,1667l1164,1670l1166,1673l1167,1677l1169,1682l1170,1685l1172,1688l1174,1691l1175,1694l1178,1701l1182,1706l1185,1712l1187,1717l1190,1720l1191,1724l1193,1727l1196,1728l1199,1730l1203,1732l1206,1733l1211,1735l1214,1735l1217,1735l1220,1735l1224,1736l1227,1735l1230,1735l1232,1735l1235,1735l1238,1735l1240,1735l1240,1736l1241,1740l1243,1741l1245,1743l1246,1746l1249,1749l1251,1753l1254,1756l1257,1761l1261,1764l1266,1769l1270,1774l1275,1777l1282,1782l1285,1783l1288,1786l1291,1788l1298,1793l1301,1795l1307,1799l1312,1803l1319,1806l1324,1809l1330,1812l1333,1814l1335,1816l1340,1817l1343,1820l1346,1822l1349,1824l1353,1825l1356,1827l1359,1830l1362,1832l1365,1833l1369,1835l1374,1838l1380,1841l1386,1845l1391,1848l1398,1851l1403,1854l1407,1858l1412,1861l1415,1862l1420,1864l1424,1866l1427,1869l1430,1870l1432,1872l1433,1872l1436,1874l1440,1875l1443,1877l1448,1879l1453,1880l1457,1882l1464,1885l1467,1885l1469,1887l1472,1888l1475,1890l1478,1891l1482,1891l1485,1893l1490,1895l1493,1896l1496,1898l1501,1898l1504,1900l1507,1901l1511,1901l1515,1903l1519,1904l1522,1904l1527,1906l1530,1906l1535,1909l1538,1909l1541,1909l1544,1911l1549,1911l1553,1912l1556,1912l1561,1912l1564,1914l1569,1914l1572,1914l1575,1914l1578,1916l1582,1916l1585,1916l1588,1916l1593,1916l1598,1914l1604,1914l1609,1912l1615,1912l1619,1909l1623,1908l1627,1904l1631,1903l1635,1901l1640,1900l1643,1898l1646,1895l1652,1890l1657,1885l1664,1880l1669,1875l1670,1872l1672,1869l1673,1866l1675,1862l1677,1859l1680,1856l1681,1851l1683,1848l1683,1843l1685,1840l1685,1835l1686,1832l1688,1827l1688,1822l1690,1817l1691,1812l1691,1807l1691,1803l1691,1798l1691,1793l1691,1788l1691,1783l1691,1780l1693,1775l1691,1772l1691,1767l1691,1764l1691,1761l1690,1756l1690,1753l1688,1751l1688,1748l1686,1741l1685,1736l1683,1732l1681,1727l1678,1722l1677,1717l1673,1714l1672,1712l1669,1707l1664,1704l1662,1701l1659,1698l1656,1696l1652,1693l1649,1690l1644,1686l1641,1685l1636,1682l1633,1678l1628,1675l1625,1672l1622,1669l1617,1665l1612,1664l1609,1661l1606,1657l1601,1654l1598,1652l1594,1651l1593,1648l1586,1644l1583,1641l1580,1640l1580,1640l1580,1638l1580,1638l1580,1635l1580,1633l1577,1628l1575,1623l1573,1620l1572,1617l1570,1612l1569,1609l1565,1606l1564,1601l1561,1596l1556,1589l1554,1586l1551,1583l1549,1578l1546,1575l1544,1570l1541,1565l1538,1562l1536,1557l1533,1552l1530,1547l1525,1543l1522,1538l1519,1533l1515,1526l1512,1522l1509,1517l1504,1510l1501,1505l1498,1499l1494,1494l1490,1488l1486,1483l1483,1476l1480,1472l1475,1465l1472,1460l1467,1454l1464,1449l1461,1444l1456,1438l1453,1433l1449,1428l1444,1422l1441,1417l1438,1412l1435,1407l1432,1401l1428,1397l1425,1392l1424,1388l1420,1384l1417,1380l1414,1375l1412,1371l1409,1368l1406,1365l1404,1362l1403,1359l1399,1354l1398,1350l1395,1347l1395,1346l1390,1341l1385,1336l1382,1333l1378,1329l1375,1328l1372,1326l1367,1323l1362,1320l1359,1317l1357,1317l1357,1317l1357,1315l1357,1310l1359,1307l1359,1300l1359,1296l1359,1291l1359,1287l1359,1284l1359,1281l1359,1276l1359,1273l1359,1268l1359,1265l1359,1260l1357,1257l1357,1252l1357,1249l1356,1244l1356,1241l1354,1236l1354,1233l1353,1229l1351,1226l1351,1221l1349,1220l1361,1032l1361,1031l1362,1029l1364,1024l1369,1019l1370,1016l1372,1013l1374,1008l1375,1005l1377,1000l1380,997l1382,992l1385,989l1386,984l1388,979l1391,974l1393,969l1395,964l1398,960l1399,955l1401,950l1403,945l1404,940l1406,934l1407,931l1407,924l1409,921l1409,916l1411,913l1409,908l1409,903l1409,900l1409,895l1407,890l1406,885l1404,880l1403,876l1401,871l1399,866l1398,861l1395,858l1393,851l1391,848l1388,843l1386,840l1383,835l1382,830l1378,827l1377,824l1374,819l1372,816l1370,813l1369,811l1365,806l1362,803l1361,800l1361,800l1353,669l1353,667l1353,666l1354,662l1356,659l1357,654l1361,650l1361,646l1362,643l1364,640l1365,637l1367,633l1369,630l1370,625l1372,622l1374,617l1375,614l1377,609l1380,604l1382,599l1383,595l1386,591l1388,587l1390,582l1391,577l1395,572l1396,567l1398,562l1401,557l1403,553l1404,548l1406,543l1409,538l1411,533l1412,528l1414,524l1417,519l1419,514l1420,509l1422,504l1425,499l1427,496l1430,491l1430,486l1432,483l1433,478l1435,475l1436,472l1438,467l1440,464l1441,462l1443,457l1444,454l1444,453l1446,451l1449,444l1451,443l1451,438l1453,435l1453,428l1454,425l1456,419l1457,414l1457,409l1459,407l1459,404l1461,401l1461,396l1462,393l1462,390l1462,386l1464,383l1464,378l1464,375l1465,372l1465,369l1467,365l1467,360l1469,357l1469,354l1469,349l1470,346l1470,343l1470,339l1472,336l1472,331l1472,328l1472,325l1474,322l1474,318l1475,315l1475,312l1475,309l1475,306l1477,302l1478,297l1478,291l1478,286l1480,283l1480,278l1482,276l1482,272l1482,270l1482,270l1483,268l1486,267l1490,264l1493,260l1499,257l1504,252l1509,249l1514,243l1519,238l1523,231l1528,226l1532,220l1535,215l1538,209l1540,202l1540,197l1540,191l1540,186l1540,183l1540,176l1538,173l1538,170l1538,167l1535,162l1533,159l1532,155l1532,154l1533,149l1535,146l1536,142l1538,139l1540,136l1541,131l1543,126l1544,121l1544,118l1546,113l1546,109l1546,105l1546,102l1543,97l1541,94l1538,89l1533,86l1528,81l1523,76l1517,71l1512,67l1506,62l1501,57l1494,52l1490,49l1485,44l1482,41l1478,37l1477,34l1472,29l1467,26l1464,23l1461,21l1457,20l1454,18l1449,16l1446,15l1441,12l1438,12l1433,10l1430,10l1425,10l1422,10l1417,8l1412,8l1409,8l1404,8l1399,8l1395,8l1391,8l1386,8l1382,7l1377,7l1372,7l1369,7l1364,5l1359,5l1356,4l1351,2l1346,0l1341,0l1336,0l1333,0l1328,0l1324,0l1319,0l1316,2l1309,4l1304,5l1301,7l1296,10l1291,13l1286,16l1282,20l1277,25l1272,28l1267,33l1264,37l1261,42l1257,47l1254,52l1253,58l1251,63l1249,67l1248,71l1246,75l1246,78l1245,83l1245,86l1237,176l1237,175l1235,173l1232,170l1228,167l1225,162l1220,157l1216,150l1211,146l1208,141l1206,138l1201,134l1199,131l1193,126l1188,120l1183,115l1178,110l1175,107l1170,104l1169,102l1167,100l1164,99l1161,97l1156,94l1153,92l1148,89l1145,88l1138,86l1133,83l1129,79l1122,78l1117,76l1111,73l1106,70l1099,68l1095,67l1088,63l1082,60l1077,58l1070,57l1066,54l1059,52l1056,50l1050,49l1046,47l1041,46l1038,44l1035,42l1032,42l1030,41l1029,41l1024,41l1019,41l1014,42l1009,44l1003,46l996,47l990,49l985,52l979,54l974,57l969,58l964,62l961,63l958,65l956,67l956,67l954,65l953,65l950,63l946,62l945,60l941,58l937,57l933,55l929,54l925,52l921,50l916,49l912,47l908,46l903,42l898,41l893,39l888,37l883,36l877,34l874,33l869,33l864,31l859,29l856,29l853,29l848,28l845,28l842,28l840,29l835,31l829,33l825,34l821,37l817,39l814,42l811,46l808,49l803,54l801,60l798,63l798,65l796,63l793,63l792,62l788,62l785,62l782,62l777,60l772,62l767,62l763,63l758,65l756,65l753,67l750,68l746,70l743,71l740,75l735,76l732,78l729,81l725,83l722,86l716,89l713,92l708,96l705,99l703,102l701,105l698,109l696,115l695,118l695,123l695,126l696,130l698,131l701,134l705,139l706,141l705,141l703,141l700,142l695,144l690,146l684,147l677,150l672,154l669,155l666,157l663,159l659,160l656,162l653,163l650,165l646,168l642,171l637,175l634,178l632,183l630,186l629,191l629,194l629,197l629,201l629,202l629,205l630,209l632,212l635,215l637,217l638,218l637,218l634,220l630,223l626,228l621,233l617,238l614,243l614,249l616,252l616,257l619,260l621,265l622,268l624,270l624,273l626,273l624,275l622,278l621,280l619,283l619,286l617,289l616,294l614,297l613,302l613,306l611,310l611,314l611,318l613,323l614,327l614,330l616,335l619,339l619,346l621,351l622,356l626,360l626,365l629,369l629,373l630,377l632,381l634,383l606,381l561,367l561,367xe" fillcolor="#f2cc99" stroked="f" o:allowincell="t" style="position:absolute;left:0;top:32;width:1692;height:1915;mso-wrap-style:none;v-text-anchor:middle;mso-position-horizontal-relative:char">
                        <v:fill o:detectmouseclick="t" type="solid" color2="#0d3366"/>
                        <v:stroke color="#3465a4" joinstyle="round" endcap="flat"/>
                        <w10:wrap type="none"/>
                      </v:shape>
                      <v:shape id="shape_0" coordsize="316,232" path="m0,35l0,116l103,176l175,224l238,232l290,222l316,197l303,103l187,0l0,35l0,35xe" fillcolor="#f02424" stroked="f" o:allowincell="t" style="position:absolute;left:1324;top:1672;width:315;height:231;mso-wrap-style:none;v-text-anchor:middle;mso-position-horizontal-relative:char">
                        <v:fill o:detectmouseclick="t" type="solid" color2="#0fdbdb"/>
                        <v:stroke color="#3465a4" joinstyle="round" endcap="flat"/>
                        <w10:wrap type="none"/>
                      </v:shape>
                      <v:shape id="shape_0" coordsize="912,525" path="m0,318l84,110l118,108l189,129l264,176l210,21l679,0l696,81l675,144l721,184l912,462l851,496l767,518l646,525l571,342l511,313l340,374l163,363l0,318l0,318xe" fillcolor="#3647c9" stroked="f" o:allowincell="t" style="position:absolute;left:603;top:1205;width:911;height:524;mso-wrap-style:none;v-text-anchor:middle;mso-position-horizontal-relative:char">
                        <v:fill o:detectmouseclick="t" type="solid" color2="#c9b836"/>
                        <v:stroke color="#3465a4" joinstyle="round" endcap="flat"/>
                        <w10:wrap type="none"/>
                      </v:shape>
                      <v:shape id="shape_0" coordsize="301,271" path="m0,207l32,134l79,113l176,0l222,0l301,47l232,196l209,218l168,265l79,271l27,263l0,207l0,207xe" fillcolor="#f02424" stroked="f" o:allowincell="t" style="position:absolute;left:379;top:1287;width:300;height:270;mso-wrap-style:none;v-text-anchor:middle;mso-position-horizontal-relative:char">
                        <v:fill o:detectmouseclick="t" type="solid" color2="#0fdbdb"/>
                        <v:stroke color="#3465a4" joinstyle="round" endcap="flat"/>
                        <w10:wrap type="none"/>
                      </v:shape>
                      <v:shape id="shape_0" coordsize="990,1087" path="m0,386l143,304l277,413l791,228l824,100l957,0l990,139l959,294l859,525l870,882l856,1035l824,1059l545,1087l356,1066l335,843l277,652l174,601l0,386l0,386xe" fillcolor="#7db819" stroked="f" o:allowincell="t" style="position:absolute;left:442;top:160;width:989;height:1086;mso-wrap-style:none;v-text-anchor:middle;mso-position-horizontal-relative:char">
                        <v:fill o:detectmouseclick="t" type="solid" color2="#8247e6"/>
                        <v:stroke color="#3465a4" joinstyle="round" endcap="flat"/>
                        <w10:wrap type="none"/>
                      </v:shape>
                      <v:shape id="shape_0" coordsize="322,150" path="m0,21l2,22l2,26l3,30l5,35l8,42l10,45l13,48l14,51l18,56l21,59l24,63l27,68l32,72l35,76l42,80l47,87l53,92l55,93l58,95l61,98l64,100l68,103l72,105l76,108l81,110l84,113l87,114l92,118l97,119l102,122l106,124l111,127l116,131l121,132l126,134l131,135l135,137l139,139l145,140l150,142l155,143l158,143l163,145l168,147l172,147l177,147l182,148l187,148l192,150l195,150l200,150l205,150l210,150l213,148l218,148l222,148l226,148l230,148l234,148l239,147l243,147l247,147l250,147l255,145l258,145l261,143l264,143l268,142l272,142l274,140l277,140l280,139l284,139l289,137l295,135l300,134l305,132l308,131l313,129l314,127l318,127l321,124l322,124l39,0l0,21l0,21xe" fillcolor="#599e29" stroked="f" o:allowincell="t" style="position:absolute;left:761;top:614;width:321;height:149;mso-wrap-style:none;v-text-anchor:middle;mso-position-horizontal-relative:char">
                        <v:fill o:detectmouseclick="t" type="solid" color2="#a661d6"/>
                        <v:stroke color="#3465a4" joinstyle="round" endcap="flat"/>
                        <w10:wrap type="none"/>
                      </v:shape>
                      <v:shape id="shape_0" coordsize="511,273" path="m0,213l29,187l5,151l63,139l24,106l42,92l134,80l84,37l111,22l224,37l184,0l248,8l340,42l392,45l384,19l479,50l511,72l500,171l41,273l0,213l0,213xe" fillcolor="#d99966" stroked="f" o:allowincell="t" style="position:absolute;left:664;top:115;width:510;height:272;mso-wrap-style:none;v-text-anchor:middle;mso-position-horizontal-relative:char">
                        <v:fill o:detectmouseclick="t" type="solid" color2="#266699"/>
                        <v:stroke color="#3465a4" joinstyle="round" endcap="flat"/>
                        <w10:wrap type="none"/>
                      </v:shape>
                      <v:shape id="shape_0" coordsize="530,352" path="m16,131l16,131l18,134l21,139l24,146l26,149l27,152l31,155l32,158l35,160l39,163l42,165l45,168l50,170l55,170l58,170l61,170l64,168l66,168l45,144l45,144l50,146l53,146l56,146l60,146l64,146l68,146l73,146l76,146l81,147l84,147l87,147l89,146l92,146l93,146l97,144l100,144l103,142l106,142l110,141l113,139l118,137l121,136l124,136l126,134l131,134l134,133l135,133l95,108l95,108l98,108l102,108l106,108l111,107l118,107l121,107l124,107l127,107l132,107l135,105l139,105l142,105l145,105l150,105l153,105l156,105l160,105l164,104l171,104l174,104l177,104l181,104l184,104l187,102l193,102l198,100l205,99l206,99l211,99l213,97l216,97l222,95l227,94l234,94l239,92l242,91l245,91l247,91l248,91l477,78l450,39l450,39l451,37l456,36l461,32l466,29l471,28l476,28l482,28l487,28l490,29l495,31l500,34l503,36l506,37l508,39l508,39l480,0l506,3l530,39l529,102l113,352l76,338l63,309l10,280l48,255l16,209l0,171l16,131l16,131xe" fillcolor="#cc804d" stroked="f" o:allowincell="t" style="position:absolute;left:661;top:192;width:529;height:351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232,204" path="m13,162l0,117l31,18l66,0l118,15l140,8l179,25l232,70l208,120l216,142l192,172l168,183l149,204l108,196l13,162l13,162xe" fillcolor="#ffb5a8" stroked="f" o:allowincell="t" style="position:absolute;left:1275;top:82;width:231;height:203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552,484" path="m95,72l76,171l95,210l76,286l28,279l5,295l0,326l18,366l45,387l104,384l255,473l287,484l487,426l532,350l552,232l529,150l495,80l473,34l418,0l149,68l95,72l95,72xe" fillcolor="#ffb5a8" stroked="f" o:allowincell="t" style="position:absolute;left:709;top:249;width:551;height:483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281,244" path="m29,40l31,95l0,144l8,166l45,190l73,226l102,234l137,213l168,244l226,239l281,200l257,140l231,31l160,0l115,11l65,5l29,40l29,40xe" fillcolor="#ffb5a8" stroked="f" o:allowincell="t" style="position:absolute;left:277;top:286;width:280;height:243;mso-wrap-style:none;v-text-anchor:middle;mso-position-horizontal-relative:char">
                        <v:fill o:detectmouseclick="t" type="solid" color2="#004a57"/>
                        <v:stroke color="#3465a4" joinstyle="round" endcap="flat"/>
                        <w10:wrap type="none"/>
                      </v:shape>
                      <v:shape id="shape_0" coordsize="400,500" path="m20,90l20,90l18,93l18,95l17,98l15,101l15,105l13,108l12,113l10,117l10,122l8,127l7,134l7,137l7,140l5,143l5,147l4,150l4,155l4,158l4,161l2,164l2,168l2,172l2,177l2,180l2,185l0,189l0,193l0,198l0,203l0,206l2,213l2,216l2,221l2,226l2,231l2,235l4,242l4,247l5,252l5,256l7,261l7,266l8,272l8,277l10,284l12,289l13,295l15,300l17,306l18,311l20,316l21,323l25,327l26,332l29,337l31,342l34,347l38,352l41,356l44,361l47,366l50,371l54,376l57,381l60,386l63,390l68,394l71,398l75,403l79,407l83,411l86,415l89,419l94,423l97,426l100,431l105,434l108,437l113,442l116,444l121,447l125,450l128,453l131,457l134,460l139,463l142,465l146,468l149,471l152,473l157,476l162,479l168,484l173,487l176,491l181,492l184,495l189,499l192,500l279,500l355,455l355,455l355,453l355,452l357,449l357,444l358,440l360,434l363,429l363,424l365,421l365,418l366,415l366,411l368,407l368,403l371,400l371,395l373,390l373,386l374,382l376,377l378,373l379,368l381,365l381,360l383,353l383,348l384,344l384,339l386,334l387,329l389,324l389,319l391,314l391,310l392,303l392,298l394,293l395,289l395,284l395,279l397,274l397,269l399,264l399,260l399,255l399,252l400,247l400,242l400,237l400,234l400,231l400,226l400,221l400,218l400,214l399,211l399,206l397,203l397,200l397,197l395,193l395,190l395,187l392,180l391,176l389,169l387,164l384,158l383,153l381,148l378,145l374,140l373,137l371,134l368,129l365,126l363,122l360,119l358,117l353,111l350,108l345,103l344,100l342,96l341,95l341,92l339,88l339,84l337,79l336,74l336,69l334,64l334,58l333,53l331,48l331,43l329,40l328,37l328,33l328,32l283,0l204,11l202,11l200,14l197,17l192,24l189,27l184,32l181,35l179,35l178,35l175,35l171,35l168,33l162,33l157,32l152,30l146,29l141,27l134,27l129,25l126,24l121,24l120,22l118,22l46,75l20,90l20,90xe" fillcolor="#ffd0c6" stroked="f" o:allowincell="t" style="position:absolute;left:825;top:233;width:399;height:499;mso-wrap-style:none;v-text-anchor:middle;mso-position-horizontal-relative:char">
                        <v:fill o:detectmouseclick="t" type="solid" color2="#002f39"/>
                        <v:stroke color="#3465a4" joinstyle="round" endcap="flat"/>
                        <w10:wrap type="none"/>
                      </v:shape>
                      <v:shape id="shape_0" coordsize="258,145" path="m0,58l161,65l258,0l231,108l229,108l229,110l229,111l229,116l226,120l223,124l219,126l218,128l214,129l211,131l206,132l202,134l198,134l193,136l189,137l185,137l181,139l177,141l173,141l169,141l166,142l164,142l161,144l160,145l76,128l0,58l0,58xe" fillcolor="white" stroked="f" o:allowincell="t" style="position:absolute;left:906;top:478;width:257;height:14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17,312" path="m0,228l64,201l319,212l504,107l794,78l893,0l917,63l901,126l872,154l754,184l583,189l348,288l211,280l82,312l91,268l59,270l3,283l25,255l51,239l0,228l0,228xe" fillcolor="#ffe600" stroked="f" o:allowincell="t" style="position:absolute;left:439;top:867;width:916;height:311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675,155" path="m3,97l70,58l79,40l143,8l227,16l328,0l530,78l656,45l675,150l509,155l433,142l283,86l104,142l0,137l33,116l3,97l3,97xe" fillcolor="#ffe600" stroked="f" o:allowincell="t" style="position:absolute;left:94;top:864;width:674;height:154;mso-wrap-style:none;v-text-anchor:middle;mso-position-horizontal-relative:char">
                        <v:fill o:detectmouseclick="t" type="solid" color2="#0019ff"/>
                        <v:stroke color="#3465a4" joinstyle="round" endcap="flat"/>
                        <w10:wrap type="none"/>
                      </v:shape>
                      <v:shape id="shape_0" coordsize="569,464" path="m84,257l82,257l77,254l74,250l72,249l69,247l66,245l61,244l56,242l53,239l48,239l45,237l40,237l35,239l32,241l29,242l24,244l21,245l17,247l14,249l11,250l8,254l6,257l3,260l1,263l0,268l0,275l0,278l0,281l0,284l0,287l1,292l1,296l3,302l5,307l5,312l6,315l8,320l9,325l11,328l13,331l14,334l17,338l22,342l27,347l32,350l37,354l43,355l48,357l53,359l58,360l63,360l66,360l71,360l72,360l77,360l82,360l87,359l92,359l96,357l100,357l103,357l103,357l104,359l106,360l111,362l114,365l117,368l121,370l124,371l127,375l130,376l133,378l137,381l140,383l143,386l146,388l151,391l156,394l159,397l164,399l169,402l174,405l179,409l183,410l188,413l193,417l200,420l204,422l209,425l216,426l221,430l225,433l232,434l238,438l245,441l250,443l256,444l262,446l267,449l274,451l280,452l287,454l293,455l300,457l306,459l312,460l319,460l325,462l332,462l338,464l345,464l351,464l358,464l364,464l370,464l377,462l382,462l388,460l396,460l401,457l408,455l412,454l419,452l424,451l429,447l435,446l440,444l445,441l449,438l454,436l459,433l464,431l467,428l472,425l477,423l480,420l485,415l488,412l491,409l496,405l499,402l503,399l506,396l509,392l512,388l516,384l519,381l520,376l524,373l527,368l530,365l532,362l533,357l537,352l538,349l540,344l541,339l545,336l546,333l548,328l549,323l551,318l553,315l554,310l556,307l557,302l559,297l559,292l561,289l561,284l562,279l562,275l564,271l564,266l566,263l566,258l566,254l567,249l567,245l567,241l567,237l569,233l569,229l569,224l569,220l569,216l569,213l569,208l569,205l569,202l569,197l567,194l567,191l567,187l567,184l567,179l567,176l567,173l567,170l566,166l566,163l564,160l564,158l562,152l562,147l561,142l561,136l559,131l557,128l556,123l556,118l553,115l553,111l551,108l549,105l548,102l548,100l545,95l543,90l541,89l540,87l538,84l535,81l532,76l530,69l527,66l525,63l524,58l522,55l520,52l519,47l517,44l516,40l512,36l511,31l509,27l508,24l506,21l504,18l501,15l501,11l498,6l496,2l495,0l495,0l477,3l477,5l477,8l477,10l478,15l480,18l482,21l482,26l483,29l485,34l487,39l488,42l491,47l493,50l495,55l496,58l498,61l501,65l503,68l508,74l512,79l516,82l517,86l520,89l522,94l524,97l525,100l527,103l528,108l530,113l532,118l533,123l535,128l537,132l538,139l540,141l540,144l541,147l543,150l543,155l545,158l545,162l546,166l546,170l546,174l546,179l548,184l546,189l546,195l546,202l546,207l546,210l546,213l546,216l546,220l546,224l546,228l545,233l545,236l545,239l545,242l543,247l543,250l541,254l541,258l540,262l540,266l540,270l538,273l538,278l537,281l537,284l535,289l533,292l533,297l532,300l530,304l530,307l528,312l527,315l525,318l524,323l522,326l520,331l519,334l517,338l516,342l512,346l511,349l509,352l508,357l506,360l503,363l499,367l498,370l495,373l491,376l490,380l487,383l483,386l480,388l477,391l475,394l470,397l467,401l464,404l461,407l458,409l453,412l449,413l445,417l440,420l437,422l432,423l429,426l422,428l417,431l412,433l408,434l403,436l398,439l393,441l387,443l380,444l375,444l369,446l364,446l358,446l351,447l346,447l340,447l333,446l327,446l322,444l316,444l309,443l304,441l298,439l291,438l285,436l280,434l274,431l267,430l262,426l256,425l250,422l245,420l238,417l233,413l227,410l222,407l216,404l211,402l206,399l201,396l195,392l190,389l185,386l180,383l175,380l171,376l166,373l163,370l156,367l153,363l148,360l145,357l142,354l137,352l133,349l130,347l127,344l124,341l121,338l117,336l113,333l109,329l104,326l103,325l101,323l100,323l96,323l95,326l93,329l93,333l92,336l92,339l92,342l92,344l90,344l88,344l85,344l82,344l75,342l71,342l66,342l59,341l56,339l53,339l50,338l46,336l42,333l35,331l30,325l25,320l24,317l22,313l22,310l21,307l19,302l19,297l19,294l19,291l19,287l19,284l19,283l21,279l22,275l24,271l25,266l30,265l35,260l40,257l45,255l46,255l46,257l51,258l53,262l56,263l59,265l64,268l67,270l71,271l74,273l77,275l80,275l84,276l85,276l88,276l90,273l92,270l93,266l93,263l93,258l95,257l95,254l95,254l84,257l84,257xe" fillcolor="black" stroked="f" o:allowincell="t" style="position:absolute;left:700;top:281;width:568;height:46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6,311" path="m34,305l34,305l35,303l35,298l37,295l40,290l42,284l44,277l47,272l47,269l48,266l48,263l50,260l52,253l55,248l55,243l56,239l56,235l56,234l55,229l52,224l47,218l42,213l37,206l34,201l32,195l32,190l32,185l34,179l35,174l37,168l37,164l39,161l39,158l40,155l40,151l42,148l44,145l44,142l45,137l45,134l45,130l47,127l48,122l50,117l52,113l52,109l53,106l53,106l52,106l50,108l47,111l45,114l40,116l37,119l32,124l27,127l23,130l18,134l13,137l10,138l5,140l3,142l2,140l2,138l0,135l2,132l5,127l8,124l13,119l18,116l23,113l29,109l34,105l39,101l44,98l48,96l52,93l55,93l56,92l58,92l56,92l55,92l53,92l50,92l45,92l42,92l37,92l32,92l27,92l24,92l21,90l18,90l14,88l16,85l18,82l23,82l26,80l32,79l35,79l37,79l42,79l45,79l48,79l52,79l56,79l60,79l63,77l68,77l71,77l76,77l79,77l82,77l87,75l90,75l93,75l98,74l102,74l105,74l108,72l111,71l114,69l118,69l124,66l129,64l134,61l140,58l143,54l148,53l153,50l158,48l161,45l164,43l166,42l169,40l172,38l174,37l172,37l169,38l166,38l163,40l160,40l156,42l152,42l148,43l143,43l139,45l134,46l129,46l124,48l119,50l114,50l110,51l105,53l102,53l95,54l92,54l89,54l85,56l82,56l79,56l76,56l76,56l74,54l74,53l76,50l79,48l82,46l85,45l89,43l93,42l98,40l103,38l108,37l113,37l118,35l123,35l127,33l132,33l137,33l142,32l147,30l150,30l155,29l158,27l163,27l166,25l169,25l174,24l179,22l184,22l187,21l187,21l185,21l182,21l179,19l177,19l174,19l171,19l166,19l163,19l158,17l153,17l148,17l145,17l140,17l135,17l131,16l127,16l123,14l119,14l114,12l113,12l108,12l106,12l103,9l103,8l103,8l103,6l105,6l108,6l114,3l119,1l123,1l126,1l129,0l132,0l135,0l139,0l142,0l145,0l148,0l152,0l155,0l158,1l161,1l164,1l168,1l172,1l174,1l177,3l182,3l185,4l190,4l197,6l200,6l203,8l206,8l210,9l214,9l221,12l226,14l232,16l237,19l243,22l247,24l253,27l256,29l260,32l261,33l264,37l266,38l264,42l261,40l258,38l255,38l251,38l247,37l242,37l237,35l234,35l229,33l224,33l219,32l216,32l213,30l211,30l208,30l208,30l205,29l203,29l201,29l200,32l198,35l195,42l190,43l189,46l185,50l182,53l177,56l174,58l169,61l166,64l161,67l158,69l153,72l150,75l147,77l143,79l140,82l137,84l134,84l129,85l126,85l121,87l116,87l111,88l106,88l103,90l97,90l93,90l89,92l85,92l81,93l79,93l79,93l77,96l76,100l76,105l74,106l73,109l73,113l71,116l69,119l68,124l68,127l66,132l64,135l63,138l63,142l61,147l60,150l60,153l58,156l58,161l56,164l56,168l55,171l55,174l55,177l55,182l55,185l56,189l56,192l58,195l61,200l66,205l69,210l73,214l74,218l74,221l74,224l74,227l74,232l73,237l71,239l71,242l71,245l69,248l68,252l68,255l66,258l66,261l64,264l64,268l63,272l63,276l61,279l61,282l60,285l58,289l58,292l56,293l56,297l56,300l55,303l53,306l53,310l53,311l34,305l34,305xe" fillcolor="black" stroked="f" o:allowincell="t" style="position:absolute;left:740;top:233;width:265;height:3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9,425" path="m361,162l359,160l358,157l356,154l355,149l353,142l350,138l347,131l343,126l340,121l335,118l332,115l330,112l327,109l327,109l329,107l334,107l337,107l343,112l345,113l348,117l351,120l355,123l356,126l358,128l361,131l363,134l366,139l367,141l369,139l372,136l376,131l382,126l384,123l387,120l388,117l390,113l390,110l392,107l392,104l390,102l388,99l385,96l380,91l374,86l371,83l366,79l363,78l359,75l355,71l351,70l347,67l343,65l337,60l334,59l329,55l324,54l319,49l316,47l311,46l306,44l303,41l298,38l293,36l290,36l287,34l284,31l280,31l277,31l272,29l266,28l259,26l255,26l248,25l242,23l237,23l232,23l227,21l222,21l219,21l216,21l213,21l216,23l218,25l221,26l226,28l230,31l235,36l242,39l245,41l250,44l253,46l256,49l259,50l263,54l264,55l269,59l271,60l274,63l277,65l280,67l285,71l288,75l292,78l295,81l297,84l298,89l298,94l298,97l298,100l297,104l297,105l297,107l295,105l292,102l288,99l285,97l282,94l279,91l274,88l269,84l264,79l259,76l256,75l253,73l250,71l247,70l243,68l240,67l235,65l232,63l229,60l224,59l219,57l216,57l211,55l206,54l201,52l198,52l193,49l189,49l184,47l180,47l176,46l172,46l168,46l164,46l160,44l155,44l151,44l148,44l145,44l142,44l139,44l135,44l131,46l127,47l122,49l121,52l121,54l122,57l122,59l126,62l129,63l132,67l134,68l139,70l142,73l147,76l151,78l155,81l160,83l164,86l169,88l174,91l179,92l184,96l189,97l192,99l197,100l201,104l205,105l208,107l211,107l214,109l218,112l221,113l222,117l219,118l216,118l213,120l210,118l206,118l203,117l200,115l197,113l193,113l190,113l189,112l184,112l180,110l176,109l172,109l168,107l163,107l158,105l155,105l150,104l143,104l139,102l134,102l129,100l124,100l121,100l116,100l111,100l106,100l103,100l100,100l95,102l92,104l89,104l87,105l81,107l76,109l71,110l69,112l63,115l61,117l60,118l60,120l60,121l63,125l64,126l69,128l71,130l72,130l77,131l81,133l84,134l87,136l90,136l93,138l98,139l101,141l105,142l110,144l113,146l118,146l121,147l124,149l127,151l131,152l134,152l137,154l142,157l145,159l147,160l147,162l145,163l142,163l137,163l132,163l129,163l124,163l121,163l118,163l114,162l111,162l106,162l103,162l98,162l95,160l90,160l87,160l82,160l79,160l76,160l72,160l69,159l66,159l63,159l60,159l55,159l53,160l47,162l42,162l39,163l37,163l34,165l34,167l35,170l37,175l39,176l40,180l42,183l45,186l48,189l52,194l53,197l58,202l60,205l63,209l64,212l68,214l71,218l72,220l71,218l66,217l63,215l60,215l55,214l52,214l48,212l43,212l40,212l37,212l34,212l31,214l29,217l27,220l26,223l24,226l22,231l22,235l21,239l21,244l21,249l21,254l21,259l21,264l21,268l22,273l24,278l27,283l31,288l34,294l37,298l42,304l47,309l52,314l56,320l61,325l66,330l71,335l76,340l81,344l84,348l87,351l90,356l92,357l89,357l84,356l81,356l77,354l72,354l71,354l66,354l63,354l60,354l55,354l52,354l48,354l47,354l43,356l40,359l37,362l34,364l34,367l34,369l35,372l37,372l40,373l42,375l47,377l50,377l53,380l56,382l60,385l63,388l68,391l71,394l74,399l77,402l81,406l82,407l85,411l89,415l90,417l74,425l74,423l76,423l76,420l76,417l72,414l71,411l68,407l66,404l63,402l60,401l55,398l50,394l47,393l42,391l37,390l34,388l29,386l26,385l21,383l19,382l16,378l13,377l11,373l10,372l10,367l10,365l10,361l11,357l13,352l16,351l18,348l21,344l24,343l29,341l32,340l35,338l39,338l42,336l45,336l48,336l47,335l43,333l40,328l37,325l34,322l32,320l29,315l27,314l24,309l21,306l19,302l18,298l14,293l11,288l10,283l8,278l5,273l3,267l2,262l2,257l0,251l0,244l0,238l2,233l2,230l2,226l3,223l5,220l5,217l6,214l8,210l10,207l34,197l32,197l27,194l24,193l22,191l19,188l18,186l11,180l8,175l8,172l8,168l8,165l11,162l13,159l16,155l19,154l24,152l29,149l32,147l37,146l42,146l47,144l50,144l53,142l56,142l61,142l63,142l61,142l61,142l58,141l55,141l52,139l47,138l43,136l40,136l35,133l32,131l29,128l27,126l26,123l27,120l27,115l31,112l34,107l40,104l42,102l47,100l50,99l53,97l58,96l61,94l66,94l71,92l76,92l79,91l84,89l89,89l93,89l98,88l101,88l106,88l110,88l113,86l118,86l121,86l126,86l131,86l134,86l135,86l134,86l132,86l129,84l126,83l121,79l116,78l111,75l105,73l100,70l95,67l92,63l89,60l87,57l87,54l87,49l90,46l93,42l98,39l101,38l105,36l108,34l113,34l116,31l121,31l126,29l131,29l135,29l140,28l145,28l151,28l156,28l161,28l166,28l171,28l176,28l182,29l187,29l192,31l197,31l201,33l205,34l210,36l214,38l218,39l222,41l226,44l224,44l222,42l219,41l216,39l213,36l208,33l203,29l198,26l193,23l190,18l187,15l184,12l180,8l180,7l182,4l185,2l189,0l193,0l197,0l200,0l203,0l206,0l210,0l213,0l216,0l221,2l224,2l229,4l232,4l237,5l240,5l245,5l250,7l253,7l258,8l263,10l266,10l271,12l276,12l279,13l284,15l287,17l292,17l295,18l300,20l303,21l306,21l309,23l313,25l318,26l321,28l324,29l329,33l334,34l337,36l342,39l345,41l348,44l353,47l356,49l361,52l364,55l369,57l372,60l376,63l379,67l382,68l385,71l388,75l392,76l397,83l401,88l405,92l408,97l408,100l409,104l408,107l408,112l406,115l405,118l403,121l403,125l398,130l395,133l393,136l392,138l371,160l361,162l361,162xe" fillcolor="black" stroked="f" o:allowincell="t" style="position:absolute;left:653;top:103;width:408;height:42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5,181" path="m23,51l63,52l63,54l63,57l66,60l68,63l70,68l71,73l74,78l76,83l79,88l81,91l83,94l86,97l87,99l89,99l91,99l92,97l92,94l91,89l89,86l87,80l84,75l83,68l79,62l78,59l76,55l74,52l73,51l70,46l66,41l63,36l62,33l62,31l63,31l66,33l71,34l76,36l83,38l86,39l89,41l94,42l97,44l100,46l103,46l108,47l113,49l116,51l121,52l124,55l129,57l133,59l136,60l139,63l144,65l147,68l150,70l153,71l157,75l162,80l166,84l170,89l174,94l176,99l179,104l181,109l184,113l186,117l186,122l187,125l189,128l189,131l191,134l191,136l191,138l191,141l191,146l189,147l189,151l187,154l187,157l186,160l186,164l184,167l184,170l184,173l184,175l199,181l199,180l200,178l202,173l203,168l203,165l205,160l205,157l205,152l205,146l205,141l203,134l203,130l202,125l202,122l202,118l200,115l200,112l199,109l197,105l197,104l195,97l192,92l191,88l189,84l184,78l181,75l178,71l174,68l171,63l168,60l163,57l160,55l157,54l155,52l152,51l149,49l144,46l141,44l136,42l133,41l126,38l123,36l116,34l113,33l107,30l102,28l97,26l92,25l86,21l81,20l76,18l71,17l66,15l62,12l57,12l54,10l49,9l44,7l41,5l39,5l33,4l31,2l28,2l24,0l21,0l18,0l12,0l8,2l4,2l2,4l0,5l4,9l8,10l13,12l16,13l20,15l23,17l28,18l29,20l33,21l36,21l39,23l44,26l47,28l49,31l50,36l52,38l52,39l0,34l23,51l23,51xe" fillcolor="black" stroked="f" o:allowincell="t" style="position:absolute;left:996;top:111;width:204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3,73" path="m16,11l18,10l23,8l24,7l29,5l34,3l39,3l43,2l48,0l55,0l61,0l66,0l72,0l76,0l79,0l82,2l85,2l90,3l97,7l100,8l103,10l106,13l110,15l113,16l116,18l119,21l122,23l126,24l129,28l132,31l135,32l140,37l147,40l151,45l155,49l158,52l161,53l161,55l163,57l161,73l160,73l160,71l156,70l153,66l150,61l145,58l140,55l135,50l129,45l124,42l118,37l111,32l108,31l105,29l102,28l98,26l92,23l87,21l84,19l81,19l77,18l74,18l71,18l68,18l63,18l60,18l56,18l53,18l48,18l45,18l42,19l39,19l35,19l32,21l29,21l24,23l21,23l19,23l13,24l8,26l5,28l2,29l0,29l0,29l16,11l16,11xe" fillcolor="black" stroked="f" o:allowincell="t" style="position:absolute;left:1027;top:226;width:162;height: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9,55" path="m0,49l2,47l4,42l5,39l7,36l10,33l13,29l15,26l20,21l23,18l26,15l29,12l34,8l38,7l42,5l46,2l50,0l55,0l60,0l63,0l68,0l71,0l76,2l79,3l83,5l84,7l86,8l89,12l89,16l86,18l83,20l76,20l73,21l67,20l62,20l57,21l52,23l46,26l41,31l36,36l31,42l26,47l21,50l18,54l17,55l12,54l7,52l2,49l0,49l0,49xe" fillcolor="black" stroked="f" o:allowincell="t" style="position:absolute;left:854;top:389;width:88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,42" path="m0,27l0,27l2,24l5,19l8,16l10,13l11,11l15,8l18,6l21,4l24,3l29,1l34,1l39,0l42,0l47,0l52,0l57,0l60,1l63,3l68,4l73,8l78,11l81,14l81,19l79,22l78,22l71,22l66,21l61,21l58,19l53,17l50,17l45,17l41,17l37,17l36,19l34,21l31,24l28,27l24,30l21,34l16,37l13,40l11,42l8,40l5,40l3,37l2,35l0,30l0,27l0,27xe" fillcolor="black" stroked="f" o:allowincell="t" style="position:absolute;left:1088;top:325;width:80;height:4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,51" path="m0,26l2,26l6,26l10,26l14,27l19,27l24,29l29,29l35,29l40,29l45,29l50,29l55,27l58,26l63,26l66,24l69,21l72,19l76,18l79,14l84,13l87,9l92,8l95,5l98,3l100,1l103,1l108,0l111,1l110,3l108,9l105,13l101,16l100,21l97,24l93,27l90,32l87,35l84,39l81,42l77,45l74,47l72,50l69,50l66,51l61,51l58,51l53,51l50,51l47,51l42,51l39,50l34,50l31,48l27,48l24,47l21,47l19,47l18,47l13,43l10,42l8,39l5,34l2,30l2,29l0,26l0,26xe" fillcolor="black" stroked="f" o:allowincell="t" style="position:absolute;left:998;top:425;width:110;height:5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2,177" path="m48,51l45,51l43,53l40,55l37,56l32,58l29,61l24,63l19,68l14,69l9,72l6,76l3,79l0,84l1,89l3,92l9,93l14,93l19,93l24,92l27,92l30,90l32,90l33,93l35,97l40,100l43,105l49,111l51,113l54,118l59,121l62,124l66,127l69,131l72,132l77,137l80,139l85,142l90,147l95,150l98,152l103,155l108,158l112,160l117,161l122,164l127,166l132,168l137,169l141,171l146,171l151,173l156,173l161,174l166,174l170,176l174,176l178,176l183,176l188,177l191,177l196,177l201,177l204,177l207,176l211,176l214,176l217,176l222,174l227,174l230,174l232,173l232,173l227,173l224,173l219,171l216,171l212,171l207,171l203,169l198,168l191,168l187,166l180,164l175,163l169,161l162,160l159,158l156,158l153,156l149,156l146,153l143,153l140,152l137,150l133,148l130,147l127,145l124,143l119,140l112,139l106,134l101,131l95,126l90,121l85,116l80,111l77,106l74,101l74,101l77,101l80,101l83,101l85,101l90,101l93,101l98,103l103,103l108,103l114,103l119,103l125,105l132,105l137,105l143,105l148,105l154,105l161,105l167,105l172,105l178,105l183,103l190,103l195,101l199,101l204,100l209,100l212,98l217,98l220,97l224,93l227,92l230,92l233,90l236,89l240,87l243,85l248,82l254,79l259,76l266,72l270,69l275,68l278,64l282,63l286,59l288,59l288,59l286,63l286,66l285,72l283,74l283,79l282,82l282,85l280,90l280,93l278,98l278,101l277,106l277,110l275,113l275,118l274,121l274,124l274,127l274,131l272,137l272,140l274,142l275,143l275,142l277,139l280,132l282,127l283,124l283,121l285,118l286,113l286,110l288,106l290,101l291,98l291,93l293,89l295,84l295,80l296,77l298,72l298,69l299,68l301,63l301,61l301,58l303,56l304,53l304,51l306,48l309,43l312,39l315,32l317,29l319,26l319,22l320,21l322,14l320,11l317,8l315,5l314,3l314,1l312,0l311,1l307,3l304,6l303,8l299,11l296,14l293,19l288,24l285,29l278,34l274,40l270,43l267,47l264,48l262,51l257,55l254,58l251,59l248,63l245,64l240,68l236,69l233,72l228,74l225,76l220,77l217,79l212,79l207,80l203,82l198,84l193,84l187,85l182,85l175,87l172,87l169,87l166,87l162,87l156,89l151,89l148,89l145,89l141,89l138,89l132,89l127,89l124,89l120,89l117,89l114,89l108,89l103,89l96,87l91,87l85,85l82,85l75,84l70,84l66,82l62,82l59,80l56,79l53,77l51,77l51,76l54,74l56,71l61,68l62,63l66,59l67,56l66,53l62,51l61,51l56,50l54,51l49,51l48,51l48,51xe" fillcolor="black" stroked="f" o:allowincell="t" style="position:absolute;left:863;top:446;width:321;height:17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1,814" path="m0,297l0,295l2,292l2,289l2,286l2,282l3,279l3,274l5,271l5,266l6,261l6,256l8,250l10,245l11,240l11,235l13,229l14,224l16,219l16,214l18,208l18,205l21,202l21,197l22,193l22,189l24,187l26,182l29,181l31,177l34,176l37,172l42,169l47,164l48,164l47,163l47,160l43,156l42,151l40,148l39,145l37,142l37,139l34,132l34,127l32,122l34,119l34,116l34,111l35,106l37,103l39,98l40,95l42,90l43,87l45,82l47,80l48,76l50,74l50,72l50,68l50,64l50,59l50,56l51,51l51,47l51,42l51,37l53,34l55,27l56,24l58,19l60,17l63,13l66,11l69,9l74,8l77,6l82,5l87,3l93,1l97,1l103,0l108,0l113,0l118,0l122,0l126,0l129,0l135,0l140,1l145,5l150,6l155,9l160,13l164,17l169,24l174,29l177,34l179,37l180,40l180,43l182,48l180,51l179,56l177,59l172,66l169,69l166,74l163,77l160,80l156,84l155,87l151,89l148,92l145,95l145,97l129,84l130,82l134,80l137,77l140,74l145,69l148,64l151,59l153,55l151,48l150,43l147,37l145,34l140,29l135,26l134,24l130,24l127,22l124,22l121,21l118,21l114,21l111,21l108,19l105,19l101,19l98,21l92,21l87,22l84,24l81,27l79,29l77,30l76,34l76,38l74,42l72,47l72,50l71,56l69,59l69,64l69,68l69,71l69,76l69,77l68,77l66,79l64,82l63,87l60,90l58,97l56,100l56,103l55,106l55,111l55,114l55,119l55,124l55,129l55,132l56,137l56,142l58,145l58,148l58,153l60,155l60,158l61,161l63,164l63,164l64,164l68,166l74,168l76,169l79,171l82,172l85,174l89,176l92,177l97,179l100,181l103,182l108,184l111,185l116,187l119,187l124,189l127,190l132,192l135,193l139,193l142,195l145,197l148,197l151,198l153,198l156,198l160,198l164,200l169,200l174,200l179,200l184,200l187,200l192,202l195,202l198,202l201,202l205,202l209,202l211,205l211,205l211,208l209,213l209,218l208,219l208,224l208,227l206,231l206,235l205,239l205,244l203,248l201,253l200,258l200,265l198,269l197,276l197,282l195,284l195,287l193,290l193,294l193,297l192,300l192,303l192,307l190,310l189,313l189,316l189,321l187,324l187,328l185,331l185,334l184,337l184,342l184,345l184,350l182,353l180,357l179,360l179,365l177,368l176,373l174,378l174,384l171,387l169,392l168,397l166,403l164,408l163,413l161,420l160,424l156,431l155,436l151,442l150,447l147,453l145,458l143,465l140,471l139,476l135,483l134,487l132,494l129,499l126,505l124,510l122,516l119,521l116,526l114,533l111,537l108,542l106,547l105,554l103,558l100,563l98,568l95,571l93,576l92,581l90,584l89,589l87,592l85,596l84,599l82,602l81,605l77,612l76,617l74,620l72,623l72,625l72,625l89,793l58,814l58,814l58,812l58,810l58,807l58,802l58,799l58,794l60,789l60,786l60,783l60,780l60,776l60,773l60,770l60,767l60,764l60,759l60,755l60,752l60,749l60,744l60,741l60,738l61,733l61,730l61,725l61,722l61,718l61,714l61,710l61,705l61,702l61,699l61,694l61,691l61,688l61,683l61,680l61,676l61,673l61,670l61,667l61,663l61,662l60,657l60,652l60,647l60,644l58,641l58,639l56,634l55,631l55,628l55,625l53,618l53,613l55,607l56,604l58,599l63,597l63,596l64,592l66,589l68,584l69,579l72,573l74,570l76,567l77,562l81,558l82,554l84,550l85,546l87,541l89,536l90,533l93,526l95,523l97,516l98,512l101,507l103,502l105,497l108,492l110,486l113,481l114,476l116,470l118,465l121,460l122,453l124,449l127,444l129,439l130,434l134,428l135,423l137,420l139,413l140,410l142,405l145,400l145,395l147,392l148,387l151,384l151,381l153,378l155,374l156,371l158,365l160,361l161,357l163,355l163,352l164,349l164,345l166,342l166,337l168,332l168,328l169,324l171,318l171,313l172,307l174,302l174,295l176,290l176,284l177,279l177,274l177,268l179,263l179,258l180,253l180,248l180,244l182,240l182,235l184,232l184,229l184,227l184,224l185,223l184,223l180,224l177,224l172,224l169,224l166,224l163,224l158,224l153,223l148,221l143,219l139,219l134,218l127,214l124,213l121,213l118,211l114,210l110,208l106,206l103,205l100,203l97,202l93,200l89,198l87,197l84,195l81,193l76,192l74,190l68,189l64,187l60,185l58,184l55,182l53,184l50,187l47,190l43,195l42,198l40,203l40,206l39,210l37,214l37,219l35,224l34,229l32,235l32,242l31,247l29,253l29,256l27,260l27,263l27,266l26,273l24,277l24,284l22,290l21,295l21,302l19,307l18,311l18,316l16,319l16,323l16,326l14,331l14,332l0,297l0,297xe" fillcolor="black" stroked="f" o:allowincell="t" style="position:absolute;left:1235;top:73;width:210;height:8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2,169" path="m0,85l1,85l3,84l8,84l14,84l16,82l19,82l22,82l26,82l29,82l32,82l35,82l39,84l42,84l45,84l48,84l53,84l56,84l61,84l64,85l69,85l72,87l77,87l80,89l84,90l87,92l89,93l90,97l93,100l93,106l90,111l87,114l84,116l80,118l77,119l74,121l69,122l66,124l64,126l58,126l58,127l58,127l63,127l66,127l69,129l72,131l74,135l76,140l77,147l77,152l77,158l76,163l76,166l76,168l77,169l82,168l87,164l90,163l93,160l95,156l98,153l98,150l98,145l97,140l95,137l93,134l90,131l89,129l90,129l92,127l95,127l100,126l103,122l108,121l111,118l113,116l114,111l114,108l114,105l114,101l114,98l114,98l114,98l116,97l119,97l122,97l126,95l130,93l135,92l140,90l145,89l150,87l155,84l159,81l164,77l169,76l172,71l176,68l177,63l179,60l179,56l182,51l182,48l182,45l182,42l182,39l182,35l180,32l179,29l179,26l174,19l169,14l166,11l163,9l158,8l153,6l147,5l142,3l137,1l130,1l126,0l121,0l116,0l113,0l108,0l106,0l105,0l100,14l101,14l106,14l110,14l114,14l118,14l124,16l127,16l134,18l137,18l143,19l147,21l150,22l153,26l156,27l159,32l164,39l166,43l169,48l169,53l169,60l168,63l164,68l161,69l158,71l155,74l150,76l147,76l142,77l137,79l132,81l127,81l124,81l119,82l116,82l113,82l111,82l110,82l110,84l108,82l108,82l105,82l101,81l97,79l93,79l89,77l84,76l77,74l72,72l68,71l63,71l58,69l53,68l50,66l47,66l42,64l37,64l31,64l26,66l19,66l16,68l13,68l13,68l0,85l0,85xe" fillcolor="black" stroked="f" o:allowincell="t" style="position:absolute;left:1285;top:81;width:181;height:1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3,178" path="m19,92l21,92l24,92l27,92l31,94l34,94l39,96l42,96l47,96l52,96l55,96l60,94l63,94l66,92l69,92l73,88l77,84l81,79l82,76l84,71l84,67l84,62l84,57l82,54l81,49l77,47l76,44l71,38l66,33l61,28l56,25l53,23l53,23l50,0l50,0l55,4l58,5l61,7l65,8l69,12l73,15l76,18l81,21l85,25l89,28l94,33l97,36l100,41l102,44l103,49l103,54l103,59l103,63l102,67l98,71l97,76l94,79l92,83l89,86l87,89l82,94l82,96l84,96l90,99l92,102l95,105l95,107l97,110l97,113l98,117l97,123l95,128l92,133l89,138l84,142l79,146l74,151l69,155l66,157l63,159l60,160l56,163l53,165l48,167l45,168l42,170l37,172l34,173l31,173l27,175l24,176l23,178l3,175l5,173l10,170l13,168l16,167l21,163l24,162l29,159l34,155l37,154l44,151l47,147l52,146l55,142l58,141l61,136l65,130l66,125l69,120l69,117l69,113l69,112l69,110l68,110l65,112l61,112l56,113l53,113l50,113l47,113l44,113l37,113l32,113l29,112l26,112l23,110l21,109l15,107l10,105l5,102l2,100l0,99l0,99l19,92l19,92xe" fillcolor="black" stroked="f" o:allowincell="t" style="position:absolute;left:1409;top:103;width:102;height:1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43" path="m6,0l6,1l6,4l8,6l11,9l15,13l19,17l24,21l31,24l35,25l42,29l47,30l52,32l55,34l56,34l40,43l37,42l34,42l31,40l29,38l26,37l23,37l19,35l16,32l13,30l10,29l5,25l2,22l0,17l0,14l2,9l3,6l5,1l6,0l6,0xe" fillcolor="black" stroked="f" o:allowincell="t" style="position:absolute;left:1409;top:220;width:55;height:4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2,123" path="m122,33l121,31l119,28l117,25l116,21l113,18l109,17l106,12l103,9l100,7l96,5l92,2l87,0l82,0l77,0l71,0l66,2l59,4l55,7l48,10l42,15l37,18l30,23l26,28l21,33l16,38l13,44l8,49l5,55l3,60l1,65l0,70l0,75l0,78l0,81l0,84l1,88l3,89l5,93l8,96l13,101l17,102l21,104l24,104l26,104l29,104l32,104l35,104l38,104l42,102l45,102l50,101l56,99l58,97l59,97l59,97l59,99l59,102l59,105l61,109l63,112l67,115l72,118l74,118l77,118l80,118l85,120l88,120l93,122l98,122l101,122l106,122l109,122l113,122l114,123l117,122l117,122l114,120l109,118l106,117l101,115l98,115l96,114l92,112l88,110l85,109l84,109l80,104l79,101l79,96l80,93l84,88l87,84l88,80l90,76l90,73l87,70l85,70l84,70l79,72l77,73l72,75l69,76l66,80l61,81l56,84l51,86l48,88l43,89l40,91l35,93l32,93l30,93l26,88l22,83l21,80l22,76l22,73l24,70l24,65l24,62l26,59l27,55l29,51l30,47l34,46l35,44l38,38l45,33l48,30l51,28l56,26l59,25l63,23l67,21l71,20l74,18l77,17l80,17l84,17l85,17l88,17l92,20l95,25l98,30l101,34l105,39l108,42l113,46l116,44l119,44l121,41l122,39l122,36l122,33l122,33xe" fillcolor="black" stroked="f" o:allowincell="t" style="position:absolute;left:363;top:350;width:121;height:12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6,201" path="m196,191l178,128l177,126l177,125l175,120l175,115l174,110l174,107l172,104l172,101l170,96l170,91l169,88l169,83l167,78l166,73l164,70l162,65l161,60l159,57l158,52l156,49l154,44l151,39l149,36l148,33l145,29l143,28l140,25l138,23l132,18l125,15l119,12l114,10l111,8l108,7l104,5l101,5l98,4l95,4l91,2l88,2l85,2l82,0l79,0l75,0l69,0l64,0l58,0l53,2l48,4l43,5l38,7l33,10l29,13l24,18l19,23l16,29l12,34l9,41l6,47l4,52l3,59l1,65l0,70l1,75l1,80l3,84l4,88l6,91l9,92l11,96l17,99l24,102l29,104l33,104l37,104l38,104l54,91l53,91l51,91l46,91l41,91l35,89l30,88l29,86l27,83l27,80l27,78l25,73l25,70l25,65l25,62l25,57l27,52l27,49l29,46l30,41l32,38l33,34l37,31l38,28l41,25l43,21l46,20l49,18l53,17l58,17l62,17l67,17l74,18l77,18l79,18l82,18l87,20l91,21l98,23l103,25l109,26l114,28l119,31l124,33l127,36l130,38l133,41l137,44l140,50l143,55l145,62l146,65l148,68l149,71l151,75l151,78l153,81l154,84l156,88l156,91l158,94l158,97l159,99l161,104l161,109l162,112l162,117l162,120l161,125l159,130l158,133l156,138l154,141l154,146l158,151l159,152l161,155l162,157l164,162l166,165l169,170l172,175l175,178l177,183l180,186l182,189l183,193l187,197l188,201l196,191l196,191xe" fillcolor="black" stroked="f" o:allowincell="t" style="position:absolute;left:360;top:279;width:195;height:2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9,257" path="m118,21l116,21l113,19l110,19l106,18l103,18l100,18l95,18l92,18l87,18l84,18l79,18l76,19l73,21l71,23l69,24l66,27l64,31l63,34l60,37l58,42l56,45l55,50l53,55l52,60l50,65l50,69l50,73l50,78l50,81l52,86l52,89l53,92l55,95l56,99l58,100l60,105l63,107l64,110l69,115l73,120l76,124l81,126l82,126l87,128l92,128l95,128l100,128l103,128l106,128l106,128l110,144l106,144l103,144l102,144l98,144l95,144l92,144l89,142l85,142l82,142l77,142l73,141l69,139l64,136l60,134l55,129l52,126l47,121l44,118l42,116l42,116l40,116l39,118l35,120l34,124l31,129l29,134l27,137l27,142l27,145l27,150l26,153l26,157l27,158l29,163l32,168l37,173l42,176l48,179l55,183l60,186l64,186l69,186l74,186l81,186l85,184l90,183l92,183l94,183l98,191l73,199l73,199l76,202l77,207l82,212l84,215l87,216l90,218l94,221l97,223l100,224l105,226l110,228l113,226l116,226l119,224l124,223l127,220l131,218l134,216l137,213l142,208l145,204l148,202l148,200l163,213l189,247l179,257l145,229l145,229l142,233l139,234l134,237l131,239l126,241l123,242l118,244l113,244l110,245l103,245l98,245l92,244l87,242l82,237l77,236l73,231l69,228l66,223l63,218l60,215l56,210l55,207l53,204l52,200l50,199l50,197l48,195l47,195l44,194l42,194l37,191l34,189l29,187l24,186l19,183l15,179l10,176l6,173l3,168l2,165l0,160l0,157l0,150l0,145l2,141l5,136l6,131l10,126l13,121l16,118l19,113l23,108l26,105l29,102l32,99l34,97l34,97l34,95l32,92l32,89l31,86l29,81l27,76l27,71l27,66l27,60l27,55l27,48l29,42l32,37l35,31l40,26l44,21l48,18l53,13l58,10l63,8l68,6l73,5l77,3l82,2l85,2l89,2l92,2l97,0l98,2l132,6l118,21l118,21xe" fillcolor="black" stroked="f" o:allowincell="t" style="position:absolute;left:266;top:281;width:188;height:2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8,630" path="m278,111l276,110l275,110l273,107l270,105l265,102l262,99l255,95l252,92l245,87l241,82l234,78l229,74l223,69l218,65l213,61l210,58l205,53l202,50l197,45l192,40l189,36l184,31l179,26l175,21l170,16l165,13l162,8l158,5l155,3l152,2l150,0l150,2l149,2l146,3l144,5l142,8l141,11l137,16l134,21l131,26l126,31l123,36l118,40l113,45l107,50l102,55l99,57l96,60l92,61l89,63l84,65l81,66l78,68l75,69l70,71l67,71l63,73l60,74l57,74l52,76l49,78l46,79l42,79l39,81l36,81l33,82l29,82l26,84l23,84l21,86l17,87l12,89l9,90l7,92l4,94l4,97l0,102l0,105l0,110l4,115l4,116l5,120l7,123l10,126l12,129l17,132l20,137l23,142l25,145l28,149l31,153l36,158l38,160l39,163l41,166l44,170l47,173l49,176l52,179l55,183l57,187l60,191l63,194l67,197l70,200l71,205l75,208l79,213l83,218l86,221l89,226l92,231l96,234l99,239l102,242l107,247l110,250l113,255l117,258l120,263l123,268l128,271l131,276l134,279l137,283l141,288l144,291l149,296l152,299l155,302l158,305l162,310l165,312l168,317l170,318l173,321l179,328l184,333l191,338l196,341l199,344l204,347l207,347l210,349l213,351l218,354l221,354l225,355l228,357l233,359l234,360l239,362l242,363l245,365l247,367l252,368l254,368l257,370l262,372l266,375l271,376l275,378l278,378l281,380l281,380l283,381l283,381l284,384l284,386l286,389l286,392l287,397l289,401l291,405l292,410l294,415l295,420l297,425l299,430l302,436l304,443l305,447l307,454l308,459l310,464l312,470l313,475l315,481l316,486l316,491l318,496l320,501l320,504l321,509l321,512l323,515l323,517l323,520l323,525l324,528l324,531l324,536l324,541l326,546l326,549l328,554l328,559l329,565l329,569l331,575l331,578l333,585l333,588l333,593l333,598l334,602l334,606l336,609l336,612l337,617l337,622l339,627l339,628l339,630l368,619l368,617l366,614l366,609l365,604l365,601l363,598l363,594l362,591l362,586l360,581l360,577l358,573l357,567l357,562l355,557l355,552l354,548l352,541l352,536l350,533l349,527l349,522l347,517l345,514l345,509l344,504l344,501l342,497l341,493l341,488l339,485l337,480l336,475l334,468l334,464l333,459l331,454l329,447l328,443l326,436l324,430l323,425l321,418l320,413l318,409l316,402l315,397l313,392l312,388l310,383l308,378l307,375l305,370l305,367l304,363l304,362l302,357l300,355l299,354l295,354l292,354l289,355l284,359l283,360l281,360l281,359l278,359l275,357l271,355l266,354l262,351l257,349l250,346l244,342l241,341l239,339l234,338l233,338l229,336l226,333l223,331l220,330l213,326l208,323l204,320l200,317l196,312l191,309l189,305l186,302l183,299l179,296l176,292l173,289l171,286l168,281l163,278l160,273l157,270l154,265l149,260l146,257l142,252l139,247l134,242l131,237l128,233l123,229l120,225l117,220l112,215l108,212l105,207l100,202l97,197l94,192l89,187l86,183l83,179l79,174l76,170l73,166l70,162l67,158l63,153l60,150l57,147l55,144l52,141l50,137l47,134l46,131l41,126l39,123l34,118l33,116l33,115l33,113l34,113l36,111l39,111l42,108l47,107l52,105l58,103l63,100l68,97l73,94l79,92l84,89l89,87l92,84l97,82l100,79l105,76l110,71l115,68l120,63l125,60l129,57l134,52l137,49l142,44l146,40l149,39l152,34l155,34l157,34l160,37l163,39l166,42l171,45l175,49l179,52l184,57l187,60l192,65l196,69l200,74l204,81l208,86l212,90l215,95l220,100l225,105l231,108l236,113l242,116l247,121l252,123l257,126l262,128l265,131l268,131l271,132l273,134l275,134l278,111l278,111xe" fillcolor="black" stroked="f" o:allowincell="t" style="position:absolute;left:430;top:436;width:367;height:62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24,175" path="m701,42l700,42l697,42l695,42l692,44l689,44l687,47l682,47l679,49l676,50l671,52l666,52l661,55l656,57l651,58l647,58l642,60l637,62l630,63l626,65l621,67l616,67l611,68l606,68l600,70l595,70l590,71l587,71l582,71l579,71l576,71l571,71l566,70l563,68l558,68l553,65l548,63l543,62l539,60l532,57l527,55l521,52l516,49l513,47l510,47l506,44l503,44l497,41l490,39l487,37l484,36l481,33l477,33l474,31l471,29l468,28l464,26l461,25l458,23l455,21l452,21l448,20l445,18l442,16l439,16l435,15l432,13l429,12l426,12l419,10l414,8l408,7l402,4l397,4l392,4l385,2l379,2l374,0l368,0l363,0l356,0l352,0l345,2l340,2l334,2l329,2l324,4l319,4l313,5l308,7l303,7l298,8l294,8l290,10l285,10l282,12l279,12l276,13l273,13l266,15l263,16l261,18l261,18l258,18l253,16l250,16l247,16l242,15l237,15l232,13l227,13l223,13l219,12l213,12l210,12l205,12l202,12l197,12l192,12l189,12l186,13l182,15l179,16l176,18l171,18l168,20l163,21l160,25l155,26l150,28l147,29l142,29l139,31l134,33l131,36l128,37l124,39l121,41l119,42l113,44l110,47l108,49l108,50l110,54l110,57l110,58l110,60l108,60l108,62l105,62l102,65l98,67l94,70l89,73l84,76l79,79l74,81l69,84l65,88l60,91l55,92l52,96l49,97l45,97l40,99l37,100l32,102l28,102l23,104l19,104l15,107l10,107l7,109l3,109l2,110l0,112l2,115l3,115l7,115l11,117l16,117l21,117l28,117l32,118l39,118l44,118l49,118l53,118l58,118l61,118l65,118l66,118l68,120l66,120l65,120l61,120l60,121l55,123l52,125l47,128l42,130l39,131l34,134l31,136l28,139l24,144l28,147l29,149l32,151l36,152l40,155l42,155l44,157l47,159l50,159l53,160l57,160l60,162l65,163l68,163l73,163l76,163l81,165l86,165l90,167l95,167l102,167l107,167l113,167l116,165l119,165l123,165l126,165l128,165l132,165l136,163l139,163l142,163l145,163l150,163l153,163l157,162l160,162l163,160l166,160l169,159l173,159l176,157l181,157l182,155l186,155l190,154l194,152l195,152l198,151l202,151l205,149l211,147l218,146l223,142l229,141l234,138l240,136l245,133l252,131l256,130l261,126l266,125l273,123l276,120l281,118l285,117l290,115l295,113l298,112l303,110l308,110l311,109l315,109l319,107l323,107l326,107l331,107l334,107l339,107l342,107l347,109l352,109l356,110l361,112l366,112l373,115l377,117l382,118l387,120l394,121l398,123l405,126l410,128l416,130l421,131l426,134l432,138l437,139l443,142l448,144l455,147l460,149l466,152l473,154l477,157l484,159l489,162l495,163l502,165l505,165l508,167l511,167l516,168l519,168l522,168l527,170l532,170l535,170l540,172l545,172l550,173l555,173l558,173l563,173l568,173l572,173l577,173l584,173l589,175l592,175l598,175l603,175l608,175l613,175l618,175l622,175l627,175l632,173l637,173l642,173l647,173l650,173l655,173l660,173l664,173l668,173l672,173l676,172l680,172l684,172l689,172l692,172l695,172l701,172l706,170l711,170l716,170l719,170l722,170l724,170l724,170l722,146l721,146l716,147l711,147l708,147l703,149l698,149l695,149l692,149l689,151l685,151l682,151l679,151l676,152l672,152l668,152l664,152l660,154l656,154l651,154l648,155l645,155l640,155l637,155l632,155l627,155l624,157l618,157l614,157l610,157l605,157l600,157l597,157l590,157l587,157l582,157l579,157l574,157l569,157l564,157l561,157l556,155l553,155l548,155l543,155l539,154l535,154l532,152l527,152l524,152l521,151l518,151l514,149l510,149l508,147l505,146l502,146l497,144l495,142l490,141l487,139l484,139l481,138l477,136l474,134l471,133l468,133l464,131l461,130l458,128l455,128l452,126l448,125l445,123l442,121l439,120l435,120l432,118l429,117l426,115l423,115l418,113l416,112l413,110l410,109l406,109l403,107l400,105l397,104l394,104l390,102l384,99l377,97l373,96l366,94l361,92l356,91l350,89l345,88l340,88l335,86l331,86l327,86l323,86l319,86l315,86l311,86l306,86l302,88l297,88l292,89l287,89l282,91l277,92l273,94l266,96l261,97l256,99l252,100l245,102l240,105l236,107l231,109l224,110l219,113l215,115l210,117l205,118l202,121l195,123l192,125l187,126l184,128l181,130l177,130l174,131l173,133l171,133l168,134l165,136l161,136l158,136l155,138l152,138l150,139l145,139l142,139l139,139l134,139l131,139l128,141l124,141l121,141l116,141l113,141l110,141l107,141l100,141l95,141l92,141l87,141l86,141l86,141l87,139l90,139l94,139l97,138l100,136l105,136l110,134l115,133l119,131l123,130l126,128l129,126l131,123l132,121l132,121l131,120l129,118l124,117l121,117l116,115l111,115l107,113l102,112l95,110l90,110l86,109l81,109l78,107l74,105l74,104l74,104l76,100l82,99l84,97l87,96l92,96l97,94l100,92l103,91l108,89l111,88l115,86l118,86l121,84l123,84l124,83l128,81l132,81l137,79l142,78l148,76l150,75l153,75l157,73l160,73l165,71l171,70l174,68l179,67l181,63l182,62l182,62l182,60l179,58l176,57l171,55l168,55l163,55l160,55l155,55l152,55l147,55l144,55l140,55l137,55l132,57l131,57l131,57l132,55l136,54l139,52l142,49l147,47l152,44l157,42l161,39l166,36l171,33l176,31l181,28l186,26l189,25l192,25l194,25l197,25l202,25l206,26l210,26l211,28l215,28l218,29l221,29l224,31l227,31l231,33l234,34l237,36l242,36l245,37l248,37l252,37l255,39l258,39l261,39l265,41l268,41l271,41l277,41l282,41l287,39l292,37l297,36l303,33l308,31l315,29l319,28l323,28l326,26l329,26l332,26l335,25l339,25l342,23l345,23l348,21l352,21l355,21l358,21l361,21l364,21l368,21l371,21l374,21l377,21l381,23l384,23l387,25l392,26l397,28l400,29l405,31l410,33l416,36l421,37l426,41l432,42l437,46l443,49l448,52l452,52l455,55l458,57l463,58l464,58l468,60l471,62l474,63l477,65l481,67l484,68l487,70l490,70l495,71l498,73l502,75l505,76l508,78l511,78l514,79l518,81l521,83l524,83l527,84l531,86l535,86l539,88l542,89l545,89l548,89l551,91l555,91l558,92l561,92l564,92l568,94l571,94l574,94l577,94l581,96l584,96l587,96l590,96l595,96l597,94l600,94l603,94l606,94l610,94l613,94l616,94l619,94l626,92l630,91l637,91l643,89l648,88l655,88l660,86l666,86l669,84l674,83l679,81l684,79l687,78l690,76l693,76l697,75l701,73l706,71l708,70l709,70l701,42l701,42xe" fillcolor="black" stroked="f" o:allowincell="t" style="position:absolute;left:45;top:854;width:723;height:1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49,310" path="m888,13l886,13l886,14l885,17l885,21l881,26l878,30l875,34l873,37l872,40l868,43l865,45l862,50l857,51l854,56l849,58l843,61l838,64l833,68l830,69l827,71l822,72l820,74l815,74l812,77l809,77l804,79l801,80l796,82l791,82l788,84l783,85l778,87l773,87l769,89l764,89l759,90l752,90l748,92l743,92l738,92l733,92l730,93l723,93l720,93l715,95l711,95l706,95l702,97l698,97l693,97l688,97l685,97l680,97l677,98l672,98l669,98l664,98l661,98l656,98l651,98l648,98l644,100l640,100l636,100l633,100l630,100l627,100l622,100l619,100l615,100l611,100l607,100l604,100l601,100l598,100l594,100l591,100l588,100l583,100l582,101l578,101l575,101l572,101l569,101l565,101l562,101l559,101l556,103l553,103l549,103l543,105l538,105l532,106l527,108l522,108l520,110l517,110l514,111l507,113l501,116l496,118l490,121l483,124l478,127l475,129l470,131l469,132l465,134l459,137l454,140l448,145l441,148l436,152l432,156l425,160l420,163l415,166l409,169l404,174l399,177l395,181l390,184l385,185l380,189l375,190l372,194l369,195l364,198l361,200l357,202l354,202l351,203l348,203l345,205l341,205l338,206l335,206l330,208l327,208l324,210l319,210l316,211l312,211l307,211l304,211l301,213l296,213l293,213l288,213l285,213l280,213l275,213l272,213l267,213l264,213l259,213l254,211l251,211l246,211l243,211l238,210l233,210l228,208l224,208l217,206l212,206l206,205l201,205l195,205l190,205l187,203l183,203l180,203l177,203l170,203l164,203l161,203l158,203l154,203l151,203l145,203l140,203l137,203l133,203l130,203l127,203l120,203l116,203l109,203l104,203l100,203l95,205l90,205l85,205l82,205l79,206l75,206l72,206l69,206l67,208l62,208l58,211l53,213l46,216l43,216l40,218l37,219l33,221l29,224l22,227l17,231l12,234l8,236l4,239l0,242l1,245l3,245l4,247l8,247l12,248l17,248l22,250l27,250l32,252l37,252l41,252l45,253l50,253l53,253l54,255l56,255l58,255l56,255l53,258l46,260l41,265l35,269l30,276l27,278l25,281l24,286l24,289l22,292l22,295l21,297l21,300l21,305l21,308l22,310l24,310l25,310l29,308l30,307l33,305l37,302l41,300l45,299l51,297l56,295l61,294l66,292l70,290l75,289l80,287l83,286l87,286l90,286l93,286l96,286l103,286l106,286l109,286l112,286l116,286l122,286l127,286l129,284l129,282l125,281l124,279l120,278l116,278l111,276l106,276l101,274l96,274l93,273l90,273l87,273l83,273l77,273l72,274l66,274l59,276l54,278l50,281l48,279l48,276l48,273l50,271l51,269l56,268l58,268l61,266l64,265l67,265l70,263l75,261l79,260l82,260l85,258l88,257l91,255l93,253l96,252l96,248l93,247l91,245l87,245l83,244l80,242l75,242l70,242l66,242l61,240l56,240l51,240l48,240l45,240l43,240l41,240l41,239l43,239l46,237l51,236l53,234l56,234l59,232l64,231l67,231l72,229l75,229l82,227l83,227l87,226l90,226l95,226l100,226l106,226l108,226l111,226l114,226l117,227l120,227l124,227l129,227l132,227l135,227l138,227l143,227l146,227l151,227l154,229l158,229l162,229l167,229l172,231l175,231l180,231l183,231l188,231l191,232l196,232l201,232l204,234l209,234l214,234l217,234l222,234l225,236l230,236l233,236l238,236l241,237l246,237l249,237l254,237l257,237l262,239l266,239l269,239l272,239l275,240l278,240l282,240l285,240l288,240l295,240l299,242l304,240l309,240l314,240l319,240l324,239l328,237l333,237l338,236l343,234l348,232l353,231l357,229l362,227l366,226l370,224l375,223l380,219l385,218l388,215l393,213l396,210l401,208l406,206l409,205l414,202l417,200l422,197l425,195l428,194l433,190l436,189l440,187l445,185l448,182l451,181l454,179l457,177l461,174l464,173l469,171l472,168l475,164l478,163l482,161l485,160l490,156l493,155l496,153l499,152l503,148l506,147l509,145l512,143l517,142l520,140l523,139l527,137l530,135l533,134l536,132l538,131l541,131l544,129l548,129l551,127l554,127l559,126l564,124l569,124l573,124l577,122l580,122l583,122l586,122l590,122l593,121l596,121l599,121l602,121l606,121l609,121l614,121l617,119l620,119l625,119l628,119l632,119l636,119l640,119l644,119l648,119l652,119l656,118l661,118l664,118l669,118l672,118l677,118l680,118l683,118l688,118l691,118l694,118l699,118l702,118l707,118l711,116l714,116l717,116l720,116l723,116l727,116l730,116l733,116l740,116l744,116l749,116l756,116l759,114l764,113l769,113l772,111l777,111l781,110l786,108l791,108l794,106l799,105l802,103l807,101l810,100l815,100l819,98l823,97l827,95l830,93l833,92l836,90l839,89l843,87l846,87l849,85l852,82l857,80l860,77l864,77l865,74l868,72l872,69l875,66l880,63l883,59l886,56l889,51l893,48l896,45l899,42l901,40l904,35l906,34l906,35l909,37l910,40l914,45l915,48l917,51l918,56l920,59l922,63l922,68l923,72l925,79l923,82l923,87l923,92l923,97l923,100l922,105l922,110l922,114l920,118l918,121l917,124l917,129l914,134l910,139l909,140l906,143l902,147l899,150l893,153l888,158l883,161l878,166l872,169l867,173l862,176l859,179l856,181l854,182l852,185l854,185l856,185l857,185l860,185l864,184l868,182l873,182l877,181l880,179l883,179l886,177l891,174l898,171l901,169l904,168l907,164l910,163l914,160l917,158l920,153l923,152l927,147l930,143l933,140l936,135l939,131l941,126l943,121l944,118l946,113l946,108l947,103l949,100l949,93l949,90l949,85l949,82l949,77l949,74l947,69l947,66l946,63l944,58l944,55l943,51l941,48l941,45l939,42l938,40l935,34l933,30l931,27l930,24l927,19l922,14l917,9l912,6l907,3l902,1l901,0l899,0l888,13l888,13xe" fillcolor="black" stroked="f" o:allowincell="t" style="position:absolute;left:418;top:853;width:948;height:30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17,194" path="m817,0l817,0l814,2l809,2l805,5l800,5l796,7l792,7l788,8l784,10l780,12l777,12l772,13l767,15l763,16l758,16l755,18l750,20l746,21l742,21l738,23l734,25l730,26l727,26l726,28l721,28l717,29l716,29l713,31l709,31l705,31l700,31l695,33l688,33l684,33l680,33l677,33l674,33l669,34l666,34l663,34l658,34l655,34l651,34l647,34l643,36l638,36l635,36l630,36l627,37l624,37l619,37l616,37l611,37l608,37l603,37l600,37l595,37l592,39l587,39l584,39l579,39l576,39l572,39l569,39l566,39l563,41l559,41l556,41l553,41l551,41l545,41l540,41l535,41l532,42l529,42l527,42l524,42l522,42l519,42l516,44l513,44l509,44l505,46l501,46l497,47l493,49l489,49l484,50l479,50l474,52l469,54l464,55l460,57l455,58l448,60l443,62l439,63l434,65l429,67l424,68l419,70l414,71l411,73l406,75l403,78l400,79l395,81l393,83l389,86l385,88l382,89l379,91l376,92l372,94l369,96l366,99l363,100l358,102l355,104l352,105l348,107l345,109l342,110l339,113l334,113l331,117l327,118l324,120l321,121l318,123l314,125l311,126l306,128l303,130l300,130l297,131l292,134l285,138l282,138l279,139l276,139l273,141l268,141l264,141l260,141l256,142l252,142l247,142l242,142l237,142l232,142l229,142l223,142l219,142l213,141l208,141l203,141l198,141l194,141l189,141l182,141l177,141l173,139l168,139l163,139l158,139l153,139l150,139l145,141l140,141l135,141l132,141l126,141l123,142l118,142l111,144l106,146l102,146l95,147l90,147l85,149l81,151l76,151l71,152l66,154l61,155l56,155l52,157l47,159l44,159l39,160l36,162l32,162l29,163l23,165l19,167l18,167l16,168l32,136l16,133l15,133l13,139l11,141l10,146l8,149l7,154l5,159l3,162l2,167l2,171l0,176l0,180l0,183l2,186l3,191l5,192l8,194l11,194l15,192l18,189l21,188l24,184l27,183l31,180l32,178l36,178l39,176l42,176l44,175l48,173l52,171l55,170l60,170l63,168l68,167l73,167l76,165l81,163l84,162l89,162l92,160l97,160l100,160l105,160l108,159l111,159l115,159l119,159l124,157l131,159l134,159l140,159l144,159l147,159l150,160l155,160l158,160l163,160l166,162l171,162l176,162l181,163l185,163l190,163l195,163l200,165l205,165l211,165l216,165l221,165l227,165l232,167l237,167l243,167l248,167l253,167l260,165l264,165l269,165l276,165l281,165l284,163l289,163l293,162l298,160l303,159l308,157l313,155l318,154l322,151l327,149l332,147l337,144l342,141l345,139l352,138l355,133l360,131l364,128l369,125l374,121l379,120l384,117l389,113l393,110l400,109l405,105l410,102l414,100l419,97l426,96l432,94l437,91l442,89l447,88l451,86l456,84l463,83l468,81l472,79l477,78l482,76l487,75l493,73l497,71l503,71l506,70l513,70l516,68l521,67l524,65l529,65l532,63l537,63l540,62l545,62l548,62l551,62l555,60l558,60l561,60l564,60l568,60l571,60l574,60l577,60l580,58l585,58l588,58l593,58l598,58l605,58l609,58l614,58l621,58l627,58l629,57l634,57l635,57l638,57l642,57l645,57l648,57l653,57l658,57l664,57l667,55l671,55l674,55l677,55l682,55l688,55l695,54l700,54l706,54l711,54l716,52l721,52l726,50l730,50l734,50l737,50l740,49l743,47l746,46l750,46l753,44l756,44l759,42l763,42l767,39l772,37l779,36l784,34l787,31l792,29l793,28l798,28l801,25l803,25l817,0l817,0xe" fillcolor="black" stroked="f" o:allowincell="t" style="position:absolute;left:511;top:1001;width:816;height:1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46,247" path="m20,147l27,208l29,208l32,208l33,208l37,210l40,210l45,212l49,212l54,213l58,213l59,213l62,215l67,215l70,215l74,215l77,216l80,216l83,216l88,218l93,218l98,220l101,220l104,220l109,220l114,220l119,220l124,221l128,221l133,221l138,221l143,223l149,223l154,223l159,223l166,224l170,224l177,224l182,224l188,224l195,224l201,224l207,224l214,224l220,224l227,224l233,224l240,224l246,223l254,223l261,223l267,223l275,221l283,221l290,221l296,220l303,220l311,220l315,218l322,218l328,216l335,216l341,215l348,215l353,215l359,213l364,213l370,213l375,212l382,212l386,210l391,210l396,208l401,208l406,207l409,207l414,207l419,205l424,203l427,203l432,203l435,202l438,202l443,202l446,200l449,200l456,199l462,197l467,195l473,195l477,192l482,192l486,191l490,191l494,189l499,187l502,187l502,187l519,19l546,0l525,203l523,203l520,203l517,203l515,205l512,207l509,208l504,210l499,210l494,212l488,213l485,215l482,215l478,216l475,218l472,218l469,220l465,220l462,221l457,223l454,224l449,224l446,226l441,226l436,228l432,228l428,229l424,229l417,231l412,231l407,233l403,233l398,234l393,236l388,236l382,237l377,237l370,237l365,239l359,239l353,241l346,241l341,242l335,242l328,244l322,244l315,244l309,244l303,245l296,245l290,247l282,247l275,247l269,247l262,247l254,247l248,247l241,247l235,247l228,247l222,247l214,247l209,247l201,247l195,247l190,247l183,247l177,245l170,245l164,244l159,244l153,244l146,244l141,242l135,242l130,242l124,242l119,241l114,241l109,241l103,241l98,239l93,239l88,239l83,237l79,237l75,237l70,236l66,236l61,234l58,234l53,233l49,233l46,233l43,233l40,231l35,231l33,231l30,231l25,229l20,229l16,228l12,228l9,228l8,228l0,150l20,147l20,147xe" fillcolor="black" stroked="f" o:allowincell="t" style="position:absolute;left:784;top:1011;width:545;height:2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19,519" path="m28,0l28,0l28,2l26,7l26,12l26,13l26,18l26,21l26,25l26,28l28,33l28,37l29,42l29,47l31,52l34,57l36,62l37,68l39,73l42,79l46,86l49,91l54,97l57,102l63,109l68,115l73,121l76,123l79,126l83,130l87,133l91,134l94,138l97,141l100,142l104,146l108,149l112,151l116,154l120,155l123,159l128,160l131,162l136,163l141,167l144,168l149,172l152,173l157,175l160,176l165,178l170,180l173,181l178,183l183,184l186,186l191,188l194,189l199,191l202,191l207,193l210,194l215,196l218,197l221,197l224,199l229,201l233,201l236,202l239,204l242,204l249,205l255,207l260,209l266,210l270,212l274,214l278,214l281,215l286,217l287,218l286,220l284,223l282,228l282,233l281,238l282,244l284,247l287,249l289,252l294,255l297,259l302,262l307,265l313,268l318,272l324,276l331,280l336,283l342,286l347,289l352,291l357,294l358,296l361,297l363,299l365,299l447,478l447,478l450,478l452,478l458,478l460,477l463,477l466,477l469,477l473,477l478,477l481,477l486,477l490,477l495,477l500,477l505,477l510,475l515,475l519,475l526,475l531,475l536,475l540,475l547,475l552,474l557,474l561,474l568,474l573,472l578,470l582,470l587,469l592,467l597,465l603,464l608,464l613,461l618,459l623,457l627,456l632,453l636,451l640,449l645,448l648,446l653,444l657,441l660,440l663,438l666,436l669,435l673,433l676,430l681,428l682,428l684,428l682,427l681,425l679,422l676,417l674,415l671,412l669,409l666,406l665,401l661,398l658,394l657,390l653,386l650,381l647,377l644,372l640,367l636,360l632,356l629,351l626,346l621,339l618,335l613,328l610,323l605,317l602,310l598,306l594,299l589,294l586,288l582,281l578,276l573,270l569,265l566,259l561,252l558,247l553,243l550,238l547,231l544,226l540,222l537,217l534,212l531,207l528,202l524,197l521,194l519,189l516,186l515,183l513,180l510,176l508,173l507,172l505,167l503,165l502,162l499,159l495,155l492,151l487,147l482,142l478,138l473,133l469,131l466,128l463,126l460,123l457,120l453,118l450,117l447,113l444,110l440,109l437,105l434,104l431,100l428,99l424,96l421,92l418,91l415,88l411,86l407,83l403,79l400,78l397,75l394,73l389,68l382,63l378,60l373,57l368,52l365,49l361,46l360,42l357,39l358,37l361,33l365,31l370,31l374,31l379,33l384,34l389,36l392,39l394,41l400,44l402,46l405,49l408,52l413,55l416,58l421,62l426,65l431,70l436,73l440,78l447,81l452,88l458,91l463,96l468,100l474,105l479,110l484,115l489,118l495,123l500,128l505,131l508,136l513,141l516,144l521,147l524,151l528,155l529,157l532,162l534,165l537,168l540,172l542,175l545,178l547,183l550,186l553,191l557,194l561,201l565,205l568,210l571,215l574,220l579,226l582,231l586,236l590,243l595,249l598,255l603,260l607,267l611,272l616,278l619,285l624,291l627,297l632,304l636,309l640,315l644,320l648,327l652,333l657,338l660,344l665,351l668,356l673,360l676,365l679,372l682,377l686,381l689,386l692,391l695,394l697,399l700,402l703,406l705,409l706,412l710,415l711,419l715,423l716,427l718,428l719,430l718,430l716,430l713,432l708,435l703,438l697,441l694,443l689,446l686,448l682,449l677,453l674,454l669,456l666,459l661,461l657,464l653,465l648,469l644,470l640,472l636,475l631,477l626,478l623,480l618,483l615,485l611,486l610,488l605,490l602,493l597,496l594,499l589,503l586,506l581,509l576,512l573,516l569,517l566,519l563,519l561,519l561,519l558,516l560,512l561,507l563,504l565,499l566,496l568,495l569,493l568,493l565,493l560,495l555,495l552,495l548,495l544,496l540,496l536,496l531,496l526,498l523,498l518,498l513,498l507,498l503,499l499,499l492,499l487,499l482,499l478,499l473,499l469,499l465,499l460,499l457,499l453,499l450,499l447,499l444,499l440,498l439,498l434,498l431,498l428,496l424,496l423,496l421,495l420,493l418,491l416,486l416,483l415,482l415,478l413,475l411,472l410,467l408,464l405,457l403,453l402,449l400,446l399,443l399,438l395,435l395,432l394,428l392,425l391,420l389,417l387,414l386,411l384,406l382,402l381,399l379,396l378,393l376,388l374,385l373,380l371,377l370,373l368,370l366,367l365,364l363,359l361,356l360,354l358,349l358,348l357,344l357,341l353,336l352,331l350,327l349,325l345,318l345,318l344,317l342,315l339,314l336,310l331,307l324,304l320,301l313,297l310,294l307,293l303,289l300,288l295,283l291,280l284,276l281,275l278,272l278,270l273,267l270,262l268,259l266,255l265,252l263,249l262,246l262,243l260,239l260,238l258,235l258,235l257,233l257,233l253,233l250,231l247,231l242,230l237,228l233,226l229,226l224,225l221,223l218,223l215,222l212,220l207,220l203,218l199,217l195,217l191,215l187,214l183,212l179,210l174,209l171,209l166,205l162,204l157,202l152,201l147,199l144,197l139,194l134,193l129,191l126,189l120,186l116,184l112,181l108,180l104,178l99,176l94,173l91,170l86,168l83,165l78,162l75,160l70,157l66,155l63,152l58,149l55,146l52,142l49,139l47,138l44,134l41,131l37,128l36,125l33,121l31,118l29,115l26,112l25,109l23,105l21,102l20,99l18,96l16,92l13,86l12,81l8,75l7,70l5,63l5,58l2,54l2,49l0,42l0,39l0,34l0,29l0,26l0,23l0,18l0,15l0,12l0,10l0,5l2,2l2,0l2,0l28,0l28,0xe" fillcolor="black" stroked="f" o:allowincell="t" style="position:absolute;left:817;top:1240;width:718;height:51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147" path="m0,13l0,13l2,16l4,18l5,19l7,23l8,26l10,29l12,32l12,36l13,42l15,45l16,50l16,55l16,61l16,66l16,73l15,78l13,84l12,90l12,95l10,102l8,107l7,111l5,116l4,120l2,124l0,129l0,131l28,147l28,145l28,144l28,141l29,139l29,134l31,129l33,123l34,118l34,115l36,111l36,108l37,105l37,102l37,99l37,94l39,90l39,87l39,84l39,79l39,76l39,73l39,69l39,65l39,61l37,58l37,55l37,52l37,48l36,45l36,42l34,39l34,36l33,31l31,26l29,21l28,16l26,11l25,10l23,5l23,3l20,0l20,0l0,13l0,13xe" fillcolor="black" stroked="f" o:allowincell="t" style="position:absolute;left:1270;top:1208;width:38;height:14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8,237" path="m32,50l32,51l30,53l30,55l29,56l29,60l29,63l27,66l27,71l27,74l27,79l27,82l29,89l30,93l32,98l35,103l37,110l40,113l45,118l50,121l54,124l59,129l66,132l71,134l77,137l80,139l83,140l87,142l90,143l93,143l96,145l100,147l103,148l106,150l109,152l112,153l117,155l119,156l122,158l125,160l129,161l132,163l135,166l138,168l141,171l145,173l148,176l151,179l156,182l159,185l162,189l166,190l171,194l174,197l177,200l182,202l187,205l190,206l195,210l198,211l203,213l208,215l212,216l217,218l224,219l229,219l235,221l240,221l246,221l251,219l258,219l262,218l269,218l272,216l279,215l282,213l288,213l291,211l295,210l299,208l303,206l306,205l309,203l312,200l316,198l317,197l319,194l320,190l324,187l324,184l325,181l327,177l328,173l328,169l328,164l328,160l328,155l327,150l327,143l325,139l325,132l324,129l322,126l322,123l320,119l317,113l314,108l312,105l311,102l309,98l308,95l303,90l298,84l293,79l288,72l282,68l277,63l272,58l266,53l261,50l254,45l250,40l243,37l238,34l233,30l229,26l222,22l219,21l214,19l211,16l208,14l203,13l201,11l198,9l198,9l219,0l220,0l224,3l227,3l230,6l233,8l238,11l241,14l246,18l251,21l258,24l262,29l267,34l274,39l280,43l285,48l290,53l296,58l301,63l308,69l312,74l317,81l322,85l327,92l330,98l333,103l338,110l340,114l341,121l343,127l346,132l346,139l346,143l346,148l348,153l348,158l348,161l348,166l348,171l348,174l348,179l346,182l346,185l345,189l345,192l343,195l341,198l338,203l333,208l330,210l328,213l324,215l322,218l317,219l312,221l309,223l304,226l299,227l295,229l288,231l283,234l280,234l277,234l272,236l270,236l264,237l258,237l254,237l251,237l248,237l245,237l238,237l233,236l230,234l227,234l224,232l220,232l214,231l209,229l203,227l196,224l191,223l187,219l180,216l175,213l169,211l164,208l159,205l154,202l150,200l145,197l140,194l137,192l132,189l129,187l125,184l122,182l119,181l117,179l112,177l109,176l106,174l103,173l98,171l95,169l90,166l85,164l80,161l75,160l71,156l67,155l61,152l58,150l53,147l48,145l43,142l38,139l33,137l30,134l25,131l21,129l17,126l16,124l13,121l9,119l6,116l4,113l1,110l1,106l0,102l0,97l0,92l0,89l0,84l1,79l1,76l4,72l4,68l6,64l6,61l8,60l8,56l9,55l32,50l32,50xe" fillcolor="black" stroked="f" o:allowincell="t" style="position:absolute;left:1303;top:1675;width:347;height:23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51,291" path="m318,110l314,109l310,109l306,107l303,105l297,104l292,102l287,101l282,101l277,99l273,97l268,96l264,94l261,94l258,93l256,93l256,93l253,91l250,88l245,83l242,81l239,80l235,76l232,75l229,72l226,68l223,65l219,63l214,60l211,57l206,54l203,52l200,49l197,47l194,44l190,42l187,41l184,38l181,36l177,34l173,33l169,33l166,33l161,33l156,31l153,31l148,30l144,30l139,30l134,28l127,28l124,26l121,25l116,25l111,25l111,25l26,207l27,207l32,209l34,210l39,212l44,214l48,217l52,217l55,218l58,220l63,222l66,223l71,225l74,227l79,228l84,230l89,231l95,233l100,235l106,236l113,239l116,239l119,241l123,241l126,243l129,244l132,246l135,246l139,248l142,248l147,249l150,249l155,251l158,251l161,252l166,252l171,254l174,254l179,256l182,256l187,257l192,257l195,257l200,259l205,259l208,259l213,260l216,260l223,262l226,262l231,262l235,262l239,264l243,264l248,264l253,265l258,265l261,265l266,265l269,265l274,265l279,265l284,265l287,265l292,265l297,265l300,265l305,265l308,265l313,265l316,265l321,265l326,265l329,265l332,264l335,264l340,264l343,262l347,262l350,262l355,262l356,260l361,260l363,259l366,259l372,257l377,257l382,254l387,252l392,251l397,249l400,248l405,248l410,246l414,244l418,243l421,241l426,241l429,239l432,238l437,238l440,236l445,235l448,233l451,231l455,230l458,228l461,225l466,223l469,222l474,220l477,218l482,215l485,212l490,210l495,207l498,204l505,201l509,197l551,227l550,227l547,228l543,228l540,230l535,230l532,231l527,233l522,235l518,236l513,239l506,241l500,243l495,244l489,248l485,248l482,249l479,251l476,251l472,252l468,254l464,254l461,257l458,257l455,259l451,259l448,260l445,262l440,264l437,265l434,267l430,267l427,269l424,270l421,270l414,273l408,277l405,277l401,278l398,280l397,280l392,283l387,285l384,286l381,286l377,288l374,288l369,288l366,290l363,290l358,291l355,291l350,291l345,291l340,291l335,291l331,291l326,291l321,291l316,291l310,291l305,291l300,291l293,290l289,290l282,290l277,290l271,288l266,288l260,288l255,286l248,286l243,285l237,285l232,285l226,283l221,283l214,281l210,281l203,281l198,280l194,280l189,280l184,278l179,278l174,277l169,277l164,275l161,275l156,273l153,273l148,273l145,272l142,272l139,272l132,270l127,270l124,269l121,269l119,269l118,269l115,267l111,267l106,265l103,264l100,262l95,262l92,260l89,259l84,259l81,257l76,257l73,254l68,254l63,252l60,251l53,249l50,249l45,248l42,246l39,244l34,243l31,243l27,241l24,239l21,238l18,238l16,236l11,233l8,231l5,228l3,223l2,220l2,217l0,214l2,210l2,207l2,202l2,199l3,197l3,194l5,193l82,15l82,15l82,13l84,10l87,7l89,5l92,4l94,2l97,2l100,0l105,0l110,0l116,0l118,0l121,0l124,0l129,0l132,0l135,2l140,2l144,4l147,4l152,5l155,5l158,7l163,9l166,10l171,10l176,12l179,13l182,15l185,15l190,17l194,18l197,20l200,21l203,23l208,25l214,28l218,30l221,33l224,34l227,38l231,39l235,42l240,46l245,49l252,52l256,55l261,59l264,60l269,62l273,65l276,67l277,68l279,70l281,70l318,110l318,110xe" fillcolor="black" stroked="f" o:allowincell="t" style="position:absolute;left:590;top:1298;width:550;height:29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1,301" path="m217,178l216,180l216,185l213,188l213,191l211,196l209,201l208,206l205,210l203,215l200,222l198,227l195,231l192,235l188,241l184,244l179,248l176,249l172,252l169,254l164,256l161,257l156,259l153,260l148,262l143,264l140,265l135,267l130,269l126,269l121,269l116,270l111,270l106,270l100,272l97,272l92,272l87,272l80,272l77,270l72,270l68,269l64,269l61,267l58,267l53,264l50,262l47,260l45,259l40,252l37,249l32,243l30,238l29,231l29,227l27,222l27,218l27,215l27,212l27,207l29,201l30,194l32,189l34,183l35,178l37,173l40,168l43,165l48,162l51,157l56,154l61,151l66,147l71,143l77,139l80,138l84,135l87,133l90,131l93,128l97,125l100,123l103,120l106,118l109,115l113,112l116,109l119,105l122,102l126,99l129,96l132,93l135,89l138,84l142,83l143,80l147,75l150,72l153,68l158,62l164,57l169,52l176,46l180,41l185,38l190,33l196,31l203,28l209,26l211,25l214,25l217,23l221,23l224,23l229,23l232,23l235,25l238,25l242,25l245,25l248,26l251,28l255,30l259,31l263,33l264,34l269,36l271,38l274,41l280,44l287,51l292,55l296,60l298,63l300,67l303,70l304,73l321,52l321,51l319,49l314,46l311,44l304,39l300,34l296,33l293,31l290,28l287,26l282,23l277,21l274,18l269,15l264,13l261,12l258,9l253,7l248,5l245,4l240,2l235,2l232,0l227,0l224,0l221,0l217,0l213,0l209,0l206,0l201,0l195,2l190,4l187,5l184,7l180,9l177,10l174,13l171,15l167,20l164,21l163,25l159,30l156,33l151,36l148,41l143,46l140,52l134,57l129,62l124,67l119,73l114,78l109,83l105,89l100,94l93,97l90,101l87,104l82,107l79,109l72,112l68,117l63,122l59,123l56,126l53,128l50,131l47,135l43,138l40,141l37,144l34,147l30,151l27,154l26,157l21,160l19,164l16,168l14,172l11,175l9,180l8,183l6,186l5,191l3,194l1,198l1,202l0,206l0,209l0,212l0,215l0,220l0,223l0,227l0,231l0,235l1,238l1,241l5,244l5,249l6,252l8,256l11,259l14,264l19,270l21,273l24,275l27,278l30,281l34,283l37,286l40,288l45,290l48,291l51,293l56,294l61,296l64,298l69,298l72,298l77,299l80,299l87,299l90,301l95,301l100,301l105,301l109,301l113,301l117,301l122,299l127,299l132,299l137,298l140,298l143,296l148,296l153,294l156,293l161,293l164,291l167,290l171,290l174,288l177,286l182,283l188,281l192,277l196,273l201,269l205,264l209,259l213,254l217,249l221,244l224,239l227,235l229,231l230,228l234,223l235,222l235,222l235,220l235,218l235,215l234,210l234,207l234,204l234,199l234,194l232,189l232,185l232,181l232,177l230,173l230,168l230,167l227,164l225,162l224,164l222,168l219,172l219,175l217,178l217,178l217,178xe" fillcolor="black" stroked="f" o:allowincell="t" style="position:absolute;left:371;top:1277;width:320;height:30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456" w:hRule="exact"/>
        </w:trPr>
        <w:tc>
          <w:tcPr>
            <w:tcW w:w="10685" w:type="dxa"/>
            <w:tcBorders/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What is Important to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instrText xml:space="preserve"> MACROBUTTON AcceptAllChangesShown ADD NAME</w:instrText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t>ADD NAME</w:t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3600" w:hRule="exact"/>
        </w:trPr>
        <w:tc>
          <w:tcPr>
            <w:tcW w:w="10685" w:type="dxa"/>
            <w:tcBorders/>
            <w:shd w:fill="CC99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3366"/>
                <w:sz w:val="28"/>
                <w:szCs w:val="28"/>
              </w:rPr>
            </w:pPr>
            <w:r>
              <w:rPr>
                <w:rFonts w:cs="Arial" w:ascii="Arial" w:hAnsi="Arial"/>
                <w:color w:val="003366"/>
                <w:sz w:val="28"/>
                <w:szCs w:val="28"/>
              </w:rPr>
              <w:t xml:space="preserve">How best to support </w:t>
            </w:r>
            <w:r>
              <w:rPr>
                <w:rFonts w:cs="Arial" w:ascii="Arial" w:hAnsi="Arial"/>
                <w:color w:val="003366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instrText xml:space="preserve"> MACROBUTTON AcceptAllChangesShown ADD NAME</w:instrText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fldChar w:fldCharType="separate"/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t>ADD NAME</w:t>
            </w:r>
            <w:r>
              <w:rPr>
                <w:sz w:val="28"/>
                <w:szCs w:val="28"/>
                <w:rFonts w:cs="Arial" w:ascii="Arial" w:hAnsi="Arial"/>
                <w:color w:val="003366"/>
              </w:rPr>
              <w:fldChar w:fldCharType="end"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rizontal Panels - One Page Prof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0:37:00Z</dcterms:created>
  <dc:creator>TCRC</dc:creator>
  <dc:description/>
  <cp:keywords/>
  <dc:language>en-US</dc:language>
  <cp:lastModifiedBy>TCRC</cp:lastModifiedBy>
  <dcterms:modified xsi:type="dcterms:W3CDTF">2008-09-15T17:15:00Z</dcterms:modified>
  <cp:revision>3</cp:revision>
  <dc:subject/>
  <dc:title>One Page Profile</dc:title>
</cp:coreProperties>
</file>